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Số Tháng 9/2019</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Normal"/>
        <w:spacing w:before="80" w:after="0"/>
        <w:jc w:val="center"/>
        <w:rPr>
          <w:b/>
          <w:b/>
          <w:bCs/>
          <w:color w:val="FF0000"/>
          <w:sz w:val="28"/>
          <w:szCs w:val="28"/>
          <w:shd w:fill="FFFFFF" w:val="clear"/>
        </w:rPr>
      </w:pPr>
      <w:r>
        <w:rPr>
          <w:b/>
          <w:bCs/>
          <w:color w:val="FF0000"/>
          <w:sz w:val="28"/>
          <w:szCs w:val="28"/>
          <w:shd w:fill="FFFFFF" w:val="clear"/>
        </w:rPr>
        <w:t>CHÀO MỪNG 74 NĂM QUỐC KHÁNH NƯỚC CỘNG HÒA XÃ HỘI</w:t>
      </w:r>
    </w:p>
    <w:p>
      <w:pPr>
        <w:pStyle w:val="Normal"/>
        <w:spacing w:before="80" w:after="0"/>
        <w:jc w:val="center"/>
        <w:rPr/>
      </w:pPr>
      <w:r>
        <w:rPr>
          <w:b/>
          <w:bCs/>
          <w:color w:val="FF0000"/>
          <w:sz w:val="28"/>
          <w:szCs w:val="28"/>
          <w:shd w:fill="FFFFFF" w:val="clear"/>
        </w:rPr>
        <w:t>CHỦ NGHĨA VIỆT NAM (2-9-1945 - 2-9-2019)</w:t>
      </w:r>
    </w:p>
    <w:p>
      <w:pPr>
        <w:pStyle w:val="Normal"/>
        <w:spacing w:before="80" w:after="0"/>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jc w:val="center"/>
        <w:rPr>
          <w:b/>
          <w:b/>
          <w:sz w:val="28"/>
          <w:szCs w:val="28"/>
          <w:lang w:val="en-US"/>
        </w:rPr>
      </w:pPr>
      <w:r>
        <w:rPr>
          <w:b/>
          <w:sz w:val="28"/>
          <w:szCs w:val="28"/>
          <w:lang w:val="en-US"/>
        </w:rPr>
        <w:t xml:space="preserve">Nhớ những lời dạy của Bác Hồ </w:t>
      </w:r>
    </w:p>
    <w:p>
      <w:pPr>
        <w:pStyle w:val="NormalWeb"/>
        <w:spacing w:before="80" w:after="0"/>
        <w:ind w:firstLine="567"/>
        <w:jc w:val="center"/>
        <w:rPr>
          <w:b/>
          <w:b/>
          <w:sz w:val="28"/>
          <w:szCs w:val="28"/>
          <w:lang w:val="en-US"/>
        </w:rPr>
      </w:pPr>
      <w:r>
        <w:rPr>
          <w:b/>
          <w:sz w:val="28"/>
          <w:szCs w:val="28"/>
          <w:lang w:val="en-US"/>
        </w:rPr>
      </w:r>
    </w:p>
    <w:p>
      <w:pPr>
        <w:pStyle w:val="Normal"/>
        <w:ind w:firstLine="567"/>
        <w:jc w:val="both"/>
        <w:rPr/>
      </w:pPr>
      <w:r>
        <w:rPr>
          <w:rStyle w:val="StrongEmphasis"/>
          <w:i/>
          <w:sz w:val="28"/>
          <w:szCs w:val="28"/>
          <w:lang w:val="en-US"/>
        </w:rPr>
        <w:t>Ngày 02 tháng 9</w:t>
      </w:r>
      <w:r>
        <w:rPr>
          <w:rStyle w:val="StrongEmphasis"/>
          <w:i/>
          <w:sz w:val="28"/>
          <w:szCs w:val="28"/>
        </w:rPr>
        <w:t xml:space="preserve">: </w:t>
      </w:r>
      <w:r>
        <w:rPr>
          <w:rStyle w:val="StrongEmphasis"/>
          <w:i/>
          <w:sz w:val="28"/>
          <w:szCs w:val="28"/>
          <w:lang w:val="en-US"/>
        </w:rPr>
        <w:t>“Nước Việt Nam có quyền hưởng tự do và độc lập và sự thật đã thành một nước tự do độc lập. Toàn thể dân tộc Việt Nam quyết đem tất cả tinh thần và lực lượng, tính mạng và của cải để giữ vững quyền tự do, độc lập ấy”</w:t>
      </w:r>
      <w:r>
        <w:rPr>
          <w:rStyle w:val="StrongEmphasis"/>
          <w:i/>
          <w:sz w:val="28"/>
          <w:szCs w:val="28"/>
        </w:rPr>
        <w:t>(</w:t>
      </w:r>
      <w:r>
        <w:rPr>
          <w:rStyle w:val="StrongEmphasis"/>
          <w:b w:val="false"/>
          <w:i/>
          <w:sz w:val="28"/>
          <w:szCs w:val="28"/>
          <w:lang w:val="en-US"/>
        </w:rPr>
        <w:t>Đây là lời khẳng định và cũng chính là lời kết trong bản “Tuyên ngôn Độc lập” do Chủ tịch Hồ Chí Minh thay mặt Chính phủ Lâm thời đọc chiều ngày 02 tháng 9 năm 1945, tại quảng trường Ba Đình khai sinh sinh ra nước Việt Nam Dân chủ Cộng hoà (nay là nước Cộng hoà xã hội chủ nghĩa Việt Nam).</w:t>
      </w:r>
    </w:p>
    <w:p>
      <w:pPr>
        <w:pStyle w:val="Normal"/>
        <w:ind w:firstLine="567"/>
        <w:jc w:val="both"/>
        <w:rPr>
          <w:rStyle w:val="StrongEmphasis"/>
          <w:b w:val="false"/>
          <w:b w:val="false"/>
          <w:sz w:val="28"/>
          <w:szCs w:val="28"/>
        </w:rPr>
      </w:pPr>
      <w:r>
        <w:rPr>
          <w:rStyle w:val="StrongEmphasis"/>
          <w:b w:val="false"/>
          <w:sz w:val="28"/>
          <w:szCs w:val="28"/>
          <w:lang w:val="en-US"/>
        </w:rPr>
        <w:t>Lời khẳng định thể hiện sâu sắc ý chí mạnh mẽ và quyết tâm sắt đá của nhân dân ta, quyết tâm bảo vệ nền độc lập mới giành được, thể hiện lập trường kiên định về độc lập, tự do của dân tộc, phản ánh niềm tin vững chắc vào sức mạnh của dân tộc Việt Nam, dù phải hy sinh gian khổ, song quyết đem tất cả tinh thần và lực lượng, tính mạng và của cải để giữ vững quyền tự do, độc lập. Lời của Người vang vọng núi sông, có sức cổ vũ mạnh mẽ nhân dân ta vượt qua mọi khó khăn, thử thách, kiên quyết chiến đấu đến thắng lợi hoàn toàn. Ý chí quyết tâm bảo vệ nền độc lập tự do của dân tộc trong Tuyên ngôn Độc lập có giá trị sâu sắc, tiếp tục soi sáng sự nghiệp xây dựng và bảo vệ Tổ quốc Việt Nam xã hội chủ nghĩa vì mục tiêu dân giàu, nước mạnh, dân chủ, công bằng, văn minh.</w:t>
      </w:r>
    </w:p>
    <w:p>
      <w:pPr>
        <w:pStyle w:val="Normal"/>
        <w:ind w:firstLine="567"/>
        <w:jc w:val="both"/>
        <w:rPr>
          <w:rStyle w:val="StrongEmphasis"/>
          <w:b w:val="false"/>
          <w:b w:val="false"/>
          <w:sz w:val="28"/>
          <w:szCs w:val="28"/>
        </w:rPr>
      </w:pPr>
      <w:r>
        <w:rPr>
          <w:rStyle w:val="StrongEmphasis"/>
          <w:b w:val="false"/>
          <w:sz w:val="28"/>
          <w:szCs w:val="28"/>
          <w:lang w:val="en-US"/>
        </w:rPr>
        <w:t>Hiện nay và trong thời gian tới, tình hình thế giới, khu vực, đặc biệt là trên Biển Đông tiếp tục diễn biến phức tạp, tiềm ẩn nguy cơ dễ gây mất ổn định đối với khu vực và đất nước. Trong nước, các thế lực thù địch tiếp tục đẩy mạnh chiến lược “diễn biến hòa bình”, thúc đẩy “tự diễn biến”, “tự chuyển hoá” trong nội bộ để chống phá cách mạng nước ta toàn diện trên các mặt: kinh tế, chính trị, tư tưởng, văn hóa, xã hội, quốc phòng – an ninh, đối ngoại… Các mối đe dọa an ninh phi truyền thống, như: khủng bố, tội phạm xuyên quốc gia, các thảm họa thiên tai, môi trường… có chiều hướng gia tăng. Để thực hiện trọn vẹn lời khẳng định của Chủ tịch Hồ Chí Minh trong bản Tuyên ngôn Độc lập bất hủ năm xưa, lực lượng vũ trang nhân dân phải được quan tâm xây dựng vững mạnh toàn diện, nâng cao chất lượng tổng hợp, sức mạnh và khả năng sẵn sàng chiến đấu ngày càng cao; chú trọng đổi mới, nâng cao hơn nữa chất lượng huấn luyện chiến đấu theo phương châm “cơ bản, thiết thực, vững chắc”, coi trọng huấn luyện đồng bộ và chuyên sâu sát thực tế chiến đấu, yêu cầu nhiệm vụ, địa bàn hoạt động và trong từng lực lượng, đơn vị; phù hợp với tổ chức biên chế, trang bị, sự phát triển của nghệ thuật quân sự Việt Nam và yêu cầu tác chiến trong điều kiện địch có sử dụng vũ khí công nghệ cao. Tập trung xây dựng Quân đội nhân dân cách mạng, chính quy, tinh nhuệ, từng bước hiện đại, làm nòng cốt cho toàn dân thực hiện thắng lợi nhiệm vụ bảo vệ Tổ quốc, xứng đáng là quân đội cách mạng, lực lượng chính trị, lực lượng chiến đấu tuyệt đối trung thành, tin cậy của Đảng, Nhà nước và nhân dân.</w:t>
      </w:r>
    </w:p>
    <w:p>
      <w:pPr>
        <w:pStyle w:val="Normal"/>
        <w:ind w:firstLine="567"/>
        <w:jc w:val="both"/>
        <w:rPr>
          <w:rStyle w:val="StrongEmphasis"/>
          <w:b w:val="false"/>
          <w:b w:val="false"/>
          <w:sz w:val="28"/>
          <w:szCs w:val="28"/>
        </w:rPr>
      </w:pPr>
      <w:r>
        <w:rPr/>
      </w:r>
    </w:p>
    <w:p>
      <w:pPr>
        <w:pStyle w:val="Normal"/>
        <w:ind w:firstLine="567"/>
        <w:jc w:val="both"/>
        <w:rPr>
          <w:b/>
          <w:b/>
          <w:bCs/>
          <w:i/>
          <w:i/>
          <w:sz w:val="28"/>
          <w:szCs w:val="28"/>
        </w:rPr>
      </w:pPr>
      <w:r>
        <w:rPr>
          <w:b/>
          <w:bCs/>
          <w:i/>
          <w:sz w:val="28"/>
          <w:szCs w:val="28"/>
        </w:rPr>
        <w:t xml:space="preserve">Ngày 18 tháng 9: “Người cách mạng mẫu mực phải khiêm tốn, khoan hòa, lượng thứ, can đảm khi sa cơ, bình tĩnh khi thắng thế, không bao giờ được quên rằng cuộc đời mình và sự nghiệp của mình thuộc về toàn nhân loại chứ không thuộc về mình” </w:t>
      </w:r>
      <w:r>
        <w:rPr>
          <w:bCs/>
          <w:i/>
          <w:sz w:val="28"/>
          <w:szCs w:val="28"/>
        </w:rPr>
        <w:t>(Nguyễn Ái Quốc viết bài “Người cách mạng mẫu mực”, đăng trên báo Thanh Niên, số 61, năm 1926. Bài viết nêu 12 điều đòi hỏi ở một người cách mạng, bao quát các mặt về lý tưởng, về tinh thần hy sinh, về phẩm chất đạo đức, về phương pháp công tác. Người nhấn mạnh: Sự nghiệp cách mạng rộng lớn và khó thực hiện; nó không thể do một người hay một nhà làm mà tốt được. Cách mạng của các nòi giống có mục đích là giải phóng các dân tộc yếu, sau tiến lên làm cách mạng thế giới, sẽ giải phóng toàn nhân loại khỏi ách đế quốc chủ nghĩa và tư bản chủ nghĩa)</w:t>
      </w:r>
    </w:p>
    <w:p>
      <w:pPr>
        <w:pStyle w:val="Normal"/>
        <w:ind w:firstLine="567"/>
        <w:jc w:val="both"/>
        <w:rPr>
          <w:bCs/>
          <w:sz w:val="28"/>
          <w:szCs w:val="28"/>
        </w:rPr>
      </w:pPr>
      <w:r>
        <w:rPr>
          <w:bCs/>
          <w:sz w:val="28"/>
          <w:szCs w:val="28"/>
        </w:rPr>
        <w:t>Trong quá trình lãnh đạo cách mạng Việt Nam, Chủ tịch Hồ Chí Minh luôn quan tâm chăm lo xây dựng đội ngũ cán bộ, đảng viên – những người cách mạng suốt đời phấn đấu vì mục tiêu độc lập dân tộc gắn liền với chủ nghĩa xã hội. Theo Bác, người cách mạng mẫu mực trước hết phải là người có đạo đức cách mạng. Bởi “không có đạo đức thì dù tài giỏi mấy cũng không lãnh đạo được nhân dân”, có đạo đức cách mạng thì khi gặp khó khăn, gian khổ, thất bại cũng không sợ sệt, rụt rè, lùi bước. Vì lợi ích chung của Đảng, của cách mạng, của giai cấp, của dân tộc và của loài người mà không ngần ngại hy sinh tất cả lợi ích riêng của cá nhân mình. Khi cần, thì sẵn sàng hy sinh cả tính mạng của mình cũng không tiếc. Đó là biểu hiện rất rõ rệt, cao quý của đạo đức cách mạng.</w:t>
      </w:r>
    </w:p>
    <w:p>
      <w:pPr>
        <w:pStyle w:val="Normal"/>
        <w:ind w:firstLine="567"/>
        <w:jc w:val="both"/>
        <w:rPr>
          <w:bCs/>
          <w:sz w:val="28"/>
          <w:szCs w:val="28"/>
        </w:rPr>
      </w:pPr>
      <w:r>
        <w:rPr>
          <w:bCs/>
          <w:sz w:val="28"/>
          <w:szCs w:val="28"/>
        </w:rPr>
        <w:t>Thấm nhuần tư tưởng về vị trí, vai trò của đạo đức cách mạng theo tư tưởng Hồ Chí Minh, các thế hệ cán bộ, đảng viên của Đảng đã luôn phát huy tốt tính tiền phong gương mẫu, trong các cuộc kháng chiến chống ngoại xâm, giành độc lập tự do, thống nhất đất nước, đã có rất nhiều cán bộ, đảng viên bất chấp mọi hiểm nguy, gian khổ, sẵn sàng hy sinh thân mình vì độc lập, tự do cho Tổ quốc. Trong sự nghiệp xây dựng và bảo vệ Tổ quốc hiện nay, đội ngũ cán bộ, đảng viên của Đảng tiếp tục phát huy tính tiền phong gương mẫu trên mọi lĩnh vực công tác đã góp phần làm nên những thành tựu bước đầu rất quan trọng của công cuộc đổi mới.</w:t>
      </w:r>
    </w:p>
    <w:p>
      <w:pPr>
        <w:pStyle w:val="Normal"/>
        <w:ind w:firstLine="567"/>
        <w:jc w:val="both"/>
        <w:rPr>
          <w:bCs/>
          <w:sz w:val="28"/>
          <w:szCs w:val="28"/>
        </w:rPr>
      </w:pPr>
      <w:r>
        <w:rPr>
          <w:bCs/>
          <w:sz w:val="28"/>
          <w:szCs w:val="28"/>
        </w:rPr>
        <w:t>Quân đội nhân dân Việt Nam được Đảng và Chủ tịch Hồ Chí Minh trực tiếp tổ chức, lãnh đạo, giáo dục và rèn luyện, luôn luôn khắc ghi lời dạy của Người về phẩm chất đạo đức của người cán bộ, đảng viên, trung với nước, hiếu với dân, nhiệm vụ nào cũng hoàn thành, khó khăn nào cũng vượt qua, kẻ thù nào cũng đánh thắng, xứng đáng với niềm tin yêu của Đảng, Nhà nước và nhân dân, với danh hiệu cao quý “Bộ đội Cụ Hồ”. Mỗi cán bộ, chiến sĩ Quân đội nhân dân phải thường xuyên tu dưỡng, rèn luyện đạo đức, nhân cách theo tư tưởng, đạo đức, phong cách Hồ Chí Minh mới trở thành người quân nhân kiểu mẫu, thật sự xứng đáng là người quân nhân cách mạng của một Quân đội anh hùng.</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spacing w:before="80" w:after="0"/>
        <w:ind w:firstLine="567"/>
        <w:jc w:val="right"/>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22450</wp:posOffset>
                </wp:positionH>
                <wp:positionV relativeFrom="paragraph">
                  <wp:posOffset>-1397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43.5pt;margin-top:-11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ngày đáng nhớ trong tháng 9</w:t>
      </w:r>
    </w:p>
    <w:p>
      <w:pPr>
        <w:pStyle w:val="NormalWeb"/>
        <w:shd w:fill="FFFFFF" w:val="clear"/>
        <w:spacing w:before="0" w:after="0"/>
        <w:jc w:val="both"/>
        <w:rPr/>
      </w:pPr>
      <w:r>
        <w:rPr>
          <w:color w:val="000000"/>
          <w:sz w:val="28"/>
          <w:szCs w:val="28"/>
          <w:lang w:val="en-US"/>
        </w:rPr>
        <w:t>- Ngày 2 tháng 9: Ngày Quốc khánh của Việt Nam (Independence Day of Vietnam)</w:t>
      </w:r>
    </w:p>
    <w:p>
      <w:pPr>
        <w:pStyle w:val="NormalWeb"/>
        <w:shd w:fill="FFFFFF" w:val="clear"/>
        <w:spacing w:before="0" w:after="0"/>
        <w:jc w:val="both"/>
        <w:rPr>
          <w:color w:val="000000"/>
          <w:sz w:val="28"/>
          <w:szCs w:val="28"/>
          <w:lang w:val="en-US"/>
        </w:rPr>
      </w:pPr>
      <w:r>
        <w:rPr>
          <w:color w:val="000000"/>
          <w:sz w:val="28"/>
          <w:szCs w:val="28"/>
          <w:lang w:val="en-US"/>
        </w:rPr>
        <w:t>- Ngày 21 tháng 9: Ngày Quốc tế Hòa bình (International Day of Peace) (trước đây là ngày khai mạc Đại hội đồng Liên hợp Quốc)</w:t>
      </w:r>
    </w:p>
    <w:p>
      <w:pPr>
        <w:pStyle w:val="NormalWeb"/>
        <w:shd w:fill="FFFFFF" w:val="clear"/>
        <w:spacing w:before="0" w:after="0"/>
        <w:jc w:val="both"/>
        <w:rPr>
          <w:color w:val="000000"/>
          <w:sz w:val="28"/>
          <w:szCs w:val="28"/>
          <w:lang w:val="en-US"/>
        </w:rPr>
      </w:pPr>
      <w:r>
        <w:rPr>
          <w:color w:val="000000"/>
          <w:sz w:val="28"/>
          <w:szCs w:val="28"/>
          <w:lang w:val="en-US"/>
        </w:rPr>
        <w:t>- Ngày 28 tháng 9: Ngày Hàng hải Thế giới (World Maritime Day)</w:t>
      </w:r>
    </w:p>
    <w:p>
      <w:pPr>
        <w:pStyle w:val="NormalWeb"/>
        <w:shd w:fill="FFFFFF" w:val="clear"/>
        <w:spacing w:before="0" w:after="0"/>
        <w:jc w:val="both"/>
        <w:rPr>
          <w:b/>
          <w:b/>
          <w:color w:val="000000"/>
          <w:sz w:val="28"/>
          <w:szCs w:val="28"/>
          <w:lang w:val="en-US"/>
        </w:rPr>
      </w:pPr>
      <w:r>
        <w:rPr>
          <w:b/>
          <w:color w:val="000000"/>
          <w:sz w:val="28"/>
          <w:szCs w:val="28"/>
          <w:lang w:val="en-US"/>
        </w:rPr>
      </w:r>
    </w:p>
    <w:p>
      <w:pPr>
        <w:pStyle w:val="NormalWeb"/>
        <w:shd w:fill="FFFFFF" w:val="clear"/>
        <w:spacing w:before="0" w:after="0"/>
        <w:jc w:val="center"/>
        <w:rPr>
          <w:b/>
          <w:b/>
          <w:color w:val="000000"/>
          <w:sz w:val="28"/>
          <w:szCs w:val="28"/>
          <w:lang w:val="en-US"/>
        </w:rPr>
      </w:pPr>
      <w:r>
        <w:rPr>
          <w:b/>
          <w:color w:val="000000"/>
          <w:sz w:val="28"/>
          <w:szCs w:val="28"/>
          <w:lang w:val="en-US"/>
        </w:rPr>
        <w:t>Ngày 2 tháng 9: Ngày Quốc khánh của Việt Nam (Independence Day of Vietnam)</w:t>
      </w:r>
    </w:p>
    <w:p>
      <w:pPr>
        <w:pStyle w:val="NormalWeb"/>
        <w:shd w:fill="FFFFFF" w:val="clear"/>
        <w:spacing w:before="0" w:after="0"/>
        <w:jc w:val="center"/>
        <w:rPr>
          <w:b/>
          <w:b/>
          <w:color w:val="000000"/>
          <w:sz w:val="28"/>
          <w:szCs w:val="28"/>
          <w:lang w:val="en-US"/>
        </w:rPr>
      </w:pPr>
      <w:r>
        <w:rPr>
          <w:b/>
          <w:color w:val="000000"/>
          <w:sz w:val="28"/>
          <w:szCs w:val="28"/>
          <w:lang w:val="en-US"/>
        </w:rPr>
        <w:t>------------------</w:t>
      </w:r>
    </w:p>
    <w:p>
      <w:pPr>
        <w:pStyle w:val="Normal"/>
        <w:tabs>
          <w:tab w:val="clear" w:pos="720"/>
          <w:tab w:val="left" w:pos="6435" w:leader="none"/>
        </w:tabs>
        <w:spacing w:before="80" w:after="0"/>
        <w:ind w:firstLine="709"/>
        <w:jc w:val="both"/>
        <w:rPr/>
      </w:pPr>
      <w:r>
        <w:rPr>
          <w:bCs/>
          <w:color w:val="000000"/>
          <w:sz w:val="28"/>
          <w:szCs w:val="28"/>
        </w:rPr>
        <w:t>Ngày Quốc khánh Việt Nam là ngày lễ chính thức của Việt Nam, diễn ra vào ngày 2 tháng 9 hằng năm, kỷ niệm ngày Chủ tịch Hồ Chí Minh đọc bản Tuyên ngôn độc lập tại Quảng trường Ba Đình, Hà Nội, khai sinh nước Việt Nam Dân chủ Cộng hòa, một trong các tiền thân của nước Cộng hòa Xã hội Chủ nghĩa Việt Nam.</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heo tường thuật của nhà báo Hồng Hà, báo Cứu quốc của Việt Minh, ông Nguyễn Hữu Đang đọc chương trình buổi lễ và giới thiệu Chính phủ lâm thời, chủ tịch Chính phủ đọc Tuyên ngôn độc lập, các thành viên Chính phủ tuyên thệ, ông Võ Nguyên Giáp, bộ trưởng Bộ Nội vụ giãi bày tình hình trong nước và nhiệm vụ của Chính phủ, ông Trần Huy Liệu tường trình vào Huế nhận sự thoái vị của vua Bảo Đại, ông Nguyễn Lương Bằng đại biểu của Tổng bộ Việt Minh thuật qua lại cuộc tranh đấu của Việt Minh để mưu giải phóng cho dân tộc.... Sân khấu được làm vội vã từ gỗ và được trang hoàng bằng lớp vải trang trí trắng và đỏ, do đó cho phép hầu hết khán thính giả có thể thấy được những vị lãnh đạo mới của mình, dù chỉ như những chấm li ti. Hồ Chí Minh và các đồng sự của mình đã cố gắng truyền trực tiếp bản Tuyên ngôn độc lập đến mọi miền Tổ quốc nhưng các vấn đề kỹ thuật lúc đó đã không cho phép điều này diễn ra. Mặc dù đã ở nước ngoài trong suốt hơn 30 năm nhưng phong cách nói tiếng Việt của Hồ Chí Minh vẫn đầy tự tin và mạnh mẽ. Bản tuyên ngôn độc lập có độ dài vừa đủ do những người Việt tham gia buổi lễ hôm đó phần lớn còn chưa tiếp xúc với hoạt động mít-ting kiểu châu Âu như thế này bao giờ. Ngày mùng 2 tháng 9 năm đó, nhiều gia đình đã dọn dẹp nhà cửa và chuẩn bị đốt pháo để ăn mừng buổi lễ.</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ừ Phủ Toàn quyền, Jean Sainteny, viên chức cao cấp của nước Pháp Tự do (Free French) - nước Pháp sau khi được giải phóng khỏi Phát-xít Đức - có mặt ở Hà Nội, đã quan sát hàng chục ngàn người Việt Nam đi thành từng hàng băng qua đại lộ Brière-de-l’Isle để tiến vào quảng trường. Jean Sainteny ngạc nhiên trước sự tham gia công khai của giới Công giáo và sửng sốt trước sự trật tự của đám đông, không có bất kì hành vi gây rối nào. Không ai có cử chỉ thù địch đối với Jean Sainteny hay đối với tòa nhà phủ Toàn quyền.Vấn đề an ninh cũng được suy xét đáng kể, với đội quân danh dự của Quân Giải phóng đảm bảo không ai trong số khán thính giả có thể tới gần khán đài trong phạm vi 20 mét, những công nhân và sinh viên có vũ trang cũng được xếp đặt tại mọi góc của mấy khu vườn, và một đơn vị tự vệ cảnh giác trước bất kì sự quấy rối nào từ hướng Thành Hà Nội nơi quân Pháp vẫn còn bị Nhật giam giữ. Trước cuộc mít-tinh, lính Nhật ở khu đất thuộc Phủ Toàn quyền đã thiết lập mấy khẩu súng máy chĩa về quảng trường, làm những nhà tổ chức phải dựng lên một bức màn người gồm những dân quân tự vệ với chỉ thị thà chết còn hơn rút lui.</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Mặc dù chương trình được mong đợi bắt đầu vào đúng 2 giờ chiều, nhưng xe hơi chở các thành viên trong nội các Việt Nam Dân chủ Cộng hoà đã đến trễ hai mươi lăm phút khi phải đi xuyên qua các đám đông. Hồ Chí Minh dẫn đầu những người còn lại bước nhanh lên khán đài, điều làm ngạc nhiên nhiều người đứng xem vì họ mong chờ những người cầm quyền sẽ di chuyển với phong thái từ tốn và trang nghiêm. Trong khi hầu hết các đồng sự của ông trên khán đài đều mặc đồ vest Tây và thắt cravate, nhưng ông Hồ cố ý chọn mặc bộ đồ khaki phai màu với cổ cao và mang đôi dép cao su trắng.[10] Sau lễ chào cờ và hát quốc ca, Võ Nguyên Giáp, Bộ trưởng Nội vụ, bước tới micrô giới thiệu Hồ Chí Minh, người được chào mừng bằng những tiếng hô vang dội được sắp xếp trước, “Độc lập! Độc lập!” Ông Hồ vẫy tay trước khán thính giả trong vài phút, đoạn nâng hai bàn tay lên để kêu mọi người im lặng. Bằng giọng Nghệ Tĩnh đặc trưng, ông Hồ lúc đó bắt đầu đọc Tuyên ngôn Độc lập.Một mối liên kết và sự thể hiện lòng tôn trọng đối với người dân mà chưa từng có vị quân vương Việt Nam nào trong lịch sử thể hiện đã được tạo ra khi Hồ Chí Minh có những tương tác với quần chúng khi ông hỏi: "Đồng bào có nghe rõ không?” và đám đông đồng thanh hô vang “Rõ!”.</w:t>
      </w:r>
    </w:p>
    <w:p>
      <w:pPr>
        <w:pStyle w:val="Normal"/>
        <w:tabs>
          <w:tab w:val="clear" w:pos="720"/>
          <w:tab w:val="left" w:pos="6435" w:leader="none"/>
        </w:tabs>
        <w:spacing w:before="80" w:after="0"/>
        <w:ind w:firstLine="709"/>
        <w:jc w:val="both"/>
        <w:rPr/>
      </w:pPr>
      <w:r>
        <w:rPr>
          <w:bCs/>
          <w:color w:val="000000"/>
          <w:sz w:val="28"/>
          <w:szCs w:val="28"/>
        </w:rPr>
        <w:t>Trong buổi lễ này, thông qua bản Tuyên ngôn độc lập, Hồ Chí Minh cũng đã kêu gọi các nước Đồng minh ủng hộ nền độc lập chân chính do nhân dân Việt Nam vừa tự tay giành được thông qua Cách mạng tháng Tám. Ông tuyên bố rằng Chính phủ lâm thời đã huỷ bỏ hết mọi hiệp ước do Pháp kí trong quan hệ với Việt Nam và bãi bỏ hết mọi đặc quyền của người Pháp. Ông cảnh báo rằng người Việt “kiên quyết chống lại âm mưu của bọn thực dân Pháp”. Kết thúc bài phát biểu của mình, Chủ tịch Hồ Chí Minh giới thiệu từng bộ trưởng trong Chính phủ lâm thời với quần chúng nhân dân và tất cả đều làm lễ tuyên thệ nhậm chức. Võ Nguyên Giáp khi đó bước tới và đọc một diễn văn dài đầy vẻ nghiêm trang để tô điểm thêm cho bản Tuyên ngôn.</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 xml:space="preserve"> </w:t>
      </w:r>
      <w:r>
        <w:rPr>
          <w:bCs/>
          <w:color w:val="000000"/>
          <w:sz w:val="28"/>
          <w:szCs w:val="28"/>
        </w:rPr>
        <w:t>Sau đó, Trần Huy Liệu, bộ trưởng bộ thông tin và tuyên truyền, báo cáo trước khán thính giả về buổi lễ thoái vị của Bảo Đại ở Huế ba ngày trước đó, và rồi trao thanh kiếm hoàng gia và ấn cho Hồ Chí Minh. Là một người có khả năng ăn nói thiên bẩm, Trần Huy Liệu dường như đã làm cho đám đông cười ồ lên và vỗ tay khi mô tả sự cáo chung của chế độ quân chủ. Hòa vào bối cảnh đó, ông Hồ tuyên bố rằng thanh kiếm, trước đây được dùng để đàn áp dân chúng, giờ đây sẽ được dùng để “chặt đầu kẻ phản bội”.</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Đại diện cho Tổng bộ Việt Minh là Nguyễn Lương Bằng sau đó nói ngắn gọn về nhu cầu cần thống nhất và đấu tranh, phát biểu thẳng thừng rằng đánh Pháp là chuyện cần thiết. Vào một thời điểm nào đó giữa buổi lễ lúc chiều, hai chiếc máy bay Tia chớp P-38 của Mỹ sà xuống thấp ngay trên đám đông, một sự kiện được tuyên bố ngay tức thì và ai cũng tin là đại diện cho lời chào mừng của Mỹ dành cho chính quyền non trẻ của Việt Nam. Cuối cùng, trước khi kết thúc buổi lễ, Chủ tịch Hồ Chí Minh tuyên bố: "Chúng ta sẽ phải trải qua nhiều khốn khó và đau khổ hơn nhiều. Đồng bào phải ủng hộ chính quyền, để sau này có thêm nhiều buổi ăn mừng và thắng lợi!"Buổi lễ kết thúc bằng việc đoàn người có tổ chức ở quảng trường sau đó diễu hành ra phố, giải tán ở hồ Hoàn Kiếm, và gia nhập vào bầu không khí vui chung cho đến giờ giới nghiêm.</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ại Sài Gòn</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Vào thời điểm đó, do hạn chế về phương tiện kỹ thuật nên các diễn biến ở Hà Nội không được truyền đến Sài Gòn nhưng từ bài diễn văn ứng khẩu của Bí thư Xứ ủy Nam Kỳ Trần Văn Giàu, nhân dân miền Nam nói chung và nhân dân Sài Gòn nói riêng đã thể hiện lòng quyết tâm ủng hộ cách mạng, ủng hộ mặt trận Việt Minh, bảo vệ nền độc lập non trẻ của Việt Nam.</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Lễ đài lễ độc lập 2-9-1945 tại Sài Gòn đặt trên đường Cộng Hòa (nay là đường Lê Duẩn), ngay phía sau nhà thờ Đức Bà. Hầu hết người dân Sài Gòn đều đổ ra đường, thành một biển người chưa từng thấy ở thành phố này. Cờ rợp trời: cờ đỏ sao vàng của Việt Minh, cờ các nước đồng minh, cờ của các đoàn thể. Khẩu hiệu giăng đầy các con đường lớn: "Việt Nam Dân chủ Cộng hòa muôn năm!", "Đả đảo thực dân Pháp!", "Độc lập hay là chết!"… bằng năm thứ tiếng: Việt, Hoa, Anh, Pháp, Nga.</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Lễ độc lập cử hành đúng 14g chiều. Nhưng mới 12g trưa, dưới mặt trời đứng bóng, các đoàn thể dân chúng, các toán dân quân từ trong các trụ sở ở Châu Thành, từ các vùng ngoại ô kéo về đại lộ Cộng Hòa (tức đại lộ Norodom vừa đổi tên) tập trung sau nhà thờ Đức Bà. Buổi lễ bắt đầu bằng nghi thức chào quốc kỳ. Lúc đó, bản Tiến quân ca của Văn Cao chưa được phổ biến trong Nam nên ban quân nhạc cử bài Quốc tế ca và bản Thanh niên hành khúc, nhạc của Lưu Hữu Phước</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heo thông báo của ban tổ chức buổi lễ, đúng 14g chiều hôm ấy, tại quảng trường Ba Đình ở Hà Nội, Chủ tịch Hồ Chí Minh sẽ đọc bản Tuyên ngôn độc lập. Đài tiếng nói Việt Nam (lúc đó đặt tại Bạch Mai nên còn gọi là Đài Bạch Mai) sẽ trực tiếp truyền thanh buổi lễ ở Hà Nội trên làn sóng 32m. Ban tổ chức sẽ tiếp sóng Đài Bạch Mai để đồng bào Sài Gòn nghe bản Tuyên ngôn độc lập qua hệ thống loa phóng thanh đặt dọc theo đường Cộng Hòa và các ngả đường gần đó.</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uy nhiên, việc tiếp sóng không thành công. Nửa giờ trôi qua, dân chúng bắt đầu bàn tán xôn xao. Một số người cảnh giác đặt ra nghi vấn: phải chăng có kẻ phá hoại? Mặc dù hoài nghi này không có chứng cớ, song trong bối cảnh lúc đó nó vẫn thuyết phục được nhiều người. Mãi về sau này người ta mới biết lý do của sự cố này: đài phát của ta quá yếu, máy thu của ta quá cũ, thời tiết chiều hôm ấy lại xấu.</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Để trấn an quần chúng, ban tổ chức buổi lễ đề nghị ông Trần Văn Giàu phát biểu. Ông Trần Văn Giàu suy nghĩ vài phút, ghi vội lên giấy mấy ý chính, rồi bước lên lễ đài, ứng khẩu một bài diễn văn. Lúc đó, các nhà báo chưa sử dụng máy ghi âm nên ghi lại bài diễn văn bằng phương pháp tốc ký để công bố toàn văn trên các báo xuất bản ở Sài Gòn ngày hôm sau.</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Mở đầu, ông Trần Văn Giàu tuyên bố một đổi thay lớn trong lịch sử nước nhà sau Cách mạng Tháng Tám: "Việt Nam từ một xứ thuộc địa đã trở thành một nước độc lập. Việt Nam từ một đế chế đã trở thành một nước cộng hòa. Việt Nam đương tiến bước trên đường sống". Song cuộc hồi sinh của dân tộc đang bị kẻ thù đe dọa: "Kẻ địch toan tính một cuộc âm mưu gác lại ách nô lệ trên cổ 25 triệu đồng bào... Chúng tôi đã nắm được bằng cớ chắc chắn là họ toan dùng võ lực thình lình lật đổ chính phủ dân chủ cộng hòa để đặt lại một quan toàn quyền như thuở trước".</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Do đó, ông khuyên đồng bào hãy đề cao cảnh giác: "Mừng thắng lợi, nhưng đồng bào chớ say sưa vì thắng lợi. Bởi vì Việt Nam yêu quí của chúng ta đương gặp một tình cảnh nguy nan. Không khéo lo, nước ta dân ta có thể bị tròng lại ách nô lệ".</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Ông Trần Văn Giàu hỏi những người dự lễ: "Đồng bào ở đây có ai thừa nhận một quan toàn quyền cai trị xứ ta không? Có ai chịu bó tay để cho chế độ thực dân - ra mặt hay giấu mặt - trở lại không?". Sau mỗi câu hỏi của ông, cả triệu người đồng thanh đáp lại: "Không! Không! Không!" vang dội một góc trời.</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iếp sau sự đồng tâm ấy, ông Trần Văn Giàu nhắc lại những điều đã nói với đại diện chính phủ Pháp:</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Việt Nam Dân chủ Cộng hòa sẵn sàng ký kết với Cộng hòa Pháp những hiệp ước cộng tác về kinh tế, về văn hóa, luôn về binh bị nữa, nếu Pháp công khai thừa nhận quyền độc lập của chúng tôi. Nhược bằng trái lại, các người kể chúng tôi như tôi mọi thì liên hiệp với dân chúng cách mạng Pháp, chúng tôi thề chết (chứ) không nhượng bộ trước bất cứ một sự hăm dọa hay khiêu khích nào". Thay mặt hàng triệu người dân Nam bộ, ông nói lên quyết tâm bảo vệ tổ quốc: "Chúng ta thề cương quyết đứng bên cạnh chánh phủ, chống mọi sự xâm lăng, dầu chết cũng cam lòng".</w:t>
      </w:r>
    </w:p>
    <w:p>
      <w:pPr>
        <w:pStyle w:val="Normal"/>
        <w:tabs>
          <w:tab w:val="clear" w:pos="720"/>
          <w:tab w:val="left" w:pos="6435" w:leader="none"/>
        </w:tabs>
        <w:spacing w:before="80" w:after="0"/>
        <w:ind w:firstLine="709"/>
        <w:jc w:val="both"/>
        <w:rPr/>
      </w:pPr>
      <w:r>
        <w:rPr>
          <w:bCs/>
          <w:color w:val="000000"/>
          <w:sz w:val="28"/>
          <w:szCs w:val="28"/>
        </w:rPr>
        <w:t>Ông kết thúc bài diễn văn bằng lời kêu gọi: "Quốc dân hãy sẵn sàng chiến đấu!... Đứng lên! Ngày độc lập bắt đầu từ nay! Tiến tới, vì độc lập, vì tự do, tiến tới mãi! Không một thành lũy nào ngăn nổi chí của muôn dân trên đường giải phóng!".</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jc w:val="center"/>
        <w:rPr>
          <w:b/>
          <w:b/>
          <w:color w:val="000000"/>
          <w:sz w:val="28"/>
          <w:szCs w:val="28"/>
        </w:rPr>
      </w:pPr>
      <w:r>
        <w:rPr>
          <w:b/>
          <w:color w:val="000000"/>
          <w:sz w:val="28"/>
          <w:szCs w:val="28"/>
        </w:rPr>
        <w:t>Ngày 21 tháng 9: Ngày Quốc tế Hòa bình (International Day of Peace) (trước đây là ngày khai mạc Đại hội đồng Liên hợp Quốc)</w:t>
      </w:r>
    </w:p>
    <w:p>
      <w:pPr>
        <w:pStyle w:val="Normal"/>
        <w:tabs>
          <w:tab w:val="clear" w:pos="720"/>
          <w:tab w:val="left" w:pos="6435" w:leader="none"/>
        </w:tabs>
        <w:spacing w:before="80" w:after="0"/>
        <w:ind w:firstLine="709"/>
        <w:jc w:val="center"/>
        <w:rPr>
          <w:b/>
          <w:b/>
          <w:bCs/>
          <w:color w:val="000000"/>
          <w:sz w:val="28"/>
          <w:szCs w:val="28"/>
        </w:rPr>
      </w:pPr>
      <w:r>
        <w:rPr>
          <w:b/>
          <w:color w:val="000000"/>
          <w:sz w:val="28"/>
          <w:szCs w:val="28"/>
        </w:rPr>
        <w:t>----------------------</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Ngày quốc tế Hòa bình, cũng gọi không chính thức là Ngày Hòa bình thế giới diễn ra hàng năm vào ngày 21 tháng 9. Ngày này được dành để tôn vinh nền Hòa bình thế giới, và kêu gọi chấm dứt chiến tranh, bạo lực và là dịp để tổ chức các lệnh ngừng bắn tạm thời trong vùng chiến sự để các lực lượng cứu trợ nhân đạo thi hành sứ mệnh của mình. Ngày quốc tế Hòa bình được nhiều quốc gia, dân tộc, các nhóm chính trị và quân sự tuân thủ. Ngày quốc tế Hòa bình đầu tiên được tổ chức lần đầu trong năm 1981.</w:t>
      </w:r>
    </w:p>
    <w:p>
      <w:pPr>
        <w:pStyle w:val="Normal"/>
        <w:tabs>
          <w:tab w:val="clear" w:pos="720"/>
          <w:tab w:val="left" w:pos="6435" w:leader="none"/>
        </w:tabs>
        <w:spacing w:before="80" w:after="0"/>
        <w:ind w:firstLine="709"/>
        <w:jc w:val="both"/>
        <w:rPr>
          <w:b/>
          <w:b/>
          <w:color w:val="000000"/>
          <w:sz w:val="28"/>
          <w:szCs w:val="28"/>
        </w:rPr>
      </w:pPr>
      <w:r>
        <w:rPr>
          <w:bCs/>
          <w:color w:val="000000"/>
          <w:sz w:val="28"/>
          <w:szCs w:val="28"/>
        </w:rPr>
        <w:t>Để khai mạc ngày này, "Chuông Hòa bình" ở Trụ sở Liên Hiệp Quốc (tại thành phố New York, Hoa Kỳ) bắt đầu ngân vang báo hiệu. Chuông này được đúc từ các đồng tiền kim loại quyên góp của các trẻ em từ khắp các châu lục ngoại trừ châu Phi. Đó là món quà tặng của "Hiệp hội Liên Hiệp Quốc" của Nhật Bản, và được coi như "một lời nhắc nhở về phí tổn nhân mạng cho chiến tranh". Các chữ khắc ghi trên mặt chuông như sau: "Vạn tuế hòa bình tuyệt đối trên thế giới". Các cá nhân cũng có thể mang phù hiệu Chim bồ câu hòa bình màu trắng để kỷ niệm ngày quốc tế Hòa bình, do một tổ chức phi lợi nhuận của Canada sản xuất.</w:t>
      </w:r>
      <w:r>
        <w:rPr>
          <w:b/>
          <w:color w:val="000000"/>
          <w:sz w:val="28"/>
          <w:szCs w:val="28"/>
        </w:rPr>
        <w:t xml:space="preserve"> </w:t>
      </w:r>
    </w:p>
    <w:p>
      <w:pPr>
        <w:pStyle w:val="Normal"/>
        <w:tabs>
          <w:tab w:val="clear" w:pos="720"/>
          <w:tab w:val="left" w:pos="6435" w:leader="none"/>
        </w:tabs>
        <w:spacing w:before="80" w:after="0"/>
        <w:ind w:firstLine="709"/>
        <w:jc w:val="both"/>
        <w:rPr>
          <w:b/>
          <w:b/>
          <w:color w:val="000000"/>
          <w:sz w:val="28"/>
          <w:szCs w:val="28"/>
        </w:rPr>
      </w:pPr>
      <w:r>
        <w:rPr>
          <w:b/>
          <w:color w:val="000000"/>
          <w:sz w:val="28"/>
          <w:szCs w:val="28"/>
        </w:rPr>
      </w:r>
    </w:p>
    <w:p>
      <w:pPr>
        <w:pStyle w:val="Normal"/>
        <w:tabs>
          <w:tab w:val="clear" w:pos="720"/>
          <w:tab w:val="left" w:pos="6435" w:leader="none"/>
        </w:tabs>
        <w:spacing w:before="80" w:after="0"/>
        <w:ind w:firstLine="709"/>
        <w:jc w:val="both"/>
        <w:rPr>
          <w:b/>
          <w:b/>
          <w:bCs/>
          <w:color w:val="000000"/>
          <w:sz w:val="28"/>
          <w:szCs w:val="28"/>
        </w:rPr>
      </w:pPr>
      <w:r>
        <w:rPr>
          <w:b/>
          <w:bCs/>
          <w:color w:val="000000"/>
          <w:sz w:val="28"/>
          <w:szCs w:val="28"/>
        </w:rPr>
      </w:r>
    </w:p>
    <w:p>
      <w:pPr>
        <w:pStyle w:val="Normal"/>
        <w:tabs>
          <w:tab w:val="clear" w:pos="720"/>
          <w:tab w:val="left" w:pos="6435" w:leader="none"/>
        </w:tabs>
        <w:spacing w:before="80" w:after="0"/>
        <w:ind w:firstLine="709"/>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64005</wp:posOffset>
                </wp:positionH>
                <wp:positionV relativeFrom="paragraph">
                  <wp:posOffset>-35560</wp:posOffset>
                </wp:positionV>
                <wp:extent cx="3426460" cy="401320"/>
                <wp:effectExtent l="6350" t="6350" r="20320" b="29210"/>
                <wp:wrapNone/>
                <wp:docPr id="4"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3.15pt;margin-top:-2.8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both"/>
        <w:rPr>
          <w:bCs/>
          <w:i/>
          <w:i/>
          <w:color w:val="000000"/>
          <w:spacing w:val="-2"/>
          <w:sz w:val="28"/>
          <w:szCs w:val="28"/>
        </w:rPr>
      </w:pPr>
      <w:r>
        <w:rPr>
          <w:bCs/>
          <w:i/>
          <w:color w:val="000000"/>
          <w:spacing w:val="-2"/>
          <w:sz w:val="28"/>
          <w:szCs w:val="28"/>
        </w:rPr>
      </w:r>
    </w:p>
    <w:p>
      <w:pPr>
        <w:pStyle w:val="Normal"/>
        <w:spacing w:before="80" w:after="0"/>
        <w:ind w:firstLine="720"/>
        <w:rPr>
          <w:b/>
          <w:b/>
          <w:sz w:val="28"/>
          <w:szCs w:val="28"/>
        </w:rPr>
      </w:pPr>
      <w:r>
        <w:rPr>
          <w:b/>
          <w:sz w:val="28"/>
          <w:szCs w:val="28"/>
        </w:rPr>
        <w:t>Quán karaoke chỉ được mở cửa đến 0 giờ sáng</w:t>
      </w:r>
    </w:p>
    <w:p>
      <w:pPr>
        <w:pStyle w:val="Normal"/>
        <w:spacing w:before="80" w:after="0"/>
        <w:ind w:firstLine="720"/>
        <w:rPr>
          <w:sz w:val="28"/>
          <w:szCs w:val="28"/>
        </w:rPr>
      </w:pPr>
      <w:r>
        <w:rPr>
          <w:sz w:val="28"/>
          <w:szCs w:val="28"/>
        </w:rPr>
        <w:t>Đây là nội dung tại Nghị định 54/2019/NĐ-CP về kinh doanh dịch vụ karaoke, vũ trường có hiệu lực từ ngày 01/9/2019.</w:t>
      </w:r>
    </w:p>
    <w:p>
      <w:pPr>
        <w:pStyle w:val="Normal"/>
        <w:spacing w:before="80" w:after="0"/>
        <w:ind w:firstLine="720"/>
        <w:rPr>
          <w:sz w:val="28"/>
          <w:szCs w:val="28"/>
        </w:rPr>
      </w:pPr>
      <w:r>
        <w:rPr>
          <w:sz w:val="28"/>
          <w:szCs w:val="28"/>
        </w:rPr>
        <w:t>Trong khi các quán karaoke chỉ được hoạt động đến 0 giờ thì các vũ trường được hoạt động đến 2 giờ sáng. Cả hai dịch vụ này đều không được mở cửa trước 08 giờ sáng.</w:t>
      </w:r>
    </w:p>
    <w:p>
      <w:pPr>
        <w:pStyle w:val="Normal"/>
        <w:spacing w:before="80" w:after="0"/>
        <w:ind w:firstLine="720"/>
        <w:rPr>
          <w:sz w:val="28"/>
          <w:szCs w:val="28"/>
        </w:rPr>
      </w:pPr>
      <w:r>
        <w:rPr>
          <w:sz w:val="28"/>
          <w:szCs w:val="28"/>
        </w:rPr>
        <w:t>Cũng theo Nghị định này, để mở quán karaoke phải thành lập doanh nghiệp hoặc hộ kinh doanh. Diện tích phòng hát phải từ 20m2 trở lên, không kể công trình phụ; không được đặt chốt cửa bên trong phòng hát.</w:t>
      </w:r>
    </w:p>
    <w:p>
      <w:pPr>
        <w:pStyle w:val="Normal"/>
        <w:spacing w:before="80" w:after="0"/>
        <w:ind w:firstLine="720"/>
        <w:rPr>
          <w:b/>
          <w:b/>
          <w:sz w:val="28"/>
          <w:szCs w:val="28"/>
        </w:rPr>
      </w:pPr>
      <w:r>
        <w:rPr>
          <w:sz w:val="28"/>
          <w:szCs w:val="28"/>
        </w:rPr>
        <w:t>Trong khi đó, vũ trường phải có diện tích từ 80m2 trở lên, không kể công trình phụ; Địa điểm vũ trường phải cách trường học, bệnh viện từ 200m trở lên</w:t>
      </w:r>
      <w:r>
        <w:rPr>
          <w:b/>
          <w:sz w:val="28"/>
          <w:szCs w:val="28"/>
        </w:rPr>
        <w:t>.</w:t>
      </w:r>
    </w:p>
    <w:p>
      <w:pPr>
        <w:pStyle w:val="Normal"/>
        <w:spacing w:before="80" w:after="0"/>
        <w:ind w:firstLine="720"/>
        <w:rPr>
          <w:b/>
          <w:b/>
          <w:sz w:val="28"/>
          <w:szCs w:val="28"/>
        </w:rPr>
      </w:pPr>
      <w:r>
        <w:rPr>
          <w:b/>
          <w:sz w:val="28"/>
          <w:szCs w:val="28"/>
        </w:rPr>
      </w:r>
    </w:p>
    <w:p>
      <w:pPr>
        <w:pStyle w:val="Normal"/>
        <w:spacing w:before="80" w:after="0"/>
        <w:ind w:firstLine="720"/>
        <w:rPr>
          <w:b/>
          <w:b/>
          <w:sz w:val="28"/>
          <w:szCs w:val="28"/>
        </w:rPr>
      </w:pPr>
      <w:r>
        <w:rPr>
          <w:b/>
          <w:sz w:val="28"/>
          <w:szCs w:val="28"/>
        </w:rPr>
      </w:r>
    </w:p>
    <w:p>
      <w:pPr>
        <w:pStyle w:val="Normal"/>
        <w:spacing w:before="80" w:after="0"/>
        <w:ind w:firstLine="720"/>
        <w:rPr>
          <w:b/>
          <w:b/>
          <w:sz w:val="28"/>
          <w:szCs w:val="28"/>
        </w:rPr>
      </w:pPr>
      <w:r>
        <w:rPr>
          <w:b/>
          <w:sz w:val="28"/>
          <w:szCs w:val="28"/>
        </w:rPr>
      </w:r>
    </w:p>
    <w:p>
      <w:pPr>
        <w:pStyle w:val="Normal"/>
        <w:spacing w:before="80" w:after="0"/>
        <w:ind w:firstLine="720"/>
        <w:rPr>
          <w:b/>
          <w:b/>
          <w:sz w:val="28"/>
          <w:szCs w:val="28"/>
        </w:rPr>
      </w:pPr>
      <w:r>
        <w:rPr>
          <w:b/>
          <w:sz w:val="28"/>
          <w:szCs w:val="28"/>
        </w:rPr>
        <w:t>Tăng 7,19% trợ cấp hàng tháng của quân nhân xuất ngũ</w:t>
      </w:r>
    </w:p>
    <w:p>
      <w:pPr>
        <w:pStyle w:val="Normal"/>
        <w:spacing w:before="80" w:after="0"/>
        <w:ind w:firstLine="720"/>
        <w:rPr>
          <w:sz w:val="28"/>
          <w:szCs w:val="28"/>
        </w:rPr>
      </w:pPr>
      <w:r>
        <w:rPr>
          <w:sz w:val="28"/>
          <w:szCs w:val="28"/>
        </w:rPr>
        <w:t>Theo Thông tư 106/2019/TT-BQP của Bộ Quốc phòng, từ ngày 01/7/2019, tăng 7,19% trên mức trợ cấp hàng tháng của tháng 6 đối với các đối tượng quân nhân đã phục viên, xuất ngũ; người làm công tác cơ yếu hưởng lương như quân nhân đã phục viên, xuất ngũ…</w:t>
      </w:r>
    </w:p>
    <w:p>
      <w:pPr>
        <w:pStyle w:val="Normal"/>
        <w:spacing w:before="80" w:after="0"/>
        <w:ind w:firstLine="720"/>
        <w:rPr>
          <w:sz w:val="28"/>
          <w:szCs w:val="28"/>
        </w:rPr>
      </w:pPr>
      <w:r>
        <w:rPr>
          <w:sz w:val="28"/>
          <w:szCs w:val="28"/>
        </w:rPr>
        <w:t>Tùy thuộc vào năm công tác, mức trợ cấp dao động từ 1,891 triệu đồng/tháng đến 2,235 triệu đồng/tháng.</w:t>
      </w:r>
    </w:p>
    <w:p>
      <w:pPr>
        <w:pStyle w:val="Normal"/>
        <w:spacing w:before="80" w:after="0"/>
        <w:ind w:firstLine="720"/>
        <w:rPr>
          <w:b/>
          <w:b/>
          <w:sz w:val="28"/>
          <w:szCs w:val="28"/>
        </w:rPr>
      </w:pPr>
      <w:r>
        <w:rPr>
          <w:b/>
          <w:sz w:val="28"/>
          <w:szCs w:val="28"/>
        </w:rPr>
        <w:t>Thông tư có hiệu lực từ ngày 08/9/2019.</w:t>
      </w:r>
    </w:p>
    <w:p>
      <w:pPr>
        <w:pStyle w:val="Normal"/>
        <w:spacing w:before="80" w:after="0"/>
        <w:rPr>
          <w:b/>
          <w:b/>
          <w:sz w:val="28"/>
          <w:szCs w:val="28"/>
        </w:rPr>
      </w:pPr>
      <w:r>
        <w:rPr>
          <w:b/>
          <w:sz w:val="28"/>
          <w:szCs w:val="28"/>
        </w:rPr>
      </w:r>
    </w:p>
    <w:p>
      <w:pPr>
        <w:pStyle w:val="Normal"/>
        <w:spacing w:before="8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23035</wp:posOffset>
                </wp:positionH>
                <wp:positionV relativeFrom="paragraph">
                  <wp:posOffset>5715</wp:posOffset>
                </wp:positionV>
                <wp:extent cx="4249420" cy="362585"/>
                <wp:effectExtent l="6350" t="6985" r="19685" b="28575"/>
                <wp:wrapNone/>
                <wp:docPr id="5" name=""/>
                <a:graphic xmlns:a="http://schemas.openxmlformats.org/drawingml/2006/main">
                  <a:graphicData uri="http://schemas.microsoft.com/office/word/2010/wordprocessingShape">
                    <wps:wsp>
                      <wps:cNvSpPr/>
                      <wps:spPr>
                        <a:xfrm>
                          <a:off x="0" y="0"/>
                          <a:ext cx="42494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NGƯỜI TỐT VIỆC TỐ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12.05pt;margin-top:0.45pt;width:334.5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NGƯỜI TỐT VIỆC TỐT</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UBND tỉnh: Khen thưởng hai tấm gương “người tốt việc tốt”</w:t>
      </w:r>
    </w:p>
    <w:p>
      <w:pPr>
        <w:pStyle w:val="Normal"/>
        <w:shd w:fill="FFFFFF" w:val="clear"/>
        <w:ind w:firstLine="720"/>
        <w:jc w:val="both"/>
        <w:rPr>
          <w:sz w:val="28"/>
          <w:szCs w:val="28"/>
        </w:rPr>
      </w:pPr>
      <w:r>
        <w:rPr>
          <w:sz w:val="28"/>
          <w:szCs w:val="28"/>
        </w:rPr>
        <w:t>Mặc dù tuổi đã cao và hoàn cảnh gia đình không dư dã nhưng ông Thảo luôn quan tâm, chăm lo cho người nghèo ở địa phương, đặc biệt là những người già neo đơn, bệnh tật. Với mục đích hỗ trợ bữa ăn cho những đối tượng trên, từ tháng 8.2015 đến nay, ông Thảo đã vận động một mạnh thường quân tại huyện Hòa Thành được 70 suất cơm mang về phát cho người nghèo, người già neo đơn, bệnh tật tại xã Bình Minh.</w:t>
      </w:r>
    </w:p>
    <w:p>
      <w:pPr>
        <w:pStyle w:val="Normal"/>
        <w:shd w:fill="FFFFFF" w:val="clear"/>
        <w:ind w:firstLine="720"/>
        <w:jc w:val="both"/>
        <w:rPr>
          <w:sz w:val="28"/>
          <w:szCs w:val="28"/>
        </w:rPr>
      </w:pPr>
      <w:r>
        <w:rPr>
          <w:sz w:val="28"/>
          <w:szCs w:val="28"/>
        </w:rPr>
        <w:t>Mỗi tháng, đều đặn vào các ngày mùng 1 và 15 âm lịch, ông Thảo mang cơm đến cho người nghèo ở địa phương. Việc làm thầm lặng của ông sau này được nhiều người biết đến và trở thành tấm gương điển hình “người tốt, việc tốt” trên địa bàn thành phố Tây Ninh.</w:t>
      </w:r>
    </w:p>
    <w:p>
      <w:pPr>
        <w:pStyle w:val="Normal"/>
        <w:shd w:fill="FFFFFF" w:val="clear"/>
        <w:ind w:firstLine="720"/>
        <w:jc w:val="center"/>
        <w:rPr/>
      </w:pPr>
      <w:r>
        <w:rPr/>
        <w:drawing>
          <wp:inline distT="0" distB="0" distL="0" distR="0">
            <wp:extent cx="4827905" cy="435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8" r="-7" b="-8"/>
                    <a:stretch>
                      <a:fillRect/>
                    </a:stretch>
                  </pic:blipFill>
                  <pic:spPr bwMode="auto">
                    <a:xfrm>
                      <a:off x="0" y="0"/>
                      <a:ext cx="4827905" cy="4352925"/>
                    </a:xfrm>
                    <a:prstGeom prst="rect">
                      <a:avLst/>
                    </a:prstGeom>
                  </pic:spPr>
                </pic:pic>
              </a:graphicData>
            </a:graphic>
          </wp:inline>
        </w:drawing>
      </w:r>
    </w:p>
    <w:p>
      <w:pPr>
        <w:pStyle w:val="Normal"/>
        <w:shd w:fill="FFFFFF" w:val="clear"/>
        <w:ind w:firstLine="720"/>
        <w:jc w:val="center"/>
        <w:rPr>
          <w:i/>
          <w:i/>
          <w:sz w:val="28"/>
          <w:szCs w:val="28"/>
        </w:rPr>
      </w:pPr>
      <w:r>
        <w:rPr>
          <w:i/>
          <w:sz w:val="28"/>
          <w:szCs w:val="28"/>
        </w:rPr>
        <w:t>Ông Nguyễn Hữu Ngân– Phó Chủ tịch thường trực Hội đồng Thi đua khen thưởng tỉnh trao bằng khen của Chủ tịch UBND tỉnh cho ông Thảo.</w:t>
      </w:r>
    </w:p>
    <w:p>
      <w:pPr>
        <w:pStyle w:val="Normal"/>
        <w:shd w:fill="FFFFFF" w:val="clear"/>
        <w:ind w:firstLine="720"/>
        <w:jc w:val="center"/>
        <w:rPr>
          <w:i/>
          <w:i/>
          <w:sz w:val="28"/>
          <w:szCs w:val="28"/>
        </w:rPr>
      </w:pPr>
      <w:r>
        <w:rPr>
          <w:i/>
          <w:sz w:val="28"/>
          <w:szCs w:val="28"/>
        </w:rPr>
      </w:r>
    </w:p>
    <w:p>
      <w:pPr>
        <w:pStyle w:val="Normal"/>
        <w:shd w:fill="FFFFFF" w:val="clear"/>
        <w:ind w:firstLine="720"/>
        <w:jc w:val="both"/>
        <w:rPr>
          <w:sz w:val="28"/>
          <w:szCs w:val="28"/>
        </w:rPr>
      </w:pPr>
      <w:r>
        <w:rPr>
          <w:sz w:val="28"/>
          <w:szCs w:val="28"/>
        </w:rPr>
        <w:t>Trước đó, vào ngày 27.3, bà Phạm Thị Màng (92 tuổi) ngụ phường 4, thành phố Tây Ninh cũng được nhận bằng khen của UBND tỉnh vì đã tích cực giúp đỡ cho người nghèo trên địa bàn tỉnh. Trong suốt 40 năm qua, ngày nào bà Màng cũng chăm chỉ may những chiếc mền từ vải vụn để tặng cho người nghèo trong tỉnh. Việc làm này xuất phát từ tấm lòng yêu thương, sẻ chia khó khăn với những mảnh đời bất hạnh trong cuộc sống của bà Màng.</w:t>
      </w:r>
    </w:p>
    <w:p>
      <w:pPr>
        <w:pStyle w:val="Normal"/>
        <w:shd w:fill="FFFFFF" w:val="clear"/>
        <w:ind w:firstLine="720"/>
        <w:jc w:val="both"/>
        <w:rPr>
          <w:sz w:val="28"/>
          <w:szCs w:val="28"/>
        </w:rPr>
      </w:pPr>
      <w:r>
        <w:rPr>
          <w:sz w:val="28"/>
          <w:szCs w:val="28"/>
        </w:rPr>
        <w:t>Với những việc làm ý nghĩa trên, Chủ tịch UBND tỉnh đã quyết định trao tặng bằng khen cho ông Thảo và bà Màng nhằm động viên, khích lệ, làm lan tỏa tinh thần tương thân tương ái, vì cộng đồng của ông Thảo và bà Màng đến nhân dân.</w:t>
      </w:r>
    </w:p>
    <w:p>
      <w:pPr>
        <w:pStyle w:val="Normal"/>
        <w:shd w:fill="FFFFFF" w:val="clear"/>
        <w:jc w:val="both"/>
        <w:rPr>
          <w:b/>
          <w:b/>
          <w:sz w:val="28"/>
          <w:szCs w:val="28"/>
        </w:rPr>
      </w:pPr>
      <w:r>
        <w:rPr>
          <w:b/>
          <w:sz w:val="28"/>
          <w:szCs w:val="28"/>
        </w:rPr>
      </w:r>
    </w:p>
    <w:p>
      <w:pPr>
        <w:pStyle w:val="Normal"/>
        <w:shd w:fill="FFFFFF" w:val="clear"/>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1936115</wp:posOffset>
                </wp:positionH>
                <wp:positionV relativeFrom="paragraph">
                  <wp:posOffset>-20955</wp:posOffset>
                </wp:positionV>
                <wp:extent cx="2429510" cy="362585"/>
                <wp:effectExtent l="6350" t="6985" r="19685" b="28575"/>
                <wp:wrapNone/>
                <wp:docPr id="7"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2.45pt;margin-top:-1.6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r>
    </w:p>
    <w:p>
      <w:pPr>
        <w:pStyle w:val="Normal"/>
        <w:shd w:fill="FFFFFF" w:val="clear"/>
        <w:spacing w:before="120" w:after="0"/>
        <w:jc w:val="center"/>
        <w:rPr/>
      </w:pPr>
      <w:r>
        <w:rPr>
          <w:b/>
          <w:sz w:val="40"/>
          <w:szCs w:val="28"/>
          <w:shd w:fill="FFFFFF" w:val="clear"/>
        </w:rPr>
        <w:t>Lời bài hát: Hành Trình Tuổi Hai Mươi</w:t>
      </w:r>
    </w:p>
    <w:p>
      <w:pPr>
        <w:pStyle w:val="Normal"/>
        <w:shd w:fill="FFFFFF" w:val="clear"/>
        <w:spacing w:before="120" w:after="0"/>
        <w:jc w:val="center"/>
        <w:rPr>
          <w:b/>
          <w:b/>
          <w:sz w:val="40"/>
          <w:szCs w:val="28"/>
          <w:shd w:fill="FFFFFF" w:val="clear"/>
        </w:rPr>
      </w:pPr>
      <w:r>
        <w:rPr>
          <w:b/>
          <w:sz w:val="40"/>
          <w:szCs w:val="28"/>
          <w:shd w:fill="FFFFFF" w:val="clear"/>
        </w:rPr>
        <w:t xml:space="preserve">                                   </w:t>
      </w:r>
      <w:r>
        <w:rPr>
          <w:b/>
          <w:sz w:val="40"/>
          <w:szCs w:val="28"/>
          <w:shd w:fill="FFFFFF" w:val="clear"/>
        </w:rPr>
        <w:t>Tác giả: Nguyễn Văn Hiên</w:t>
      </w:r>
    </w:p>
    <w:p>
      <w:pPr>
        <w:pStyle w:val="Normal"/>
        <w:shd w:fill="FFFFFF" w:val="clear"/>
        <w:spacing w:before="120" w:after="0"/>
        <w:jc w:val="center"/>
        <w:rPr>
          <w:sz w:val="28"/>
          <w:szCs w:val="28"/>
          <w:shd w:fill="FFFFFF" w:val="clear"/>
        </w:rPr>
      </w:pPr>
      <w:r>
        <w:rPr>
          <w:sz w:val="28"/>
          <w:szCs w:val="28"/>
          <w:shd w:fill="FFFFFF" w:val="clear"/>
        </w:rPr>
        <w:t>Hành trình tuổi hai mươi chúng ta vẫn còn nhớ</w:t>
      </w:r>
    </w:p>
    <w:p>
      <w:pPr>
        <w:pStyle w:val="Normal"/>
        <w:shd w:fill="FFFFFF" w:val="clear"/>
        <w:spacing w:before="120" w:after="0"/>
        <w:jc w:val="center"/>
        <w:rPr>
          <w:sz w:val="28"/>
          <w:szCs w:val="28"/>
          <w:shd w:fill="FFFFFF" w:val="clear"/>
        </w:rPr>
      </w:pPr>
      <w:r>
        <w:rPr>
          <w:sz w:val="28"/>
          <w:szCs w:val="28"/>
          <w:shd w:fill="FFFFFF" w:val="clear"/>
        </w:rPr>
        <w:t>Một đoạn đường chông gai hiến dâng cho ngày nay</w:t>
      </w:r>
    </w:p>
    <w:p>
      <w:pPr>
        <w:pStyle w:val="Normal"/>
        <w:shd w:fill="FFFFFF" w:val="clear"/>
        <w:spacing w:before="120" w:after="0"/>
        <w:jc w:val="center"/>
        <w:rPr>
          <w:sz w:val="28"/>
          <w:szCs w:val="28"/>
          <w:shd w:fill="FFFFFF" w:val="clear"/>
        </w:rPr>
      </w:pPr>
      <w:r>
        <w:rPr>
          <w:sz w:val="28"/>
          <w:szCs w:val="28"/>
          <w:shd w:fill="FFFFFF" w:val="clear"/>
        </w:rPr>
        <w:t>Hành trình tuổi hai mươi qua núi cao sông dài</w:t>
      </w:r>
    </w:p>
    <w:p>
      <w:pPr>
        <w:pStyle w:val="Normal"/>
        <w:shd w:fill="FFFFFF" w:val="clear"/>
        <w:spacing w:before="120" w:after="0"/>
        <w:jc w:val="center"/>
        <w:rPr>
          <w:sz w:val="28"/>
          <w:szCs w:val="28"/>
          <w:shd w:fill="FFFFFF" w:val="clear"/>
        </w:rPr>
      </w:pPr>
      <w:r>
        <w:rPr>
          <w:sz w:val="28"/>
          <w:szCs w:val="28"/>
          <w:shd w:fill="FFFFFF" w:val="clear"/>
        </w:rPr>
        <w:t>Từ mọi miền quê hương về đây chung bài ca.</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Băng qua Trường Sơn, cát trắng biển xanh</w:t>
      </w:r>
    </w:p>
    <w:p>
      <w:pPr>
        <w:pStyle w:val="Normal"/>
        <w:shd w:fill="FFFFFF" w:val="clear"/>
        <w:spacing w:before="120" w:after="0"/>
        <w:jc w:val="center"/>
        <w:rPr>
          <w:sz w:val="28"/>
          <w:szCs w:val="28"/>
          <w:shd w:fill="FFFFFF" w:val="clear"/>
        </w:rPr>
      </w:pPr>
      <w:r>
        <w:rPr>
          <w:sz w:val="28"/>
          <w:szCs w:val="28"/>
          <w:shd w:fill="FFFFFF" w:val="clear"/>
        </w:rPr>
        <w:t>Băng qua Phước Long còn in dấu chân hùng anh</w:t>
      </w:r>
    </w:p>
    <w:p>
      <w:pPr>
        <w:pStyle w:val="Normal"/>
        <w:shd w:fill="FFFFFF" w:val="clear"/>
        <w:spacing w:before="120" w:after="0"/>
        <w:jc w:val="center"/>
        <w:rPr>
          <w:sz w:val="28"/>
          <w:szCs w:val="28"/>
          <w:shd w:fill="FFFFFF" w:val="clear"/>
        </w:rPr>
      </w:pPr>
      <w:r>
        <w:rPr>
          <w:sz w:val="28"/>
          <w:szCs w:val="28"/>
          <w:shd w:fill="FFFFFF" w:val="clear"/>
        </w:rPr>
        <w:t>Về tây nguyên xanh lòng vui như mở hội</w:t>
      </w:r>
    </w:p>
    <w:p>
      <w:pPr>
        <w:pStyle w:val="Normal"/>
        <w:shd w:fill="FFFFFF" w:val="clear"/>
        <w:spacing w:before="120" w:after="0"/>
        <w:jc w:val="center"/>
        <w:rPr>
          <w:sz w:val="28"/>
          <w:szCs w:val="28"/>
          <w:shd w:fill="FFFFFF" w:val="clear"/>
        </w:rPr>
      </w:pPr>
      <w:r>
        <w:rPr>
          <w:sz w:val="28"/>
          <w:szCs w:val="28"/>
          <w:shd w:fill="FFFFFF" w:val="clear"/>
        </w:rPr>
        <w:t>Tuổi hai mươi đẹp sao ước mơ xanh.</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Hành trình tuổi hai mươi tiếng quê hương vọng mãi</w:t>
      </w:r>
    </w:p>
    <w:p>
      <w:pPr>
        <w:pStyle w:val="Normal"/>
        <w:shd w:fill="FFFFFF" w:val="clear"/>
        <w:spacing w:before="120" w:after="0"/>
        <w:jc w:val="center"/>
        <w:rPr>
          <w:sz w:val="28"/>
          <w:szCs w:val="28"/>
          <w:shd w:fill="FFFFFF" w:val="clear"/>
        </w:rPr>
      </w:pPr>
      <w:r>
        <w:rPr>
          <w:sz w:val="28"/>
          <w:szCs w:val="28"/>
          <w:shd w:fill="FFFFFF" w:val="clear"/>
        </w:rPr>
        <w:t>Sài Gòn ngày ba mươi, Bắc Nam chung bài ca</w:t>
      </w:r>
    </w:p>
    <w:p>
      <w:pPr>
        <w:pStyle w:val="Normal"/>
        <w:shd w:fill="FFFFFF" w:val="clear"/>
        <w:spacing w:before="120" w:after="0"/>
        <w:jc w:val="center"/>
        <w:rPr>
          <w:sz w:val="28"/>
          <w:szCs w:val="28"/>
          <w:shd w:fill="FFFFFF" w:val="clear"/>
        </w:rPr>
      </w:pPr>
      <w:r>
        <w:rPr>
          <w:sz w:val="28"/>
          <w:szCs w:val="28"/>
          <w:shd w:fill="FFFFFF" w:val="clear"/>
        </w:rPr>
        <w:t>Hành trình tuổi hai mươi theo bước chân anh hùng</w:t>
      </w:r>
    </w:p>
    <w:p>
      <w:pPr>
        <w:pStyle w:val="Normal"/>
        <w:shd w:fill="FFFFFF" w:val="clear"/>
        <w:spacing w:before="120" w:after="0"/>
        <w:jc w:val="center"/>
        <w:rPr>
          <w:sz w:val="28"/>
          <w:szCs w:val="28"/>
          <w:shd w:fill="FFFFFF" w:val="clear"/>
        </w:rPr>
      </w:pPr>
      <w:r>
        <w:rPr>
          <w:sz w:val="28"/>
          <w:szCs w:val="28"/>
          <w:shd w:fill="FFFFFF" w:val="clear"/>
        </w:rPr>
        <w:t>Từ mọi miền quê xa xôi về đây chung bài ca.</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Đi trong tình yêu, đất nước đẹp tươi</w:t>
      </w:r>
    </w:p>
    <w:p>
      <w:pPr>
        <w:pStyle w:val="Normal"/>
        <w:shd w:fill="FFFFFF" w:val="clear"/>
        <w:spacing w:before="120" w:after="0"/>
        <w:jc w:val="center"/>
        <w:rPr>
          <w:sz w:val="28"/>
          <w:szCs w:val="28"/>
          <w:shd w:fill="FFFFFF" w:val="clear"/>
        </w:rPr>
      </w:pPr>
      <w:r>
        <w:rPr>
          <w:sz w:val="28"/>
          <w:szCs w:val="28"/>
          <w:shd w:fill="FFFFFF" w:val="clear"/>
        </w:rPr>
        <w:t>Đi trong tiếng ca, tuổi xuân góp tay dựng xây</w:t>
      </w:r>
    </w:p>
    <w:p>
      <w:pPr>
        <w:pStyle w:val="Normal"/>
        <w:shd w:fill="FFFFFF" w:val="clear"/>
        <w:spacing w:before="120" w:after="0"/>
        <w:jc w:val="center"/>
        <w:rPr>
          <w:sz w:val="28"/>
          <w:szCs w:val="28"/>
          <w:shd w:fill="FFFFFF" w:val="clear"/>
        </w:rPr>
      </w:pPr>
      <w:r>
        <w:rPr>
          <w:sz w:val="28"/>
          <w:szCs w:val="28"/>
          <w:shd w:fill="FFFFFF" w:val="clear"/>
        </w:rPr>
        <w:t>Về Tây Nguyên xanh lòng vui như mở hội</w:t>
      </w:r>
    </w:p>
    <w:p>
      <w:pPr>
        <w:pStyle w:val="Normal"/>
        <w:shd w:fill="FFFFFF" w:val="clear"/>
        <w:spacing w:before="120" w:after="0"/>
        <w:jc w:val="center"/>
        <w:rPr>
          <w:sz w:val="28"/>
          <w:szCs w:val="28"/>
          <w:shd w:fill="FFFFFF" w:val="clear"/>
        </w:rPr>
      </w:pPr>
      <w:r>
        <w:rPr>
          <w:sz w:val="28"/>
          <w:szCs w:val="28"/>
          <w:shd w:fill="FFFFFF" w:val="clear"/>
        </w:rPr>
        <w:t>Tuổi hai mươi đẹp sao ước mơ xanh.</w:t>
      </w:r>
    </w:p>
    <w:sectPr>
      <w:footerReference w:type="default" r:id="rId4"/>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2:00Z</dcterms:created>
  <dc:creator>Admin</dc:creator>
  <dc:description/>
  <cp:keywords/>
  <dc:language>en-US</dc:language>
  <cp:lastModifiedBy>Nguyen </cp:lastModifiedBy>
  <dcterms:modified xsi:type="dcterms:W3CDTF">2019-11-14T11:39:00Z</dcterms:modified>
  <cp:revision>13</cp:revision>
  <dc:subject/>
  <dc:title/>
</cp:coreProperties>
</file>