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Số Tháng 11/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ind w:firstLine="567"/>
        <w:jc w:val="center"/>
        <w:rPr>
          <w:b/>
          <w:b/>
          <w:sz w:val="28"/>
          <w:szCs w:val="28"/>
        </w:rPr>
      </w:pPr>
      <w:r>
        <w:rPr>
          <w:b/>
          <w:bCs/>
          <w:color w:val="FF0000"/>
          <w:sz w:val="28"/>
          <w:szCs w:val="28"/>
          <w:shd w:fill="FFFFFF" w:val="clear"/>
        </w:rPr>
        <w:t>CHÀO MỪNG KỶ NIỆM 36 NĂM NGÀY NHÀ GIÁO VIỆT NAM (20/11/</w:t>
      </w:r>
      <w:r>
        <w:rPr>
          <w:b/>
          <w:color w:val="FF0000"/>
          <w:sz w:val="28"/>
          <w:szCs w:val="28"/>
        </w:rPr>
        <w:t>1982 - 20/11/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Nhớ những lời dạy của Bác Hồ</w:t>
      </w:r>
    </w:p>
    <w:p>
      <w:pPr>
        <w:pStyle w:val="Normal"/>
        <w:shd w:fill="FFFFFF" w:val="clear"/>
        <w:spacing w:lineRule="atLeast" w:line="228"/>
        <w:ind w:firstLine="851"/>
        <w:jc w:val="both"/>
        <w:rPr>
          <w:b/>
          <w:b/>
          <w:sz w:val="28"/>
          <w:szCs w:val="28"/>
          <w:lang w:val="en-US"/>
        </w:rPr>
      </w:pPr>
      <w:r>
        <w:rPr>
          <w:b/>
          <w:sz w:val="28"/>
          <w:szCs w:val="28"/>
          <w:lang w:val="en-US"/>
        </w:rPr>
      </w:r>
    </w:p>
    <w:p>
      <w:pPr>
        <w:pStyle w:val="NormalWeb"/>
        <w:spacing w:before="80" w:after="280"/>
        <w:ind w:firstLine="567"/>
        <w:jc w:val="both"/>
        <w:rPr>
          <w:bCs/>
          <w:color w:val="000000"/>
          <w:sz w:val="28"/>
          <w:szCs w:val="28"/>
          <w:lang w:val="en-US"/>
        </w:rPr>
      </w:pPr>
      <w:r>
        <w:rPr>
          <w:b/>
          <w:sz w:val="28"/>
          <w:szCs w:val="28"/>
          <w:lang w:val="en-US"/>
        </w:rPr>
        <w:tab/>
      </w:r>
      <w:r>
        <w:rPr>
          <w:b/>
          <w:bCs/>
          <w:color w:val="000000"/>
          <w:sz w:val="28"/>
          <w:szCs w:val="28"/>
        </w:rPr>
        <w:t xml:space="preserve"> Ngày 06 tháng 11</w:t>
      </w:r>
      <w:r>
        <w:rPr>
          <w:bCs/>
          <w:color w:val="000000"/>
          <w:sz w:val="28"/>
          <w:szCs w:val="28"/>
          <w:lang w:val="en-US"/>
        </w:rPr>
        <w:t xml:space="preserve">: </w:t>
      </w:r>
      <w:r>
        <w:rPr>
          <w:bCs/>
          <w:color w:val="000000"/>
          <w:sz w:val="28"/>
          <w:szCs w:val="28"/>
        </w:rPr>
        <w:t>“… Khen, chê phải đúng mức. Khen nhưng khen quá lời, “suy tôn” người được khen thì chính người được khen xấu hổ. Đập nhưng đập bậy thì người ta không phục…”</w:t>
      </w:r>
      <w:r>
        <w:rPr>
          <w:bCs/>
          <w:color w:val="000000"/>
          <w:sz w:val="28"/>
          <w:szCs w:val="28"/>
          <w:lang w:val="en-US"/>
        </w:rPr>
        <w:t xml:space="preserve"> </w:t>
      </w:r>
      <w:r>
        <w:rPr>
          <w:bCs/>
          <w:i/>
          <w:color w:val="000000"/>
          <w:sz w:val="28"/>
          <w:szCs w:val="28"/>
          <w:lang w:val="en-US"/>
        </w:rPr>
        <w:t>(</w:t>
      </w:r>
      <w:r>
        <w:rPr>
          <w:bCs/>
          <w:i/>
          <w:color w:val="000000"/>
          <w:sz w:val="28"/>
          <w:szCs w:val="28"/>
        </w:rPr>
        <w:t>Đây là lời của Chủ tịch Hồ Chí Minh trong một buổi họp của Bộ Chính trị tiếp tục cho ý kiến về nội dung Đại hội Văn nghệ, ngày 06 tháng 11 năm 1962, đăng trên Báo Nhân dân, số 3148, ra ngày 07 tháng 11 năm 1962</w:t>
      </w:r>
      <w:r>
        <w:rPr>
          <w:bCs/>
          <w:i/>
          <w:color w:val="000000"/>
          <w:sz w:val="28"/>
          <w:szCs w:val="28"/>
          <w:lang w:val="en-US"/>
        </w:rPr>
        <w:t>)</w:t>
      </w:r>
    </w:p>
    <w:p>
      <w:pPr>
        <w:pStyle w:val="NormalWeb"/>
        <w:spacing w:before="80" w:after="280"/>
        <w:ind w:firstLine="567"/>
        <w:jc w:val="both"/>
        <w:rPr>
          <w:bCs/>
          <w:color w:val="000000"/>
          <w:sz w:val="28"/>
          <w:szCs w:val="28"/>
          <w:lang w:val="en-US"/>
        </w:rPr>
      </w:pPr>
      <w:r>
        <w:rPr>
          <w:bCs/>
          <w:color w:val="000000"/>
          <w:sz w:val="28"/>
          <w:szCs w:val="28"/>
        </w:rPr>
        <w:t>Sáng ngày 06 tháng 11 năm 1962, Chủ tịch Hồ Chí Minh dự cuộc họp của Bộ Chính trị để cho ý kiến về nội dung Đại hội Văn nghệ. Khi bàn về chủ trương tổ chức cho anh em văn nghệ sĩ đi một đợt thực tế dài hạn ở nông thôn, Người đã tán thành chủ trương này và có những lời căn dặn quý báu đối với các văn nghệ sĩ đi thực hiện nhiệm vụ này. Đây là sự nhắc nhở sâu sắc, có giá trị định hướng về nhận thức, tư tưởng đối với mỗi văn nghệ sĩ cần nêu cao ý thức trách nhiệm, bám sát thực tiễn, khen, chê phải đúng mức; nói cách khác, Người yêu cầu các văn nghệ sĩ phải phản ánh trung thực và khách quan cuộc sống lao động, chiến đấu và sinh hoạt hằng ngày của nhân dân ở vùng nông thôn.</w:t>
      </w:r>
    </w:p>
    <w:p>
      <w:pPr>
        <w:pStyle w:val="NormalWeb"/>
        <w:spacing w:before="80" w:after="280"/>
        <w:ind w:firstLine="567"/>
        <w:jc w:val="both"/>
        <w:rPr>
          <w:bCs/>
          <w:color w:val="000000"/>
          <w:sz w:val="28"/>
          <w:szCs w:val="28"/>
          <w:lang w:val="en-US"/>
        </w:rPr>
      </w:pPr>
      <w:r>
        <w:rPr>
          <w:bCs/>
          <w:color w:val="000000"/>
          <w:sz w:val="28"/>
          <w:szCs w:val="28"/>
        </w:rPr>
        <w:t>Thực hiện lời căn dặn của Bác, các thế hệ văn nghệ sĩ nước nhà đã thường xuyên bám sát đời sống nông thôn, lăn lộn trên đồng ruộng, gò đồi, cũng như trên các chiến trường đầy khói lửa; hòa mình vào cuộc sống lao động sản xuất, chiến đấu và sinh hoạt hằng ngày của nhân dân, từ đó cho ra đời nhiều tác phẩm văn học, nghệ thuật có giá trị, tích cực cổ vũ cái đúng, cái tốt, cái đẹp, đồng thời phê phán những thói hư tật xấu, lên án cái ác, cái thấp hèn… góp phần quan trọng vào sự nghiệp đấu tranh giải phóng dân tộc, xây dựng và bảo vệ Tổ quốc.</w:t>
      </w:r>
    </w:p>
    <w:p>
      <w:pPr>
        <w:pStyle w:val="NormalWeb"/>
        <w:spacing w:before="80" w:after="0"/>
        <w:ind w:firstLine="567"/>
        <w:jc w:val="both"/>
        <w:rPr>
          <w:bCs/>
          <w:color w:val="000000"/>
          <w:sz w:val="28"/>
          <w:szCs w:val="28"/>
          <w:lang w:val="en-US"/>
        </w:rPr>
      </w:pPr>
      <w:r>
        <w:rPr>
          <w:bCs/>
          <w:color w:val="000000"/>
          <w:sz w:val="28"/>
          <w:szCs w:val="28"/>
        </w:rPr>
        <w:t xml:space="preserve"> </w:t>
      </w:r>
      <w:r>
        <w:rPr>
          <w:bCs/>
          <w:color w:val="000000"/>
          <w:sz w:val="28"/>
          <w:szCs w:val="28"/>
        </w:rPr>
        <w:t>Ngày nay, trước bối cảnh phức tạp, khó lường của tình hình thế giới, khu vực và trong nước, lời căn dặn của Bác vẫn giữ nguyên giá trị, là bài học sâu sắc định hướng nhận thức, tư tưởng, phương châm hành động của các văn nghệ sĩ; bồi dưỡng cái tâm và cái tài, cổ vũ động viên các văn nghệ sĩ bám sát cơ sở, đi sâu khám phá cuộc sống lao động sản xuất và sinh hoạt hằng ngày của nhân dân, qua đó sáng tạo nên nhiều tác phẩm văn học, nghệ thuật hay và tốt để phục vụ Tổ quốc, phục vụ nhân dân. Đối với Quân đội ta, thấm nhuần lời dạy của Bác, đội ngũ văn nghệ sĩ Quân đội đã thường xuyên bám sát các đơn vị cơ sở, nhất là những đơn vị đóng quân ở vùng sâu, vùng xa, biên giới và hải đảo; lăn lộn cùng với bộ đội trên các thao trường, bãi tập, nơi bộ đội làm công tác dân vận, tham gia phòng, chống thiên tai, bão lũ, tìm kiếm cứu hộ, cứu nạn… để phản ánh trung thực cuộc sống học tập, công tác và sinh hoạt của bộ đội. Thường xuyên làm tốt công tác tuyên truyền, giáo dục nhằm định hướng nhận thức, tư tưởng và hành động của cán bộ, chiến sĩ; tích cực đấu tranh phản bác các quan điểm sai trái, thù địch; tuyên truyền, cổ vũ động viên kịp thời những tấm gương người tốt, việc tốt, đồng thời phê phán những cái xấu, cái tiêu cực, góp phần xây dựng đời sống văn hóa, tinh thần phong phú, lành mạnh, để mỗi đơn vị quân đội thực sự là cái nôi nuôi dưỡng những giá trị văn hóa, nhân cách quân nhân, bồi đắp phẩm chất ”Bộ đội Cụ Hồ” trong thời kỳ mới.</w:t>
      </w:r>
    </w:p>
    <w:p>
      <w:pPr>
        <w:pStyle w:val="NormalWeb"/>
        <w:spacing w:before="80" w:after="280"/>
        <w:ind w:firstLine="567"/>
        <w:jc w:val="both"/>
        <w:rPr>
          <w:b/>
          <w:b/>
          <w:bCs/>
          <w:color w:val="000000"/>
          <w:sz w:val="28"/>
          <w:szCs w:val="28"/>
          <w:lang w:val="en-US"/>
        </w:rPr>
      </w:pPr>
      <w:r>
        <w:rPr>
          <w:b/>
          <w:bCs/>
          <w:color w:val="000000"/>
          <w:sz w:val="28"/>
          <w:szCs w:val="28"/>
          <w:lang w:val="en-US"/>
        </w:rPr>
        <w:t xml:space="preserve">Ngày 17 tháng 11: </w:t>
      </w:r>
      <w:r>
        <w:rPr>
          <w:bCs/>
          <w:color w:val="000000"/>
          <w:sz w:val="28"/>
          <w:szCs w:val="28"/>
          <w:lang w:val="en-US"/>
        </w:rPr>
        <w:t>“Để đánh thắng kẻ thù chung, chúng ta nhất định phải đoàn kết chặt chẽ. Đoàn kết là sức mạnh vô địch của chúng ta” (</w:t>
      </w:r>
      <w:r>
        <w:rPr>
          <w:bCs/>
          <w:i/>
          <w:color w:val="000000"/>
          <w:sz w:val="28"/>
          <w:szCs w:val="28"/>
          <w:lang w:val="en-US"/>
        </w:rPr>
        <w:t>Đây là khẳng định của Chủ tịch Hồ Chí Minh trong bài phát biểu tại Hội nghị đại biểu các Đảng Cộng sản và Đảng Công nhân quốc tế, họp ở Mátxcơva,  tháng 11 năm 1960)</w:t>
      </w:r>
    </w:p>
    <w:p>
      <w:pPr>
        <w:pStyle w:val="NormalWeb"/>
        <w:spacing w:before="80" w:after="280"/>
        <w:ind w:firstLine="567"/>
        <w:jc w:val="both"/>
        <w:rPr>
          <w:b/>
          <w:b/>
          <w:bCs/>
          <w:color w:val="000000"/>
          <w:sz w:val="28"/>
          <w:szCs w:val="28"/>
          <w:lang w:val="en-US"/>
        </w:rPr>
      </w:pPr>
      <w:r>
        <w:rPr>
          <w:bCs/>
          <w:color w:val="000000"/>
          <w:sz w:val="28"/>
          <w:szCs w:val="28"/>
          <w:lang w:val="en-US"/>
        </w:rPr>
        <w:t>Trong bối cảnh chủ nghĩa cơ hội xuất hiện, các Đảng Cộng sản và Đảng Công nhân quốc tế đang có sự chia rẽ, bất hòa trong nhận thức và giải quyết các vấn đề quốc tế. Tại Hội nghị này, Chủ tịch Hồ Chí Minh đã có bài phát biểu và kêu gọi sự đoàn kết thống nhất của các Đảng Cộng sản và Đảng Công nhân quốc tế trong cuộc đấu tranh chống kẻ thù chung. Lời khẳng định của Bác có ý nghĩa sâu sắc, thể hiện tư duy nhạy bén, tầm nhìn xa trong rộng của Người trước các vấn đề quốc tế, qua đó nhằm tranh thủ sự đồng tình, ủng hộ của các Đảng Cộng sản và Đảng Công nhân quốc tế đối với cuộc kháng chiến chống Mỹ, cứu nước của nhân dân ta.</w:t>
      </w:r>
    </w:p>
    <w:p>
      <w:pPr>
        <w:pStyle w:val="NormalWeb"/>
        <w:spacing w:before="80" w:after="280"/>
        <w:ind w:firstLine="567"/>
        <w:jc w:val="both"/>
        <w:rPr>
          <w:bCs/>
          <w:color w:val="000000"/>
          <w:sz w:val="28"/>
          <w:szCs w:val="28"/>
          <w:lang w:val="en-US"/>
        </w:rPr>
      </w:pPr>
      <w:r>
        <w:rPr>
          <w:bCs/>
          <w:color w:val="000000"/>
          <w:sz w:val="28"/>
          <w:szCs w:val="28"/>
          <w:lang w:val="en-US"/>
        </w:rPr>
        <w:t>Thực hiện lời dạy của Người đòi hỏi Đảng, Nhà nước và nhân dân ta phải thường xuyên chăm lo xây dựng khối đại đoàn kết toàn dân tộc, coi đây là đường lối chiến lược của cách mạng Việt Nam, là động lực và nguồn lực to lớn trong xây dựng và bảo vệ Tổ quốc; đoàn kết toàn dân tộc dựa trên nền tảng liên minh giai cấp công nhân với giai cấp nông dân và đội ngũ trí thức do Đảng lãnh đạo; lấy mục tiêu xây dựng một nước Việt Nam hòa bình, độc lập, thống nhất, toàn vẹn lãnh thổ, “dân giàu, nước mạnh, dân chủ, công bằng, văn minh” làm điểm tương đồng; tôn trọng những điểm khác biệt không trái với lợi ích chung của quốc gia – dân tộc; đề cao tinh thần dân tộc, truyền thống yêu nước, nhân nghĩa, khoan dung để tập hợp, đoàn kết mọi người Việt Nam ở trong và ngoài nước. Bên cạnh đó, chúng ta cần tăng cường đoàn kết quốc tế, đoàn kết với nhân dân lao động các nước, với các dân tộc, với nhân loại tiến bộ vì mục tiêu chung đấu tranh giải phóng con người khỏi ách áp bức, bóc lột, vì hòa bình, độc lập dân tộc và tiến bộ xã hội; kiên quyết đấu tranh chống chủ nghĩa dân tộc hẹp hòi, tư tưởng sô vanh, nước lớn.</w:t>
      </w:r>
    </w:p>
    <w:p>
      <w:pPr>
        <w:pStyle w:val="NormalWeb"/>
        <w:spacing w:before="80" w:after="0"/>
        <w:ind w:firstLine="567"/>
        <w:jc w:val="both"/>
        <w:rPr>
          <w:bCs/>
          <w:color w:val="000000"/>
          <w:sz w:val="28"/>
          <w:szCs w:val="28"/>
          <w:lang w:val="en-US"/>
        </w:rPr>
      </w:pPr>
      <w:r>
        <w:rPr>
          <w:bCs/>
          <w:color w:val="000000"/>
          <w:sz w:val="28"/>
          <w:szCs w:val="28"/>
          <w:lang w:val="en-US"/>
        </w:rPr>
        <w:t>Học tập và làm theo lời Bác Hồ dạy, Quân đội ta cần gắn bó thủy chung, vô tư, trong sáng, chí nghĩa, chí tình với quân đội và nhân dân các nước anh em, bè bạn quốc tế; sẵn sàng làm tròn nghĩa vụ quốc tế cao cả; không tự cao, tự đại hoặc kẻ cả, ban ơn, không ỷ lại, dựa dẫm vào sự giúp đỡ của quân đội và nhân dân các nước; góp phần tích cực vào xây dựng mối quan hệ đoàn kết, hữu nghị với quân đội và nhân dân các nước, nhất là các nước có chung mục tiêu lý tưởng, các nước láng giềng, các nước bạn bè truyền thống, các nước lớn, phấn đấu vì hòa bình, ổn định và phát triển trong khu vực và trên thế giới. Cán bộ, chiến sĩ toàn quân quán triệt và nhận diện rõ đối tượng – đối tác của cách mạng, đối tượng tác chiến của quân đội, thực hiện nghiêm đường lối đối ngoại độc lập, tự chủ, hòa bình, hợp tác và phát triển. Không mơ hồ mất cảnh giác, không bị động, bất ngờ trong mọi tình huống.</w:t>
      </w:r>
    </w:p>
    <w:p>
      <w:pPr>
        <w:pStyle w:val="NormalWeb"/>
        <w:spacing w:before="80" w:after="0"/>
        <w:ind w:firstLine="567"/>
        <w:jc w:val="both"/>
        <w:rPr>
          <w:bCs/>
          <w:color w:val="333333"/>
          <w:sz w:val="28"/>
          <w:szCs w:val="28"/>
          <w:lang w:val="en-US"/>
        </w:rPr>
      </w:pPr>
      <w:r>
        <w:rPr>
          <w:bCs/>
          <w:color w:val="333333"/>
          <w:sz w:val="28"/>
          <w:szCs w:val="28"/>
          <w:lang w:val="en-US"/>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17700</wp:posOffset>
                </wp:positionH>
                <wp:positionV relativeFrom="paragraph">
                  <wp:posOffset>1143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28"/>
          <w:szCs w:val="28"/>
        </w:rPr>
      </w:pPr>
      <w:r>
        <w:rPr>
          <w:bCs/>
          <w:sz w:val="28"/>
          <w:szCs w:val="28"/>
        </w:rPr>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11</w:t>
      </w:r>
    </w:p>
    <w:p>
      <w:pPr>
        <w:pStyle w:val="Normal"/>
        <w:spacing w:before="80" w:after="0"/>
        <w:ind w:left="-426" w:firstLine="284"/>
        <w:jc w:val="center"/>
        <w:rPr>
          <w:b/>
          <w:b/>
          <w:sz w:val="12"/>
          <w:szCs w:val="28"/>
        </w:rPr>
      </w:pPr>
      <w:r>
        <w:rPr>
          <w:b/>
          <w:sz w:val="12"/>
          <w:szCs w:val="28"/>
        </w:rPr>
      </w:r>
    </w:p>
    <w:p>
      <w:pPr>
        <w:pStyle w:val="Normal"/>
        <w:spacing w:lineRule="atLeast" w:line="312" w:before="80" w:after="0"/>
        <w:ind w:firstLine="720"/>
        <w:jc w:val="both"/>
        <w:rPr/>
      </w:pPr>
      <w:r>
        <w:rPr>
          <w:sz w:val="28"/>
          <w:szCs w:val="28"/>
        </w:rPr>
        <w:t>+ 7-11-1917 : Kỷ niệm Cách mạng Tháng Mười Nga</w:t>
      </w:r>
    </w:p>
    <w:p>
      <w:pPr>
        <w:pStyle w:val="Normal"/>
        <w:spacing w:lineRule="atLeast" w:line="312" w:before="80" w:after="0"/>
        <w:ind w:firstLine="720"/>
        <w:jc w:val="both"/>
        <w:rPr>
          <w:sz w:val="28"/>
          <w:szCs w:val="28"/>
        </w:rPr>
      </w:pPr>
      <w:r>
        <w:rPr>
          <w:sz w:val="28"/>
          <w:szCs w:val="28"/>
        </w:rPr>
        <w:t>+ 15-11-1923 : Kỷ niệm ngày sinh của nhạc sĩ Văn Cao (tác giả quốc ca)</w:t>
      </w:r>
    </w:p>
    <w:p>
      <w:pPr>
        <w:pStyle w:val="Normal"/>
        <w:spacing w:lineRule="atLeast" w:line="312" w:before="80" w:after="0"/>
        <w:ind w:firstLine="720"/>
        <w:jc w:val="both"/>
        <w:rPr>
          <w:sz w:val="28"/>
          <w:szCs w:val="28"/>
        </w:rPr>
      </w:pPr>
      <w:r>
        <w:rPr>
          <w:sz w:val="28"/>
          <w:szCs w:val="28"/>
        </w:rPr>
        <w:t>+ 18-11-1930 : Ngày thành lập Mặt trận dân tộc Thống nhất Việt Nam</w:t>
      </w:r>
    </w:p>
    <w:p>
      <w:pPr>
        <w:pStyle w:val="Normal"/>
        <w:spacing w:lineRule="atLeast" w:line="312" w:before="80" w:after="0"/>
        <w:ind w:firstLine="720"/>
        <w:jc w:val="both"/>
        <w:rPr>
          <w:sz w:val="28"/>
          <w:szCs w:val="28"/>
        </w:rPr>
      </w:pPr>
      <w:r>
        <w:rPr>
          <w:sz w:val="28"/>
          <w:szCs w:val="28"/>
        </w:rPr>
        <w:t>+ 20-11 : Ngày nhà giáo Việt Nam</w:t>
      </w:r>
    </w:p>
    <w:p>
      <w:pPr>
        <w:pStyle w:val="Normal"/>
        <w:spacing w:lineRule="atLeast" w:line="312" w:before="80" w:after="0"/>
        <w:ind w:firstLine="720"/>
        <w:jc w:val="both"/>
        <w:rPr>
          <w:sz w:val="28"/>
          <w:szCs w:val="28"/>
        </w:rPr>
      </w:pPr>
      <w:r>
        <w:rPr>
          <w:sz w:val="28"/>
          <w:szCs w:val="28"/>
        </w:rPr>
        <w:t>+ 23-11-1940 : Khởi nghĩa Nam Kỳ</w:t>
      </w:r>
    </w:p>
    <w:p>
      <w:pPr>
        <w:pStyle w:val="Normal"/>
        <w:spacing w:lineRule="atLeast" w:line="312" w:before="80" w:after="0"/>
        <w:ind w:firstLine="720"/>
        <w:jc w:val="both"/>
        <w:rPr>
          <w:sz w:val="28"/>
          <w:szCs w:val="28"/>
        </w:rPr>
      </w:pPr>
      <w:r>
        <w:rPr>
          <w:sz w:val="28"/>
          <w:szCs w:val="28"/>
        </w:rPr>
        <w:t>+ 23-11-1946 : Thành lập Hội chữ thập đỏ Việt Nam</w:t>
      </w:r>
    </w:p>
    <w:p>
      <w:pPr>
        <w:pStyle w:val="Normal"/>
        <w:spacing w:lineRule="atLeast" w:line="312" w:before="80" w:after="0"/>
        <w:ind w:firstLine="720"/>
        <w:jc w:val="both"/>
        <w:rPr>
          <w:sz w:val="28"/>
          <w:szCs w:val="28"/>
        </w:rPr>
      </w:pPr>
      <w:r>
        <w:rPr>
          <w:sz w:val="28"/>
          <w:szCs w:val="28"/>
        </w:rPr>
      </w:r>
    </w:p>
    <w:p>
      <w:pPr>
        <w:pStyle w:val="Normal"/>
        <w:spacing w:lineRule="atLeast" w:line="312" w:before="80" w:after="0"/>
        <w:ind w:firstLine="720"/>
        <w:jc w:val="center"/>
        <w:rPr>
          <w:b/>
          <w:b/>
          <w:sz w:val="28"/>
          <w:szCs w:val="28"/>
        </w:rPr>
      </w:pPr>
      <w:r>
        <w:rPr>
          <w:b/>
          <w:sz w:val="28"/>
          <w:szCs w:val="28"/>
        </w:rPr>
        <w:t>Kỷ niệm Cách mạng Tháng Mười Nga (7/11/1917 – 7/11/2018)</w:t>
      </w:r>
    </w:p>
    <w:p>
      <w:pPr>
        <w:pStyle w:val="Normal"/>
        <w:spacing w:lineRule="atLeast" w:line="312" w:before="80" w:after="0"/>
        <w:ind w:firstLine="720"/>
        <w:jc w:val="center"/>
        <w:rPr>
          <w:b/>
          <w:b/>
          <w:sz w:val="28"/>
          <w:szCs w:val="28"/>
        </w:rPr>
      </w:pPr>
      <w:r>
        <w:rPr>
          <w:b/>
          <w:sz w:val="28"/>
          <w:szCs w:val="28"/>
        </w:rPr>
        <w:t>----------</w:t>
      </w:r>
    </w:p>
    <w:p>
      <w:pPr>
        <w:pStyle w:val="Normal"/>
        <w:spacing w:lineRule="atLeast" w:line="312"/>
        <w:jc w:val="both"/>
        <w:rPr>
          <w:b/>
          <w:b/>
          <w:sz w:val="28"/>
          <w:szCs w:val="28"/>
        </w:rPr>
      </w:pPr>
      <w:r>
        <w:rPr>
          <w:b/>
          <w:sz w:val="28"/>
          <w:szCs w:val="28"/>
        </w:rPr>
      </w:r>
    </w:p>
    <w:p>
      <w:pPr>
        <w:pStyle w:val="Normal"/>
        <w:spacing w:lineRule="atLeast" w:line="312"/>
        <w:ind w:firstLine="720"/>
        <w:jc w:val="both"/>
        <w:rPr>
          <w:sz w:val="28"/>
          <w:szCs w:val="28"/>
        </w:rPr>
      </w:pPr>
      <w:r>
        <w:rPr>
          <w:sz w:val="28"/>
          <w:szCs w:val="28"/>
        </w:rPr>
        <w:t>Chủ tịch Hồ Chí Minh có những đánh giá, nhận định khách quan, toàn diện về cách mạng Tháng Mười Nga và ý nghĩa lịch sử, ý nghĩa thời đại của cách mạng Tháng Mười Nga, cụ thể là:</w:t>
      </w:r>
    </w:p>
    <w:p>
      <w:pPr>
        <w:pStyle w:val="Normal"/>
        <w:spacing w:lineRule="atLeast" w:line="312"/>
        <w:ind w:firstLine="720"/>
        <w:jc w:val="both"/>
        <w:rPr/>
      </w:pPr>
      <w:r>
        <w:rPr>
          <w:b/>
          <w:sz w:val="28"/>
          <w:szCs w:val="28"/>
        </w:rPr>
        <w:t>Một là,</w:t>
      </w:r>
      <w:r>
        <w:rPr>
          <w:sz w:val="28"/>
          <w:szCs w:val="28"/>
        </w:rPr>
        <w:t xml:space="preserve"> về tính chất của cách mạng xã hội chủ nghĩa Tháng Mười Nga. Trong lịch sử loài người đã diễn ra những cuộc cách mạng xã hội khác nhau. Cách mạng xã hội chủ nghĩa là cuộc cách mạng xã hội do giai cấp công nhân lãnh đạo, nhằm thực hiện sứ mệnh lịch sử là giải phóng giai cấp, giải phóng dân tộc, giải phóng xã hội, giải phóng con người khỏi sự bóc lột, áp bức và bất công, xây dựng thành công chủ nghĩa xã hội và chủ nghĩa cộng sản trên phạm vi toàn thế giới.</w:t>
      </w:r>
    </w:p>
    <w:p>
      <w:pPr>
        <w:pStyle w:val="Normal"/>
        <w:spacing w:lineRule="atLeast" w:line="312"/>
        <w:ind w:firstLine="720"/>
        <w:jc w:val="both"/>
        <w:rPr>
          <w:sz w:val="28"/>
          <w:szCs w:val="28"/>
        </w:rPr>
      </w:pPr>
      <w:r>
        <w:rPr>
          <w:b/>
          <w:sz w:val="28"/>
          <w:szCs w:val="28"/>
        </w:rPr>
        <w:t>Hai là,</w:t>
      </w:r>
      <w:r>
        <w:rPr>
          <w:sz w:val="28"/>
          <w:szCs w:val="28"/>
        </w:rPr>
        <w:t xml:space="preserve"> về mục tiêu của cách mạng xã hội chủ nghĩa Tháng Mười Nga. Theo Chủ tịch Hồ Chí Minh, đây là cuộc cách mạng thực hiện mục tiêu rất cao cả là giải phóng giai cấp, giải phóng dân tộc, giải phóng nhân loại và giải phóng con người thoát khỏi áp bức, bóc lột, xây dựng xã hội mới không còn sự phân chia giai cấp và thực hiện các mục tiêu của thời đại: hoà bình, độc lập dân tộc, dân chủ và tiến bộ xã hội. Người đánh giá: “Chủ nghĩa xã hội, chủ nghĩa cộng sản từ chỗ chỉ là một ước mơ cao đẹp của loài người, sau Cách mạng Tháng Mười vĩ đại đã trở thành một hiện thực trong xã hội, có sức mạnh vô cùng to lớn lôi cuốn hàng nghìn triệu người vào hành động cách mạng, vì hoà bình, độc lập dân tộc, dân chủ và tiến bộ xã hội”.</w:t>
      </w:r>
    </w:p>
    <w:p>
      <w:pPr>
        <w:pStyle w:val="Normal"/>
        <w:spacing w:lineRule="atLeast" w:line="312"/>
        <w:ind w:firstLine="720"/>
        <w:jc w:val="both"/>
        <w:rPr/>
      </w:pPr>
      <w:r>
        <w:rPr>
          <w:b/>
          <w:sz w:val="28"/>
          <w:szCs w:val="28"/>
        </w:rPr>
        <w:t>Ba là,</w:t>
      </w:r>
      <w:r>
        <w:rPr>
          <w:sz w:val="28"/>
          <w:szCs w:val="28"/>
        </w:rPr>
        <w:t xml:space="preserve"> về động lực của cách mạng xã hội chủ nghĩa Tháng Mười Nga. Theo Chủ tịch Hồ Chí Minh, động lực chủ yếu của cách mạng xã hội chủ nghĩa Tháng Mười Nga chính là liên minh giữa giai cấp công nhân với giai cấp nông dân và tầng lớp trí thức Nga; trong đó giai cấp công nhân giữ vai trò lãnh đạo và quyết định sự thắng lợi của cách mạng, sử dụng bạo lực cách mạng để đánh đổ giai cấp tư sản và giai cấp phong kiến địa chủ, lập nên chính quyền của công - nông - binh, chính quyền Xô Viết: “Cách mạng Tháng Mười đã dùng bạo lực cách mạng đánh đổ giai cấp tư sản và giai cấp phong kiến địa chủ, lập nên chính quyền của những ngườilao động, xây dựng một xã hội hoàn toàn mới, một xã hội không có người bóc lột người”.</w:t>
      </w:r>
    </w:p>
    <w:p>
      <w:pPr>
        <w:pStyle w:val="Normal"/>
        <w:spacing w:lineRule="atLeast" w:line="312"/>
        <w:ind w:firstLine="720"/>
        <w:jc w:val="both"/>
        <w:rPr/>
      </w:pPr>
      <w:r>
        <w:rPr>
          <w:b/>
          <w:sz w:val="28"/>
          <w:szCs w:val="28"/>
        </w:rPr>
        <w:t>Thứ tư,</w:t>
      </w:r>
      <w:r>
        <w:rPr>
          <w:sz w:val="28"/>
          <w:szCs w:val="28"/>
        </w:rPr>
        <w:t xml:space="preserve"> về nội dung cách mạng xã hội chủ nghĩa Tháng Mười Nga. Về nội dung cách mạng xã hội chủ nghĩa Tháng Mười Nga, Chủ tịch Hồ Chí Minh cho rằng, đó là cuộc cách mạng toàn diện trên tất cả các lĩnh vực của đời sống xã hội, kinh tế, chính trị, tư tưởng, văn hoá. Trong đó, Người nhấn mạnh hai nội dung căn bản là chính trị và kinh tế.</w:t>
      </w:r>
    </w:p>
    <w:p>
      <w:pPr>
        <w:pStyle w:val="Normal"/>
        <w:spacing w:lineRule="atLeast" w:line="312"/>
        <w:ind w:firstLine="720"/>
        <w:jc w:val="both"/>
        <w:rPr>
          <w:sz w:val="28"/>
          <w:szCs w:val="28"/>
        </w:rPr>
      </w:pPr>
      <w:r>
        <w:rPr>
          <w:b/>
          <w:sz w:val="28"/>
          <w:szCs w:val="28"/>
        </w:rPr>
        <w:t>Thứ năm</w:t>
      </w:r>
      <w:r>
        <w:rPr>
          <w:sz w:val="28"/>
          <w:szCs w:val="28"/>
        </w:rPr>
        <w:t>, về ý nghĩa lịch sử của cách mạng xã hội chủ nghĩa Tháng Mười Nga. Cách mạng Tháng Mười Nga năm 1917 có ý nghĩa lịch sử về nhiều mặt, không chỉ vạch mốc thời đại, mở ra kỷ nguyên mới trong lịch sử nước Nga và các dân tộc bị nô dịch, phụ thuộc trên thế giới, mà còn có ý nghĩa nhân văn sâu sắc ở chỗ đã trở thành ngọn cờ hiệu triệu của thời đại mới, thời đại đấu tranh vì những mục tiêu cao cả: hòa bình, độc lập dân tộc, dân chủ và chủ nghĩa xã hội. Đánh giá tổng quát về ý nghĩa lịch sử của cách mạng xã hội chủ nghĩa Tháng Mười Nga, Chủ tịch Hồ Chí Minh khẳng định: “Giống như mặt trời chói lọi, Cách mạng Tháng Mười chiếu sáng khắp năm châu, thức tỉnh hàng triệu hàng triệu người bị áp bức, bóc lột trên trái đất. Trong lịch sử loài người chưa từng có cuộc cách mạng nào có ý nghĩa to lớn và sâu xa như thế” (9). Với ý nghĩa đó, Người khẳng định: “Thắng lợi vĩ đại của Cách mạng Tháng Mười đã dạy cho giai cấp công nhân, nhân dân lao động và các dân tộc bị áp bức trên toàn thế giới nhiều bài học hết sức quý báu, bảo đảm cho sự nghiệp giải phóng triệt để của giai cấp công nhân và của cả loài người”.</w:t>
      </w:r>
    </w:p>
    <w:p>
      <w:pPr>
        <w:pStyle w:val="Normal"/>
        <w:spacing w:lineRule="atLeast" w:line="312"/>
        <w:ind w:firstLine="720"/>
        <w:jc w:val="both"/>
        <w:rPr>
          <w:sz w:val="28"/>
          <w:szCs w:val="28"/>
        </w:rPr>
      </w:pPr>
      <w:r>
        <w:rPr>
          <w:sz w:val="28"/>
          <w:szCs w:val="28"/>
        </w:rPr>
      </w:r>
    </w:p>
    <w:p>
      <w:pPr>
        <w:pStyle w:val="Normal"/>
        <w:spacing w:lineRule="atLeast" w:line="312" w:before="80" w:after="0"/>
        <w:ind w:firstLine="720"/>
        <w:jc w:val="both"/>
        <w:rPr>
          <w:b/>
          <w:b/>
          <w:sz w:val="28"/>
          <w:szCs w:val="28"/>
        </w:rPr>
      </w:pPr>
      <w:r>
        <w:rPr>
          <w:b/>
          <w:sz w:val="28"/>
          <w:szCs w:val="28"/>
        </w:rPr>
        <w:t>Kỷ niệm ngày sinh của nhạc sĩ Văn Cao (15/11/1923 –1 5/11/2018)</w:t>
      </w:r>
    </w:p>
    <w:p>
      <w:pPr>
        <w:pStyle w:val="Normal"/>
        <w:spacing w:lineRule="atLeast" w:line="312" w:before="80" w:after="0"/>
        <w:ind w:firstLine="720"/>
        <w:jc w:val="center"/>
        <w:rPr>
          <w:b/>
          <w:b/>
          <w:sz w:val="28"/>
          <w:szCs w:val="28"/>
        </w:rPr>
      </w:pPr>
      <w:r>
        <w:rPr>
          <w:b/>
          <w:sz w:val="28"/>
          <w:szCs w:val="28"/>
        </w:rPr>
        <w:t>---------------</w:t>
      </w:r>
    </w:p>
    <w:p>
      <w:pPr>
        <w:pStyle w:val="Normal"/>
        <w:spacing w:before="80" w:after="0"/>
        <w:jc w:val="both"/>
        <w:rPr/>
      </w:pPr>
      <w:r>
        <w:rPr>
          <w:sz w:val="28"/>
          <w:szCs w:val="28"/>
        </w:rPr>
        <w:tab/>
        <w:t>Văn Cao là một nhạc sĩ Việt Nam nổi tiếng, là tác giả của "Tiến quân ca", quốc ca của Việt Nam hiện nay, đồng thời cũng là một trong những gương mặt quan trọng nhất của tân nhạc. Văn Cao còn là một họa sĩ, nhà thơ với nhiều tác phẩm giá trị.</w:t>
      </w:r>
    </w:p>
    <w:p>
      <w:pPr>
        <w:pStyle w:val="Normal"/>
        <w:spacing w:before="80" w:after="0"/>
        <w:jc w:val="both"/>
        <w:rPr/>
      </w:pPr>
      <w:r>
        <w:rPr>
          <w:sz w:val="28"/>
          <w:szCs w:val="28"/>
        </w:rPr>
        <w:tab/>
        <w:t>Thuộc thế hệ nhạc sĩ tiên phong, Văn Cao tham gia nhóm Đồng Vọng, sáng tác các ca khúc lãng mạn "Bến xuân", "Suối mơ", "Thiên Thai", "Trương Chi",... ghi dấu ấn trong lịch sử tân nhạc Việt Nam.</w:t>
      </w:r>
    </w:p>
    <w:p>
      <w:pPr>
        <w:pStyle w:val="Normal"/>
        <w:tabs>
          <w:tab w:val="clear" w:pos="720"/>
          <w:tab w:val="left" w:pos="6435" w:leader="none"/>
        </w:tabs>
        <w:spacing w:before="80" w:after="0"/>
        <w:jc w:val="both"/>
        <w:rPr>
          <w:sz w:val="28"/>
          <w:szCs w:val="28"/>
        </w:rPr>
      </w:pPr>
      <w:r>
        <w:rPr>
          <w:sz w:val="28"/>
          <w:szCs w:val="28"/>
        </w:rPr>
        <w:t>Sau khi gia nhập Việt Minh, Văn Cao viết "Tiến quân ca", "Trường ca Sông Lô", "Tiến về Hà Nội",... trở thành nhạc sĩ tiêu biểu của dòng nhạc kháng chiến.</w:t>
      </w:r>
    </w:p>
    <w:p>
      <w:pPr>
        <w:pStyle w:val="Normal"/>
        <w:spacing w:before="80" w:after="0"/>
        <w:jc w:val="both"/>
        <w:rPr/>
      </w:pPr>
      <w:r>
        <w:rPr>
          <w:sz w:val="28"/>
          <w:szCs w:val="28"/>
        </w:rPr>
        <w:tab/>
        <w:t>Sau vụ việc Nhân Văn - Giai Phẩm năm 1955, nhạc sĩ Văn Cao bị chính quyền cách mạng bắt đi học tập chính trị. Giai đoạn này, Văn Cao hầu như không còn sáng tác. Đến cuối năm 1975, Văn Cao viết bài "Mùa xuân đầu tiên", nhưng ca khúc bị phê bình là không đi đúng đường lối của Đảng, không phục vụ cho Cách Mạng, vì thế bản nhạc mới phát hành đã bị tịch thu.</w:t>
      </w:r>
    </w:p>
    <w:p>
      <w:pPr>
        <w:pStyle w:val="Normal"/>
        <w:spacing w:before="80" w:after="0"/>
        <w:jc w:val="both"/>
        <w:rPr>
          <w:sz w:val="28"/>
          <w:szCs w:val="28"/>
        </w:rPr>
      </w:pPr>
      <w:r>
        <w:rPr>
          <w:sz w:val="28"/>
          <w:szCs w:val="28"/>
        </w:rPr>
        <w:tab/>
        <w:t>Ngày 10 tháng 7 năm 1995, sau một thời gian mắc bệnh ung thư phổi, Văn Cao mất tại bệnh viện Hữu Nghị, Hà Nội.</w:t>
      </w:r>
    </w:p>
    <w:p>
      <w:pPr>
        <w:pStyle w:val="Normal"/>
        <w:spacing w:before="80" w:after="0"/>
        <w:jc w:val="both"/>
        <w:rPr>
          <w:sz w:val="28"/>
          <w:szCs w:val="28"/>
        </w:rPr>
      </w:pPr>
      <w:r>
        <w:rPr>
          <w:sz w:val="28"/>
          <w:szCs w:val="28"/>
        </w:rPr>
      </w:r>
    </w:p>
    <w:p>
      <w:pPr>
        <w:pStyle w:val="Normal"/>
        <w:spacing w:before="80" w:after="0"/>
        <w:jc w:val="center"/>
        <w:rPr>
          <w:b/>
          <w:b/>
          <w:sz w:val="28"/>
          <w:szCs w:val="28"/>
        </w:rPr>
      </w:pPr>
      <w:r>
        <w:rPr>
          <w:b/>
          <w:sz w:val="28"/>
          <w:szCs w:val="28"/>
        </w:rPr>
        <w:t>Ngày thành lập Mặt trận dân tộc Thống nhất Việt Nam (18/11/1930 – 18/11/2018)</w:t>
      </w:r>
    </w:p>
    <w:p>
      <w:pPr>
        <w:pStyle w:val="Normal"/>
        <w:spacing w:before="80" w:after="0"/>
        <w:jc w:val="center"/>
        <w:rPr>
          <w:sz w:val="28"/>
          <w:szCs w:val="28"/>
        </w:rPr>
      </w:pPr>
      <w:r>
        <w:rPr>
          <w:sz w:val="28"/>
          <w:szCs w:val="28"/>
        </w:rPr>
        <w:t>--------</w:t>
      </w:r>
    </w:p>
    <w:p>
      <w:pPr>
        <w:pStyle w:val="Normal"/>
        <w:spacing w:before="80" w:after="0"/>
        <w:ind w:firstLine="720"/>
        <w:jc w:val="both"/>
        <w:rPr>
          <w:sz w:val="28"/>
          <w:szCs w:val="28"/>
        </w:rPr>
      </w:pPr>
      <w:r>
        <w:rPr>
          <w:sz w:val="28"/>
          <w:szCs w:val="28"/>
        </w:rPr>
        <w:t>Kế thừa, phát huy truyền thống yêu nước và đoàn kết của dân tộc ta. Đảng Cộng sản Việt Nam và Chủ tịch Hồ Chí Minh khẳng định: Cách mạng là sự nghiệp của quần chúng. Ngay từ khi mới ra đời, Đảng đã chủ trương đoàn kết mọi lực lượng dân tộc và dân chủ trong Mặt trận Dân tộc Thống nhất để cùng nhau chống kẻ thù chung vì độc lập tự do của Tổ quốc.</w:t>
      </w:r>
    </w:p>
    <w:p>
      <w:pPr>
        <w:pStyle w:val="Normal"/>
        <w:spacing w:before="80" w:after="0"/>
        <w:jc w:val="both"/>
        <w:rPr>
          <w:sz w:val="28"/>
          <w:szCs w:val="28"/>
        </w:rPr>
      </w:pPr>
      <w:r>
        <w:rPr>
          <w:sz w:val="28"/>
          <w:szCs w:val="28"/>
        </w:rPr>
      </w:r>
    </w:p>
    <w:p>
      <w:pPr>
        <w:pStyle w:val="Normal"/>
        <w:spacing w:before="80" w:after="0"/>
        <w:ind w:firstLine="720"/>
        <w:jc w:val="both"/>
        <w:rPr/>
      </w:pPr>
      <w:r>
        <w:rPr>
          <w:sz w:val="28"/>
          <w:szCs w:val="28"/>
        </w:rPr>
        <w:t>Giữa lúc cao trào cách mạng đầu tiên do Đảng lãnh đạo mà đỉnh cao là phong trào Xô viết Nghệ tĩnh đang diễn ra sôi nổi và rầm rộ trong cả nước, ngày 18/11/1930, Ban Thường vụ Trung ương Đảng Cộng sản Đông dương ra chỉ thị về vấn đề thành lập Hội phản đế Đồng minh, hình thức đầu tiên của Mặt trận Dân tộc Thống nhất Việt Nam.</w:t>
      </w:r>
    </w:p>
    <w:p>
      <w:pPr>
        <w:pStyle w:val="Normal"/>
        <w:spacing w:before="80" w:after="0"/>
        <w:ind w:firstLine="720"/>
        <w:jc w:val="both"/>
        <w:rPr>
          <w:sz w:val="28"/>
          <w:szCs w:val="28"/>
        </w:rPr>
      </w:pPr>
      <w:r>
        <w:rPr>
          <w:sz w:val="28"/>
          <w:szCs w:val="28"/>
        </w:rPr>
        <w:t>Từ đó tới nay, ở mỗi thời kỳ khác nhau có những hình thức và tên gọi tổ chức cụ thể khác nhau phù hợp với nhiệm vụ của từng thời kỳ cách mạng nhưng Mặt trận Dân tộc Thống nhất Việt nam nơi tập hợp các giai tầng trong xã hội vì những mục tiêu lớn của dân tộc luôn tồn tại và phát triển, Đảng Cộng sản Việt Nam - người chủ xướng việc hình thành Mặt trận Dân tộc thống nhất trong thời hiện đại - vừa là thành viên tích cực của Mặt trận vừa bằng sự sáng tạo, đúng dắn trong đường lối, chính sách, sự gương mẫu phấn đấu vì lợi ích chung của dân tộc đã được các thành viên của Mặt trận thừa nhận vai trò lãnh đạo.</w:t>
      </w:r>
    </w:p>
    <w:p>
      <w:pPr>
        <w:pStyle w:val="Normal"/>
        <w:spacing w:before="80" w:after="0"/>
        <w:ind w:firstLine="720"/>
        <w:jc w:val="both"/>
        <w:rPr>
          <w:sz w:val="28"/>
          <w:szCs w:val="28"/>
        </w:rPr>
      </w:pPr>
      <w:r>
        <w:rPr>
          <w:sz w:val="28"/>
          <w:szCs w:val="28"/>
        </w:rPr>
        <w:t>Hiện nay, Mặt trận Tổ quốc Việt Nam là hình thức tổ chức của Mặt trận Dân tộc Thống nhất Việt nam với mục tiêu tập hợp và phát huy sức mạnh của khối Đại đoàn kết toàn dân phấn đấu cho một nước Việt Nam độc lập, tự do, hạnh phúc, dân giàu, nước mạnh, xã hội công bằng văn minh.</w:t>
      </w:r>
    </w:p>
    <w:p>
      <w:pPr>
        <w:pStyle w:val="Normal"/>
        <w:spacing w:before="80" w:after="0"/>
        <w:jc w:val="center"/>
        <w:rPr>
          <w:b/>
          <w:b/>
          <w:sz w:val="28"/>
          <w:szCs w:val="28"/>
        </w:rPr>
      </w:pPr>
      <w:r>
        <w:rPr>
          <w:b/>
          <w:sz w:val="28"/>
          <w:szCs w:val="28"/>
        </w:rPr>
        <w:t xml:space="preserve">MẶT TRẬN THỐNG NHẤT PHẢN ĐỂ ĐÔNG DƯƠNG </w:t>
      </w:r>
    </w:p>
    <w:p>
      <w:pPr>
        <w:pStyle w:val="Normal"/>
        <w:spacing w:before="80" w:after="0"/>
        <w:jc w:val="center"/>
        <w:rPr>
          <w:b/>
          <w:b/>
          <w:sz w:val="28"/>
          <w:szCs w:val="28"/>
        </w:rPr>
      </w:pPr>
      <w:r>
        <w:rPr>
          <w:b/>
          <w:sz w:val="28"/>
          <w:szCs w:val="28"/>
        </w:rPr>
        <w:t>HỘI PHẢN ĐẾ ĐỒNG MINH (18/11/1930)</w:t>
      </w:r>
    </w:p>
    <w:p>
      <w:pPr>
        <w:pStyle w:val="Normal"/>
        <w:spacing w:before="80" w:after="0"/>
        <w:ind w:firstLine="720"/>
        <w:jc w:val="both"/>
        <w:rPr>
          <w:sz w:val="28"/>
          <w:szCs w:val="28"/>
        </w:rPr>
      </w:pPr>
      <w:r>
        <w:rPr>
          <w:sz w:val="28"/>
          <w:szCs w:val="28"/>
        </w:rPr>
        <w:t>Ngay từ Chính cương vắn tắt và Sách lược vắn tắt được thông qua tại Hội nghị thành lập Đảng Cộng sản Việt Nam do lãnh tụ Nguyễn Ái Quốc chủ trì đã vạch ra sự cần thiết phải xây dựng một Mặt trận Dân tộc thống nhất nhằm đoàn kết các giai tầng trong xã hội, các tổ chức chính trị, các cá nhân phát huy truyền thống yêu nước, sức mạnh mọi nhân tố của dân tộc phấn đấu cho sự nghiệp chung giải phóng dân tộc.</w:t>
      </w:r>
    </w:p>
    <w:p>
      <w:pPr>
        <w:pStyle w:val="Normal"/>
        <w:spacing w:before="80" w:after="0"/>
        <w:ind w:firstLine="720"/>
        <w:jc w:val="both"/>
        <w:rPr>
          <w:sz w:val="28"/>
          <w:szCs w:val="28"/>
        </w:rPr>
      </w:pPr>
      <w:r>
        <w:rPr>
          <w:sz w:val="28"/>
          <w:szCs w:val="28"/>
        </w:rPr>
        <w:t>Qua phong trào cách mạng phản đế, phản phong sôi nổi trong cả nước mà đỉnh cao là Xô viết Nghệ Tĩnh, các tổ chức chính trị với các hệ tư tưởng khác nhau nhưng gặp nhau ở mục tiêu giải phóng dân tộc lần lượt xuất hiện với sự tham gia của nhiều tầng lớp, nhiều dân tộc. Quá trình này cũng khẳng định năng lực cách mạng của các giai tầng trong xã hội, khẳng định vị trí đặc biệt và hệ tư tưởng của giai cấp công nhân với việc định hướng cho cuộc cách mạng giải phóng dân tộc. Quá trình này cũng khẳng định khối liên minh công nông là cơ sở của Mặt trận Dân tộc thống nhất do Đảng chủ xướng. Trong Án nghị quyết về vấn đề phản đế tại Hội nghị Ban Chấp hành Trung ương Đảng Cộng sản Đông Dương tháng 10 năm 1930 đã nêu rõ sự cấp thiết phải thành lập Mặt trận Thống nhất phản đế. Ngày 18/11/1930 Ban Thường vụ Trung ương Đảng Cộng sản Đông dương đã ra Chỉ thị thành lập Hội Phản đế đồng minh hình thức đầu tiên của Mặt trận Dân tộc thống nhất dưới sự lãnh đạo của Đảng.</w:t>
      </w:r>
    </w:p>
    <w:p>
      <w:pPr>
        <w:pStyle w:val="Normal"/>
        <w:spacing w:before="80" w:after="0"/>
        <w:jc w:val="center"/>
        <w:rPr>
          <w:b/>
          <w:b/>
          <w:sz w:val="28"/>
          <w:szCs w:val="28"/>
        </w:rPr>
      </w:pPr>
      <w:r>
        <w:rPr>
          <w:b/>
          <w:sz w:val="28"/>
          <w:szCs w:val="28"/>
        </w:rPr>
        <w:t>PHẢN ĐẾ LIÊN MINH (3/1935)</w:t>
      </w:r>
    </w:p>
    <w:p>
      <w:pPr>
        <w:pStyle w:val="Normal"/>
        <w:spacing w:before="80" w:after="0"/>
        <w:ind w:firstLine="720"/>
        <w:jc w:val="both"/>
        <w:rPr>
          <w:sz w:val="28"/>
          <w:szCs w:val="28"/>
        </w:rPr>
      </w:pPr>
      <w:r>
        <w:rPr>
          <w:sz w:val="28"/>
          <w:szCs w:val="28"/>
        </w:rPr>
        <w:t>Tháng 3 năm 1935, Đại hội Đảng lần thứ nhất đã thông qua nghị quyết về công tác Phản đế liên minh, quyết định thành lập và thông qua điều lệ của tổ chức nhằm tập hợp tất cả các lực lượng phản đế toàn Đông dương. Điều lệ của Phản đế liên minh rộng và linh hoạt hơn Điều lệ Hội phản đế đồng minh. Bất kỳ người hoặc đoàn thể nào thừa nhận nghị quyết, Điều lệ và thường xuyên nộp hội phí thì được thừa nhận là hội viên.</w:t>
      </w:r>
    </w:p>
    <w:p>
      <w:pPr>
        <w:pStyle w:val="Normal"/>
        <w:spacing w:before="80" w:after="0"/>
        <w:jc w:val="center"/>
        <w:rPr>
          <w:b/>
          <w:b/>
          <w:sz w:val="28"/>
          <w:szCs w:val="28"/>
        </w:rPr>
      </w:pPr>
      <w:r>
        <w:rPr>
          <w:b/>
          <w:sz w:val="28"/>
          <w:szCs w:val="28"/>
        </w:rPr>
        <w:t>MẶT TRẬN THỐNG NHẤT NHÂN DÂN PHẢN ĐẾ (10/1936)</w:t>
      </w:r>
    </w:p>
    <w:p>
      <w:pPr>
        <w:pStyle w:val="Normal"/>
        <w:spacing w:before="80" w:after="0"/>
        <w:ind w:firstLine="720"/>
        <w:jc w:val="both"/>
        <w:rPr>
          <w:sz w:val="28"/>
          <w:szCs w:val="28"/>
        </w:rPr>
      </w:pPr>
      <w:r>
        <w:rPr>
          <w:sz w:val="28"/>
          <w:szCs w:val="28"/>
        </w:rPr>
        <w:t>Chủ trương thành lập Mặt trận thống nhất nhân dân Phản đế được phổ biến qua tài liệu chung quanh vấn đề chính sách mới ngày 30/10/1936 khắc phục những sai lầm trong nhận thức và hành động trong quá trình thực hiện liên minh thời kỳ trước. Việc tập hợp lực lượng trong Mặt trận được công khai qua bức thư ngỏ của Đảng Cộng sản Đông Dương gửi cho Chính phủ Mặt trận nhân dân Pháp bày tỏ sự đồng minh với nhân dân Pháp, kêu gọi ban hành một số quyền tự do dân chủ cơ bản cho nhân dân Đông Dương và hô hào "tất cả các đảng phái chính trị, tất cả các tầng lớp nhân dân Đông Dương tham gia Mặt trận nhân dân Đông Dương".</w:t>
      </w:r>
    </w:p>
    <w:p>
      <w:pPr>
        <w:pStyle w:val="Normal"/>
        <w:spacing w:before="80" w:after="0"/>
        <w:jc w:val="center"/>
        <w:rPr>
          <w:b/>
          <w:b/>
          <w:sz w:val="28"/>
          <w:szCs w:val="28"/>
        </w:rPr>
      </w:pPr>
      <w:r>
        <w:rPr>
          <w:b/>
          <w:sz w:val="28"/>
          <w:szCs w:val="28"/>
        </w:rPr>
        <w:t>MẶT TRẬN DÂN CHỦ ĐÔNG DƯƠNG (6/1938)</w:t>
      </w:r>
    </w:p>
    <w:p>
      <w:pPr>
        <w:pStyle w:val="Normal"/>
        <w:spacing w:before="80" w:after="0"/>
        <w:ind w:firstLine="720"/>
        <w:jc w:val="both"/>
        <w:rPr>
          <w:sz w:val="28"/>
          <w:szCs w:val="28"/>
        </w:rPr>
      </w:pPr>
      <w:r>
        <w:rPr>
          <w:sz w:val="28"/>
          <w:szCs w:val="28"/>
        </w:rPr>
        <w:t>Sau khi Mặt trận nhân dân Pháp lên cầm quyền với bản chương trình hành động trong đó có nêu việc thành lập một Uỷ ban của nghị viện điều tra tình hình chính trị và kinh tế ở các thuộc địa, cùng với nhiều nước thuộc địa khác các nhà yêu nước Việt Nam kêu gọi "tiến tới một cuộc Đông dương Đại hội" sáng kiến đó được đảng Cộng sản Đông Dương ủng hộ bằng bức thư ngỏ tháng 8/1936 nêu 12 nguyện vọng cụ thể làm cơ sở cho Đông Dương Đại hội, lời kêu gọi đã dấy lên một phong trào sôi nổi trong nhân dân cả nước.</w:t>
      </w:r>
    </w:p>
    <w:p>
      <w:pPr>
        <w:pStyle w:val="Normal"/>
        <w:spacing w:before="80" w:after="0"/>
        <w:ind w:firstLine="720"/>
        <w:jc w:val="both"/>
        <w:rPr>
          <w:sz w:val="28"/>
          <w:szCs w:val="28"/>
        </w:rPr>
      </w:pPr>
      <w:r>
        <w:rPr>
          <w:sz w:val="28"/>
          <w:szCs w:val="28"/>
        </w:rPr>
        <w:t>Tháng 9/1937 một loạt các tổ chức như Thanh niên Dân chủ Đông Dương, Hội Cứu tế bình dân, Công hội, Nông hội ra đời cùng với việc hoạt động công khai và nửa công khai của các tổ chức quần chúng nhuư hội ái hữu, tương tế, các hội hoạt động âm nhạc... từng bước hình thành một Mặt trận Dân chủ Đông Dương.</w:t>
      </w:r>
    </w:p>
    <w:p>
      <w:pPr>
        <w:pStyle w:val="Normal"/>
        <w:spacing w:before="80" w:after="0"/>
        <w:ind w:firstLine="720"/>
        <w:jc w:val="both"/>
        <w:rPr>
          <w:sz w:val="28"/>
          <w:szCs w:val="28"/>
        </w:rPr>
      </w:pPr>
      <w:r>
        <w:rPr>
          <w:sz w:val="28"/>
          <w:szCs w:val="28"/>
        </w:rPr>
        <w:t>Tháng 6/1938 Đảng Cộng sản Đông Dương gửi thư công khai cho các đảng phái đề nghị gác các ý kiến bất đồng để "bước tới thành lập Mặt trận Dân chủ Đông Dương" chính trong thời kỳ này từ những phong trào Mặt trận đã dần hình thành Mặt trận với tính chất của một tổ chức.</w:t>
      </w:r>
    </w:p>
    <w:p>
      <w:pPr>
        <w:pStyle w:val="Normal"/>
        <w:spacing w:before="80" w:after="0"/>
        <w:jc w:val="center"/>
        <w:rPr>
          <w:b/>
          <w:b/>
          <w:sz w:val="28"/>
          <w:szCs w:val="28"/>
        </w:rPr>
      </w:pPr>
      <w:r>
        <w:rPr>
          <w:b/>
          <w:sz w:val="28"/>
          <w:szCs w:val="28"/>
        </w:rPr>
        <w:t>MẶT TRẬN THỐNG NHẤT DÂN TỘC PHẢN ĐẾ ĐÔNG DƯƠNG (11/1939)</w:t>
      </w:r>
    </w:p>
    <w:p>
      <w:pPr>
        <w:pStyle w:val="Normal"/>
        <w:spacing w:before="80" w:after="0"/>
        <w:ind w:firstLine="720"/>
        <w:jc w:val="both"/>
        <w:rPr>
          <w:sz w:val="28"/>
          <w:szCs w:val="28"/>
        </w:rPr>
      </w:pPr>
      <w:r>
        <w:rPr>
          <w:sz w:val="28"/>
          <w:szCs w:val="28"/>
        </w:rPr>
        <w:t>Tháng 9/1939,chiến tranh thế giới lần thứ hai bùng nổ, Mặt trận Dân chủ Đông dương bị thực dân Pháp thẳng tay đàn áp. Cùng với sự đầu hàng thoả hiệp của thực dân Pháp với phát xít Nhật, vấn đề sống còn của các dân tộc Đông Dương đã đặt ra. Tháng 11/1939 Đảng Cộng sản Đông Dương đã kịp thời chuyển hướng chỉ đạo, chuyển cuộc vận động Mặt trận Dân chủ thành Mặt trận Dân tộc thống nhất chống chiến tranh đế quốc với tên gọi chính thức: Mặt trận Dân tộc thống nhất phản đế Đông dương nhằm liên hiệp tất cả các dân tộc Đông Dương, các giai tầng, đảng phái, cá nhân có tinh thần phản đế muốn giải phóng dân tộc chống đế quốc, bè lũ tay sai của chúng và vua chúa bản xứ phản bội quyền lợi dân tộc. Các tổ chức phản đế phát triển nhanh chóng dưới hình thức bí mật và công khai.</w:t>
      </w:r>
    </w:p>
    <w:p>
      <w:pPr>
        <w:pStyle w:val="Normal"/>
        <w:spacing w:before="80" w:after="0"/>
        <w:jc w:val="center"/>
        <w:rPr>
          <w:b/>
          <w:b/>
          <w:sz w:val="28"/>
          <w:szCs w:val="28"/>
        </w:rPr>
      </w:pPr>
      <w:r>
        <w:rPr>
          <w:b/>
          <w:sz w:val="28"/>
          <w:szCs w:val="28"/>
        </w:rPr>
        <w:t>VIỆT NAM ĐỘC LẬP ĐỒNG MINH HỘI GỌI TẮT LÀ VIỆT MINH (19/5/1941)</w:t>
      </w:r>
    </w:p>
    <w:p>
      <w:pPr>
        <w:pStyle w:val="Normal"/>
        <w:spacing w:before="80" w:after="0"/>
        <w:ind w:firstLine="720"/>
        <w:jc w:val="both"/>
        <w:rPr>
          <w:sz w:val="28"/>
          <w:szCs w:val="28"/>
        </w:rPr>
      </w:pPr>
      <w:r>
        <w:rPr>
          <w:sz w:val="28"/>
          <w:szCs w:val="28"/>
        </w:rPr>
        <w:t>Năm 1940, quân Nhật kéo vào Đông dương, thực dân Pháp đầu hàng và làm tay sai cho phát xít Nhật. Tại Hội nghị Trung ương Đảng Cộng sản Đông Dương lần thứ 8, theo đề nghị của lãnh tụ Nguyễn ái Quốc, Mặt trận dân tộc thống nhất chống phát xít Pháp Nhật với tên gọi Việt nam Độc lập đồng minh gọi tắt là Việt minh đã ra đời ngày 19.5.1941 lấy cờ đỏ sao vàng năm cánh làm cờ của Việt minh và làm cờ tổ quốc "khi thành lập nước Việt Nam Dân chủ Cộng hoà".</w:t>
      </w:r>
    </w:p>
    <w:p>
      <w:pPr>
        <w:pStyle w:val="Normal"/>
        <w:spacing w:before="80" w:after="0"/>
        <w:ind w:firstLine="720"/>
        <w:jc w:val="both"/>
        <w:rPr>
          <w:sz w:val="28"/>
          <w:szCs w:val="28"/>
        </w:rPr>
      </w:pPr>
      <w:r>
        <w:rPr>
          <w:sz w:val="28"/>
          <w:szCs w:val="28"/>
        </w:rPr>
        <w:t>Mặt trận Việt minh thu hút được mọi giới đồng bào yêu nước, từ công nhân, nông dân, trí thức, tiểu tư sản đến tư sản dân tộc, phú nông và một số địa chủ nhỏ có tinh thần yêu nước, đưa tới cao trào đánh Pháp, đuổi Nhật của toàn dân ta trong những năm 1941-1945, Mặt trận Việt minh là một trong những nhân tố cơ bản bảo đảm cho cách mạng thành công.</w:t>
      </w:r>
    </w:p>
    <w:p>
      <w:pPr>
        <w:pStyle w:val="Normal"/>
        <w:spacing w:before="80" w:after="0"/>
        <w:ind w:firstLine="720"/>
        <w:jc w:val="both"/>
        <w:rPr>
          <w:sz w:val="28"/>
          <w:szCs w:val="28"/>
        </w:rPr>
      </w:pPr>
      <w:r>
        <w:rPr>
          <w:sz w:val="28"/>
          <w:szCs w:val="28"/>
        </w:rPr>
        <w:t>Từ sáng kiến triệu tập toàn quốc đại biểu đại hội, Đại hội Quốc dân do Tổng bộ Việt minh triệu tập họp ở Tân trào trong 2 ngày 16-17/8/1945 đã thông qua lệnh tổng khởi nghĩa, quyết định quốc kỳ, quốc ca cử ra Uỷ ban giải phóng dân tộc tức là Chính phủ lâm thời do Hồ Chí minh làm Chủ tịch và ngày 2/9/1945 Chủ tịch Hồ Chí Minh thay mặt Chính phủ lâm thời đọc tuyên ngôn độc lập, đại biểu tổng bộ Việt minh Nguyễn Lương Bằng đọc lời hiệu triệu đồng bào cả nước.</w:t>
      </w:r>
    </w:p>
    <w:p>
      <w:pPr>
        <w:pStyle w:val="Normal"/>
        <w:spacing w:before="80" w:after="0"/>
        <w:jc w:val="center"/>
        <w:rPr>
          <w:b/>
          <w:b/>
          <w:sz w:val="28"/>
          <w:szCs w:val="28"/>
        </w:rPr>
      </w:pPr>
      <w:r>
        <w:rPr>
          <w:b/>
          <w:sz w:val="28"/>
          <w:szCs w:val="28"/>
        </w:rPr>
        <w:t>HỘI LIÊN HIỆP QUỐC DÂN VIỆT NAM GỌI TẮT LÀ HỘI LIÊN VIỆT (29/5/1946)</w:t>
      </w:r>
    </w:p>
    <w:p>
      <w:pPr>
        <w:pStyle w:val="Normal"/>
        <w:spacing w:before="80" w:after="0"/>
        <w:ind w:firstLine="720"/>
        <w:jc w:val="both"/>
        <w:rPr>
          <w:sz w:val="28"/>
          <w:szCs w:val="28"/>
        </w:rPr>
      </w:pPr>
      <w:r>
        <w:rPr>
          <w:sz w:val="28"/>
          <w:szCs w:val="28"/>
        </w:rPr>
        <w:t>Năm 1946, giữa lúc nước Việt nam dân chủ cộng hoà vừa ra đời phải đương đầu với nhiều khó khăn lớn, một Ban vận động thành lập Hội liên hiệp quốc dân Việt nam gồm 27 người với đại biểu Việt minh là Hồ Chí Minh, được thành lập nhằm mở rộng hơn nữa khối đoàn kết dân tộc.</w:t>
      </w:r>
    </w:p>
    <w:p>
      <w:pPr>
        <w:pStyle w:val="Normal"/>
        <w:spacing w:before="80" w:after="0"/>
        <w:ind w:firstLine="720"/>
        <w:jc w:val="both"/>
        <w:rPr>
          <w:sz w:val="28"/>
          <w:szCs w:val="28"/>
        </w:rPr>
      </w:pPr>
      <w:r>
        <w:rPr>
          <w:sz w:val="28"/>
          <w:szCs w:val="28"/>
        </w:rPr>
        <w:t>Việt minh và Liên Việt đã cùng nhau làm chỗ dựa vững chắc cho chính quyền Cách mạng non trẻ đối phó có hiệu lực với thù trong giặc ngoài.</w:t>
      </w:r>
    </w:p>
    <w:p>
      <w:pPr>
        <w:pStyle w:val="Normal"/>
        <w:spacing w:before="80" w:after="0"/>
        <w:jc w:val="center"/>
        <w:rPr>
          <w:b/>
          <w:b/>
          <w:sz w:val="28"/>
          <w:szCs w:val="28"/>
        </w:rPr>
      </w:pPr>
      <w:r>
        <w:rPr>
          <w:b/>
          <w:sz w:val="28"/>
          <w:szCs w:val="28"/>
        </w:rPr>
        <w:t>MẶT TRẬN LIÊN VIỆT (3/3/1951)</w:t>
      </w:r>
    </w:p>
    <w:p>
      <w:pPr>
        <w:pStyle w:val="Normal"/>
        <w:spacing w:before="80" w:after="0"/>
        <w:ind w:firstLine="720"/>
        <w:jc w:val="both"/>
        <w:rPr>
          <w:sz w:val="28"/>
          <w:szCs w:val="28"/>
        </w:rPr>
      </w:pPr>
      <w:r>
        <w:rPr>
          <w:sz w:val="28"/>
          <w:szCs w:val="28"/>
        </w:rPr>
        <w:t>Năm 1951, trong lúc cuộc kháng chiến chống thực dân Pháp đã đi vào giai đoạn quyết liệt, thực hiện khẩu hiệu " Tất cả cho tiền tuyến ", yêu cầu tập hợp các hình thức tổ chức Mặt trận để đoàn kết động viên toàn dân ta tập trung sức người sức của đẩy mạnh kháng chiến trở nên cấp bách. Với các chủ trương đường lối đúng đắn Đảng Lao động Việt Nam và sự ủng hộ tích cực của các Đảng Xã hội, Đảng Dân chủ, các tổ chức chính trị, các nhân sĩ trí thức trong Mặt trận Việt Minh và Hội Liên Việt, hai tổ chức Mặt trận được hợp nhất thành Mặt trận Liên Việt.</w:t>
      </w:r>
    </w:p>
    <w:p>
      <w:pPr>
        <w:pStyle w:val="Normal"/>
        <w:spacing w:before="80" w:after="0"/>
        <w:ind w:firstLine="720"/>
        <w:jc w:val="both"/>
        <w:rPr>
          <w:sz w:val="28"/>
          <w:szCs w:val="28"/>
        </w:rPr>
      </w:pPr>
      <w:r>
        <w:rPr>
          <w:sz w:val="28"/>
          <w:szCs w:val="28"/>
        </w:rPr>
        <w:t>Mặt trận Liên Việt đã góp phần động viên công sức của toàn quân, toàn dân lập nên chiến thắng lịch sử Điện Biên phủ, đưa đến việc ký kết hiệp định Giơ-ne-vơ năm 1954 công nhận chủ quyền, độc lập, thống nhất và toàn vẹn lãnh thổ của nước Việt nam.</w:t>
      </w:r>
    </w:p>
    <w:p>
      <w:pPr>
        <w:pStyle w:val="Normal"/>
        <w:spacing w:before="80" w:after="0"/>
        <w:jc w:val="center"/>
        <w:rPr>
          <w:b/>
          <w:b/>
          <w:sz w:val="28"/>
          <w:szCs w:val="28"/>
        </w:rPr>
      </w:pPr>
      <w:r>
        <w:rPr>
          <w:b/>
          <w:sz w:val="28"/>
          <w:szCs w:val="28"/>
        </w:rPr>
        <w:t>MẶT TRẬN TỔ QUỐC VIỆT NAM (10/9/1955)</w:t>
      </w:r>
    </w:p>
    <w:p>
      <w:pPr>
        <w:pStyle w:val="Normal"/>
        <w:spacing w:before="80" w:after="0"/>
        <w:ind w:firstLine="720"/>
        <w:jc w:val="both"/>
        <w:rPr>
          <w:sz w:val="28"/>
          <w:szCs w:val="28"/>
        </w:rPr>
      </w:pPr>
      <w:r>
        <w:rPr>
          <w:sz w:val="28"/>
          <w:szCs w:val="28"/>
        </w:rPr>
        <w:t>Đế quốc Mỹ nhảy vào miền Nam Việt nam, hất cẳng thực dân Pháp và phá hoại hiệp định Giơ-ne-vơ âm mưu chiếm đóng miền Nam chia cắt lâu dài nước ta. Cách mạng Việt nam lúc này có hai nhiệm vụ chiến lược là tiến hành cách mạng xã hội chủ nghĩa ở miền Bắc đã được hoàn toàn giải phóng và hoàn thành cách mạng dân tộc dân chủ ở miền Nam, thực hiện thống nhất nước nhà.</w:t>
      </w:r>
    </w:p>
    <w:p>
      <w:pPr>
        <w:pStyle w:val="Normal"/>
        <w:spacing w:before="80" w:after="0"/>
        <w:ind w:firstLine="720"/>
        <w:jc w:val="both"/>
        <w:rPr>
          <w:sz w:val="28"/>
          <w:szCs w:val="28"/>
        </w:rPr>
      </w:pPr>
      <w:r>
        <w:rPr>
          <w:sz w:val="28"/>
          <w:szCs w:val="28"/>
        </w:rPr>
        <w:t>Trong bối cảnh đó, ngày 10.9.1955, Mặt trận Tổ quốc Việt nam ra đời với mục đích đoàn kết mọi lực lượng dân tộc và dân chủ, đấu tranh đánh bại đế quốc Mỹ xâm lược và tay sai, xây dựng một nước Việt nam hoà bình thống nhất, độc lập, dân chủ và giàu mạnh.</w:t>
      </w:r>
    </w:p>
    <w:p>
      <w:pPr>
        <w:pStyle w:val="Normal"/>
        <w:spacing w:before="80" w:after="0"/>
        <w:ind w:firstLine="720"/>
        <w:jc w:val="both"/>
        <w:rPr>
          <w:sz w:val="28"/>
          <w:szCs w:val="28"/>
        </w:rPr>
      </w:pPr>
      <w:r>
        <w:rPr>
          <w:sz w:val="28"/>
          <w:szCs w:val="28"/>
        </w:rPr>
        <w:t>Mặt trận Tổ quốc Việt nam đã phát huy tác dụng to lớn của mình trong cuộc kháng chiến chống Mỹ cứu nước cũng như trong sự nghiệp cách mạng xã hội chủ nghĩa ở miền Bắc. Mặt trận Tổ quốc Việt nam đã động viên đồng bào và chiến sĩ nêu cao chủ nghĩa anh hùng cách mạng đánh thắngchiến tranh phá hoại của đế quốc Mỹ và hết lòng hết sức đáp ứng các yêu cầu của cuộc đấu tranh yêu nước của đồng bào miền Nam. Mặt trận Tổ quốc Việt nam đã tích cực tham gia cải tạo Xã hội chủ nghĩa đối với nông nghiệp, thủ công nghiệp, thương nghiệp nhỏ và giúp đỡ các nhà tư sản dân tộc thông suốt chính sách làm cho cuộc cải tạo công thương nghiệp tư bản tư doanh tiến hành thuận lợi, đạt kết quả. Mặt trận đã tích cực góp phần phát huy quyền làm chủ của nhân dân, ra sức động viên nhân dân tham gia bầu cử Quốc hội và Hội đồng nhân dân các cấp, xây dựng chính quyền cách mạng, phát triển sản xuất, xây dựng kinh tế, thực hiện nếp sống mới, xây dựng con người mới.</w:t>
      </w:r>
    </w:p>
    <w:p>
      <w:pPr>
        <w:pStyle w:val="Normal"/>
        <w:spacing w:before="80" w:after="0"/>
        <w:jc w:val="center"/>
        <w:rPr>
          <w:b/>
          <w:b/>
          <w:sz w:val="28"/>
          <w:szCs w:val="28"/>
        </w:rPr>
      </w:pPr>
      <w:r>
        <w:rPr>
          <w:b/>
          <w:sz w:val="28"/>
          <w:szCs w:val="28"/>
        </w:rPr>
        <w:t>MẶT TRẬN DÂN TỘC GIẢI PHÓNG MIỀN NAM VIỆT NAM (20/12/1960)</w:t>
      </w:r>
    </w:p>
    <w:p>
      <w:pPr>
        <w:pStyle w:val="Normal"/>
        <w:spacing w:before="80" w:after="0"/>
        <w:ind w:firstLine="720"/>
        <w:jc w:val="both"/>
        <w:rPr>
          <w:sz w:val="28"/>
          <w:szCs w:val="28"/>
        </w:rPr>
      </w:pPr>
      <w:r>
        <w:rPr>
          <w:sz w:val="28"/>
          <w:szCs w:val="28"/>
        </w:rPr>
        <w:t>Trong cao trào đồng khởi của đồng bào miền Nam, Mặt trận Dân tộc Giải phóng miền Nam ra đời (20-12/1960) nhằm đoàn kết toàn dân đánh bại chiến tranh xâm lược của đế quốc Mỹ, đánh đổ nguỵ quyền tay sai của chúng, giải phóng miền Nam, tiến tới thống nhất Tổ quốc. Với đường lối đúng đắn ấy, Mặt trận Dân tộc Giải phóng đã tập hợp dưới ngọn cờ đại nghĩa của mình các tầng lớp nhân dân, các tổ chức và mọi người Việt nam yêu nước, để cùng nhau chống Mỹ cứu nước.</w:t>
      </w:r>
    </w:p>
    <w:p>
      <w:pPr>
        <w:pStyle w:val="Normal"/>
        <w:spacing w:before="80" w:after="0"/>
        <w:ind w:firstLine="720"/>
        <w:jc w:val="both"/>
        <w:rPr>
          <w:sz w:val="28"/>
          <w:szCs w:val="28"/>
        </w:rPr>
      </w:pPr>
      <w:r>
        <w:rPr>
          <w:sz w:val="28"/>
          <w:szCs w:val="28"/>
        </w:rPr>
        <w:t>Mặt trận dân tộc giải phóng không ngừng củng cố và mở rộng khối đoàn kết dân tộc, tổ chức và động viên đồng bào và chiến sĩ miền Nam đẩy mạnh đấu tranh trên cả ba mặt trận: quân sự, chính trị và ngoại giao. ảnh hưởng của Mặt trận Dân tộc Giải phóng không ngừng được mở rộng trong các tầng lớp nhân dân miền Nam và uy tín của mặt trận đã được nâng cao trên trường quốc tế</w:t>
      </w:r>
    </w:p>
    <w:p>
      <w:pPr>
        <w:pStyle w:val="Normal"/>
        <w:spacing w:before="80" w:after="0"/>
        <w:jc w:val="center"/>
        <w:rPr>
          <w:b/>
          <w:b/>
          <w:sz w:val="28"/>
          <w:szCs w:val="28"/>
        </w:rPr>
      </w:pPr>
      <w:r>
        <w:rPr>
          <w:b/>
          <w:sz w:val="28"/>
          <w:szCs w:val="28"/>
        </w:rPr>
        <w:t xml:space="preserve">LIÊN MINH CÁC LỰC LƯỢNG DÂN TỘC DÂN CHỦ VÀ HÒA BÌNH </w:t>
      </w:r>
    </w:p>
    <w:p>
      <w:pPr>
        <w:pStyle w:val="Normal"/>
        <w:spacing w:before="80" w:after="0"/>
        <w:jc w:val="center"/>
        <w:rPr>
          <w:b/>
          <w:b/>
          <w:sz w:val="28"/>
          <w:szCs w:val="28"/>
        </w:rPr>
      </w:pPr>
      <w:r>
        <w:rPr>
          <w:b/>
          <w:sz w:val="28"/>
          <w:szCs w:val="28"/>
        </w:rPr>
        <w:t>VIỆT NAM</w:t>
      </w:r>
    </w:p>
    <w:p>
      <w:pPr>
        <w:pStyle w:val="Normal"/>
        <w:spacing w:before="80" w:after="0"/>
        <w:ind w:firstLine="720"/>
        <w:jc w:val="both"/>
        <w:rPr>
          <w:sz w:val="28"/>
          <w:szCs w:val="28"/>
        </w:rPr>
      </w:pPr>
      <w:r>
        <w:rPr>
          <w:sz w:val="28"/>
          <w:szCs w:val="28"/>
        </w:rPr>
        <w:t>Trong cao trào tiến công và nổi dậy đầu xuân Mậu Thân (1968) Liên minh các lực lượng Dân tộc, Dân chủ và Hoà bình Việt nam ra đời (20/4/1968). Kết tụ từ các phong trào đấu tranh yêu nước của các giới sinh viên, học sinh, trí thức, đồng bào tôn giáo, công thương gia, nhân sĩ dân chủ tại các thành thị miền Nam, Liên minh các lực lượng Dân tộc, Dân chủ và Hoà bình Việt nam bằng những công tác trong nước và ngoài nước đã góp sức động viên xúc tiến các phong trào ấy, tăng thêm sức mạnh cho khối đoàn kết toàn dân, chống Mỹ cứu nước.</w:t>
      </w:r>
    </w:p>
    <w:p>
      <w:pPr>
        <w:pStyle w:val="Normal"/>
        <w:spacing w:before="80" w:after="0"/>
        <w:ind w:firstLine="720"/>
        <w:jc w:val="both"/>
        <w:rPr>
          <w:sz w:val="28"/>
          <w:szCs w:val="28"/>
        </w:rPr>
      </w:pPr>
      <w:r>
        <w:rPr>
          <w:sz w:val="28"/>
          <w:szCs w:val="28"/>
        </w:rPr>
        <w:t>Phấn đấu cho một mục tiêu chung là giải phóng miền Nam, bảo vệ và xây dựng miền Bắc thực hiện thống nhất nước nhà, Mặt trận Tổ quốc Việt nam, Mặt trận Dân tộc Giải phóng miền Nam và Liên minh các lực lượng Dân tộc, Dân chủ và Hoà bình Việt nam đã luôn luôn hợp tác chặt chẽ, hỗ trợ nhau tạo nên một sức mạnh không gì lay chuyển nổi của khối đại đoàn kết dân tộc, và đã đưa cuộc kháng chiến chống Mỹ cứu nước của toàn dân đến thắng lợi hoàn toàn, hoàn thành cách mạng dân tộc dân chủ nhân dân, thực hiện thống nhất nước nhà.</w:t>
      </w:r>
    </w:p>
    <w:p>
      <w:pPr>
        <w:pStyle w:val="Normal"/>
        <w:spacing w:before="80" w:after="0"/>
        <w:jc w:val="center"/>
        <w:rPr>
          <w:b/>
          <w:b/>
          <w:sz w:val="28"/>
          <w:szCs w:val="28"/>
        </w:rPr>
      </w:pPr>
      <w:r>
        <w:rPr>
          <w:b/>
          <w:sz w:val="28"/>
          <w:szCs w:val="28"/>
        </w:rPr>
        <w:t>MẶT TRẬN TỔ QUỐC VIỆT NAM</w:t>
      </w:r>
    </w:p>
    <w:p>
      <w:pPr>
        <w:pStyle w:val="Normal"/>
        <w:spacing w:before="80" w:after="0"/>
        <w:ind w:firstLine="720"/>
        <w:jc w:val="both"/>
        <w:rPr>
          <w:sz w:val="28"/>
          <w:szCs w:val="28"/>
        </w:rPr>
      </w:pPr>
      <w:r>
        <w:rPr>
          <w:sz w:val="28"/>
          <w:szCs w:val="28"/>
        </w:rPr>
        <w:t>Sau khi cả nước đã được độc lập, sự thống nhất và toàn vẹn của một quốc gia đòi hỏi hợp nhất 3 tổ chức mặt trận. Nhằm đáp ứng yêu cầu của giai đoạn cách mạng mới, Đại hội Mặt trận Dân tộc thống nhất họp từ 31/1 đến 4/2/1977 tại thành phố Hồ Chí Minh đã thống nhất ba tổ chức Mặt trận ở hai miền Nam Bắc nước ta thành một tổ chức Mặt trận Dân tộc thống nhất duy nhất lấy tên là Mặt trận Tổ quốc Việt Nam</w:t>
      </w:r>
    </w:p>
    <w:p>
      <w:pPr>
        <w:pStyle w:val="Normal"/>
        <w:spacing w:before="80" w:after="0"/>
        <w:ind w:firstLine="567"/>
        <w:jc w:val="both"/>
        <w:rPr>
          <w:sz w:val="28"/>
          <w:szCs w:val="28"/>
        </w:rPr>
      </w:pPr>
      <w:r>
        <w:rPr>
          <w:sz w:val="28"/>
          <w:szCs w:val="28"/>
        </w:rPr>
        <w:t>Mặt trận Tổ quốc Việt Nam với sự lãnh đạo của Đảng Cộng sản Việt Nam, sự thống nhất ý chí của tất cả các tổ chức của các giai tầng trong xã hội, các cá nhân tiêu biểu của các dân tộc, tôn giáo, tầng lớp, các vị lãnh đạo tiêu biểu cho ý chí đoàn kết của dân tộc, luôn phấn đấu xây dựng khối Đại đoàn kết dân tộc vững mạnh thực hiện lời dạy của Hồ Chí Minh vị lãnh tụ của toàn dân tộc: "Mục đích phấn đấu của Mặt trận Dân tộc thống nhất là xây dựng một nước Việt Nam hoà bình, thống nhất, độc lập, dân chủ và giàu mạnh".</w:t>
      </w:r>
    </w:p>
    <w:p>
      <w:pPr>
        <w:pStyle w:val="Normal"/>
        <w:spacing w:before="80" w:after="0"/>
        <w:ind w:firstLine="567"/>
        <w:jc w:val="both"/>
        <w:rPr>
          <w:sz w:val="28"/>
          <w:szCs w:val="28"/>
        </w:rPr>
      </w:pPr>
      <w:r>
        <w:rPr>
          <w:sz w:val="28"/>
          <w:szCs w:val="28"/>
        </w:rPr>
      </w:r>
    </w:p>
    <w:p>
      <w:pPr>
        <w:pStyle w:val="Normal"/>
        <w:spacing w:before="80" w:after="0"/>
        <w:ind w:firstLine="567"/>
        <w:jc w:val="center"/>
        <w:rPr>
          <w:b/>
          <w:b/>
          <w:sz w:val="28"/>
          <w:szCs w:val="28"/>
        </w:rPr>
      </w:pPr>
      <w:r>
        <w:rPr>
          <w:b/>
          <w:sz w:val="28"/>
          <w:szCs w:val="28"/>
        </w:rPr>
        <w:t>Ngày Nhà giáo Việt Nam (20/11/1982 – 20/11/2018)</w:t>
      </w:r>
    </w:p>
    <w:p>
      <w:pPr>
        <w:pStyle w:val="Normal"/>
        <w:spacing w:before="80" w:after="0"/>
        <w:ind w:firstLine="567"/>
        <w:jc w:val="center"/>
        <w:rPr>
          <w:b/>
          <w:b/>
          <w:sz w:val="28"/>
          <w:szCs w:val="28"/>
        </w:rPr>
      </w:pPr>
      <w:r>
        <w:rPr>
          <w:b/>
          <w:sz w:val="28"/>
          <w:szCs w:val="28"/>
        </w:rPr>
        <w:t>----------</w:t>
      </w:r>
    </w:p>
    <w:p>
      <w:pPr>
        <w:pStyle w:val="Normal"/>
        <w:tabs>
          <w:tab w:val="clear" w:pos="720"/>
          <w:tab w:val="left" w:pos="709" w:leader="none"/>
        </w:tabs>
        <w:spacing w:before="80" w:after="0"/>
        <w:jc w:val="both"/>
        <w:rPr/>
      </w:pPr>
      <w:r>
        <w:rPr>
          <w:b/>
          <w:sz w:val="28"/>
          <w:szCs w:val="28"/>
        </w:rPr>
        <w:tab/>
        <w:t>Lịch sử hình thành</w:t>
      </w:r>
    </w:p>
    <w:p>
      <w:pPr>
        <w:pStyle w:val="Normal"/>
        <w:tabs>
          <w:tab w:val="clear" w:pos="720"/>
          <w:tab w:val="left" w:pos="709" w:leader="none"/>
          <w:tab w:val="left" w:pos="6435" w:leader="none"/>
        </w:tabs>
        <w:spacing w:before="80" w:after="0"/>
        <w:jc w:val="both"/>
        <w:rPr>
          <w:sz w:val="28"/>
          <w:szCs w:val="28"/>
        </w:rPr>
      </w:pPr>
      <w:r>
        <w:rPr>
          <w:sz w:val="28"/>
          <w:szCs w:val="28"/>
        </w:rPr>
        <w:tab/>
        <w:t>Tháng 7 năm 1946, một tổ chức quốc tế các nhà giáo tiến bộ được thành lập ở Paris đã lấy tên là Liên hiệp quốc tế các công đoàn giáo dục (tiếng Pháp: Fédération Internationale Syndicale des Enseignants – FISE). Năm 1949, tại một hội nghị ở Warszawa (thủ đô của Ba Lan), Liên hiệp quốc tế các công đoàn giáo dục đã ra bản “Hiến chương các nhà giáo” gồm 15 chương với nội dung chủ yếu là đấu tranh chống nền giáo dục tư sản, phong kiến, xây dựng nền giáo dục trong đó bảo vệ những quyền lợi của nghề dạy học và nhà giáo, đề cao trách nhiệm và vị trí của nghề dạy học và nhà giáo. Công đoàn giáo dục Việt Nam, là thành viên của FISE từ năm 1953, đã quyết định, trong cuộc họp của FISE từ 26 đến 30 tháng 8 năm 1957 tại Warszawa, lấy ngày 20 tháng 11 năm 1958 là ngày “Quốc tế hiến chương các nhà giáo”. Ngày này lần đầu tiên được tổ chức trên toàn miền Bắc Việt Nam năm 1958. Những năm sau đó, ngày lễ này được tổ chức ở các vùng ở miền Nam Việt Nam. Hàng năm vào dịp kỷ niệm 20 tháng 11 cơ quan tiểu ban giáo dục thường xuất bản, phát hành một số tập san đặc biệt để cổ vũ tinh thần đấu tranh của giáo giới trong vùng tạm chiếm, động viên tinh thần giáo viên kháng chiến. Khi Việt Nam thống nhất, ngày này đã trở thành ngày truyền thống của ngành giáo dục Việt Nam. Vào ngày 28 tháng 9 năm 1982, Hội đồng Bộ trưởng (nay là Chính phủ) đã ban hành quyết định số 167-HĐBT thiết lập ngày 20 tháng 11.</w:t>
      </w:r>
    </w:p>
    <w:p>
      <w:pPr>
        <w:pStyle w:val="Normal"/>
        <w:tabs>
          <w:tab w:val="clear" w:pos="720"/>
          <w:tab w:val="left" w:pos="6435" w:leader="none"/>
        </w:tabs>
        <w:spacing w:before="80" w:after="0"/>
        <w:jc w:val="both"/>
        <w:rPr>
          <w:b/>
          <w:b/>
          <w:sz w:val="28"/>
          <w:szCs w:val="28"/>
        </w:rPr>
      </w:pPr>
      <w:r>
        <w:rPr>
          <w:b/>
          <w:sz w:val="28"/>
          <w:szCs w:val="28"/>
        </w:rPr>
        <w:t>Ý nghĩa sâu sắc của ngày 20/11</w:t>
      </w:r>
    </w:p>
    <w:p>
      <w:pPr>
        <w:pStyle w:val="Normal"/>
        <w:spacing w:before="80" w:after="0"/>
        <w:jc w:val="both"/>
        <w:rPr>
          <w:sz w:val="28"/>
          <w:szCs w:val="28"/>
        </w:rPr>
      </w:pPr>
      <w:r>
        <w:rPr>
          <w:sz w:val="28"/>
          <w:szCs w:val="28"/>
        </w:rPr>
        <w:tab/>
        <w:t>Ngày nhà giáo Việt Nam (hay ngày lễ Hiến chương nhà giáo Việt Nam) là một ngày kỷ niệm được tổ chức hằng năm vào ngày 20 tháng 11 tại Việt Nam. Đây là ngày lễ hội của ngành giáo dục và là Ngày Nhà giáo, ngày "tôn sư trọng đạo" nhằm mục đích tôn vinh những người hoạt động trong ngành này. Ngày này là dịp để các thế hệ học trò bày tỏ lòng biết ơn với những người thầy cô giáo. Trong ngày này, các học sinh thường đến tặng hoa và biếu quà cho các thầy cô giáo. Ngành giáo dục cũng thường nhân dịp này đánh giá lại hoạt động giáo dục và lập phương hướng nâng cao chất lượng giáo dục. Việc tổ chức ngày Nhà giáo Việt nam 20-11 hằng năm đã sớm trở thành ngày hội truyền thống của giáo giới Việt Nam. Điều này hoàn toàn phù hợp với truyền thống tốt đẹp của dân tộc ta, một dân tộc có mấy nghìn năm văn hiến và có truyền thống hiếu học, tôn sư trọng đạo. Ngày 20/11 là dịp để các thế hệ học trò bày tỏ lòng biết ơn sâu sắc với những người thầy, để mọi ngành, mọi nghề và toàn xã hội chia sẻ niềm vui, tri ân với những người đã góp bao công sức và tâm huyết cho sự nghiệp trồng người cao cả, góp phần xây dựng đất nước phồn vinh, hạnh phúc.</w:t>
      </w:r>
    </w:p>
    <w:p>
      <w:pPr>
        <w:pStyle w:val="Normal"/>
        <w:spacing w:before="80" w:after="0"/>
        <w:jc w:val="both"/>
        <w:rPr>
          <w:sz w:val="28"/>
          <w:szCs w:val="28"/>
        </w:rPr>
      </w:pPr>
      <w:r>
        <w:rPr>
          <w:sz w:val="28"/>
          <w:szCs w:val="28"/>
        </w:rPr>
      </w:r>
    </w:p>
    <w:p>
      <w:pPr>
        <w:pStyle w:val="Normal"/>
        <w:spacing w:before="80" w:after="0"/>
        <w:jc w:val="center"/>
        <w:rPr>
          <w:b/>
          <w:b/>
          <w:sz w:val="28"/>
          <w:szCs w:val="28"/>
        </w:rPr>
      </w:pPr>
      <w:r>
        <w:rPr>
          <w:b/>
          <w:sz w:val="28"/>
          <w:szCs w:val="28"/>
        </w:rPr>
        <w:t>Ngày Nam Kỳ Khởi nghĩa (23/11/1940- 23/11/2018)</w:t>
      </w:r>
    </w:p>
    <w:p>
      <w:pPr>
        <w:pStyle w:val="Normal"/>
        <w:spacing w:before="80" w:after="0"/>
        <w:jc w:val="center"/>
        <w:rPr>
          <w:b/>
          <w:b/>
          <w:sz w:val="28"/>
          <w:szCs w:val="28"/>
        </w:rPr>
      </w:pPr>
      <w:r>
        <w:rPr>
          <w:b/>
          <w:sz w:val="28"/>
          <w:szCs w:val="28"/>
        </w:rPr>
        <w:t>------------</w:t>
      </w:r>
    </w:p>
    <w:p>
      <w:pPr>
        <w:pStyle w:val="Normal"/>
        <w:spacing w:before="80" w:after="0"/>
        <w:ind w:firstLine="720"/>
        <w:jc w:val="both"/>
        <w:rPr>
          <w:sz w:val="28"/>
          <w:szCs w:val="28"/>
        </w:rPr>
      </w:pPr>
      <w:r>
        <w:rPr>
          <w:sz w:val="28"/>
          <w:szCs w:val="28"/>
        </w:rPr>
        <w:t>Cùng với việc quân Nhật kéo vào Bắc bộ, thừa cơ quân Pháp bối rối, tháng 11 năm 1940, bọn quân phiệt Thái Lan theo lệnh phát xít Nhật tiến đánh Campuchia. Thực dân Pháp bắt lính người Nam bộ và người Khơme ra trận làm bia đỡ đạn cho chúng. Căm thù thực dân Pháp và được cổ vũ bởi tiếng súng khởi nghĩa Bắc Sơn, nhân dân Nam bộ sục sôi tranh đấu. Nam bộ lúc đó có phong trào mạnh mẽ hơn các nơi trong cả nước. Từ sau Hội nghị trung ương Đảng lần thứ VI (11-1939) họp tại Hóc Môn-Bà Điểm (Sài Gòn), mặc dù một số đồng chí lãnh đạo chủ chốt của Đảng bị bắt nhưng Xứ ủy Nam kỳ vẫn củng cố và lớn mạnh.</w:t>
      </w:r>
    </w:p>
    <w:p>
      <w:pPr>
        <w:pStyle w:val="Normal"/>
        <w:spacing w:before="80" w:after="0"/>
        <w:ind w:firstLine="720"/>
        <w:jc w:val="both"/>
        <w:rPr>
          <w:sz w:val="28"/>
          <w:szCs w:val="28"/>
        </w:rPr>
      </w:pPr>
      <w:r>
        <w:rPr>
          <w:sz w:val="28"/>
          <w:szCs w:val="28"/>
        </w:rPr>
        <w:t>Tháng 3-1940, Ban thường vụ Xứ ủy do đồng chí Võ Văn Tần, ủy viên Trung ương Đảng làm bí thư đã vạch ra Đề cương chuẩn bị bạo động đưa các hoạt động lẻ tẻ vào phong trào chống đế quốc Pháp và tay sai, chuẩn bị vũ trang khởi nghĩa. Cả Nam bộ rạo rực không khí chuẩn bị. Nhiều cuộc biểu tình nổ ra giữa ban ngày. Có nơi, khi bọn mật thám kéo đến bắt cán bộ, nhân dân nổi trống mõ uy hiếp, đánh tháo. Các đội tự vệ, du kích dưới sự chỉ đạo trực tiếp của các đồng chí Võ Văn Tần, Phan Đăng Lưu, phát triển ngay ở những xí nghiệp lớn ở Sài Gòn như Ba Son, F.A.C.I, bến tàu, nhà đèn Chợ Quán, trường Bách Nghệ... ở nông thôn phần lớn các xã đều có từ một tiểu đội đến một trung đội du kích.</w:t>
      </w:r>
    </w:p>
    <w:p>
      <w:pPr>
        <w:pStyle w:val="Normal"/>
        <w:spacing w:before="80" w:after="0"/>
        <w:ind w:firstLine="720"/>
        <w:jc w:val="both"/>
        <w:rPr/>
      </w:pPr>
      <w:r>
        <w:rPr>
          <w:sz w:val="28"/>
          <w:szCs w:val="28"/>
        </w:rPr>
        <w:t>Làng nào cũng có lò rèn ngày đêm sản xuất vũ khí. Nhân dân góp nồi đồng, mâm thau, lư hương để du kích đúc đạn. Thậm chí xuất hiện cả những cơ sở làm bom, lựu đạn xi măng, súng thô sơ ở Móp Xanh (Tân An), Bà U (Mỹ Tho), chùa Hòa Thượng Đồng (Rạch Giá). Phong trào chống chiến tranh, chống bắt lính với khẩu hiệu không một người lính, không một đồng xu cho đế quốc chiến tranh diễn ra sôi nổi trong nhân dân và binh lính. Do công tác binh vận của anh em ráo riết, phần lớn trong số 15.000 binh lính người Việt đóng ở Sài Gòn sẵn sàng phối hợp nổi dậy. Trước tình hình quần chúng sôi sục và chiến tranh Pháp-Thái sắp nổ ra, tháng 7-1940, Xứ ủy Nam Kỳ họp mở rộng đã thông qua đề cương chuẩn bị khởi nghĩa do thường vụ Xứ ủy khởi thảo. Đồng chí Phan Đăng Lưu, đại diện Trung ương Đảng, sau khi dự hội nghị này được cử ra Bắt họp Hội nghị Trung ương lần thứ VII để báo cáo và xin chỉ thị của Trung ương.</w:t>
      </w:r>
    </w:p>
    <w:p>
      <w:pPr>
        <w:pStyle w:val="Normal"/>
        <w:spacing w:before="80" w:after="0"/>
        <w:ind w:firstLine="720"/>
        <w:jc w:val="both"/>
        <w:rPr/>
      </w:pPr>
      <w:r>
        <w:rPr>
          <w:sz w:val="28"/>
          <w:szCs w:val="28"/>
        </w:rPr>
        <w:t>Sau khi nghe đồng chí Phan Đăng Lưu báo cáo cặn kẽ việc chuẩn bị khởi nghĩa, Hội nghị Trung ương nhận định điều kiện khởi nghĩa ở Nam Kỳ và trong cả nước chưa chín muồi, vì vậy đề nghị Xứ ủy Nam Kỳ chưa nên phát động khởi nghĩa. Trung ương cũng phái đồng chí Phan Đăng Lưu quay trở lại để hoãn cuộc khởi nghĩa. Ngày 22 tháng 10 năm 1940, vừa về đến Sài Gòn, đồng chí Phan Đăng Lưu đã bị bắt. Lệnh khởi nghĩa lúc đó đã phát đi khắp nơi không thể thu hồi lại.</w:t>
      </w:r>
    </w:p>
    <w:p>
      <w:pPr>
        <w:pStyle w:val="Normal"/>
        <w:spacing w:before="80" w:after="0"/>
        <w:ind w:firstLine="720"/>
        <w:jc w:val="both"/>
        <w:rPr/>
      </w:pPr>
      <w:r>
        <w:rPr>
          <w:sz w:val="28"/>
          <w:szCs w:val="28"/>
        </w:rPr>
        <w:t>Đáng tiếc hơn nữa, kế hoạch của cuộc khởi nghĩa đã phần nào bị địch đánh hơi thấy trước ít ngày. Tối 22.11.1940, đồng chí Tạ Uyên, bí thư Xứ ủy mới thay đồng chí Võ Văn Tần đã bị bắt từ ít tháng trước và một số đồng chí khác trong Thành ủy Sài Gòn sa lưới mật thám. Đế quốc ra lệnh cấm trại binh lính người Việt và tước vũ khí của số phản chiến. Kế hoạch định lấy tiếng súng đánh chiếm thành phố Sài Gòn vào lúc 24 gờ 22.11.1940 làm súng lệnh không thành! Mặc dầu vậy, đêm 22 rạng sáng 23 tháng 11 năm 1940 cuộc khởi nghĩa Nam kỳ vẫn bùng nổ với khí thế mạnh mẽ và quy mô lớn chưa từng có. Nông thôn Nam bộ rung chuyển. Từ Biên Hòa đến Cà Mau, 18 tỉnh nổi dậy cướp chính quyền. ở Mỹ Tho 54 trong số 56 xã được giải phóng. ở Chợ Lớn ta giành được nhiều tổng. ở Tân An, các xã hai bên bờ sông Vàm Cỏ Tây, hữu ngạn Vàm Cỏ Đông đều về tay nhân dân... Cờ đỏ sao vàng và cờ đỏ búa liềm được kéo lên trước nhà làm việc của chính quyền cách mạng.</w:t>
      </w:r>
    </w:p>
    <w:p>
      <w:pPr>
        <w:pStyle w:val="Normal"/>
        <w:spacing w:before="80" w:after="0"/>
        <w:ind w:firstLine="720"/>
        <w:jc w:val="both"/>
        <w:rPr/>
      </w:pPr>
      <w:r>
        <w:rPr>
          <w:sz w:val="28"/>
          <w:szCs w:val="28"/>
        </w:rPr>
        <w:t>Năm 1931, khi bị giam ở Khám lớn Sài Gòn, đồng chí Trần Phú, Tổng bí thư đầu tiên của Đảng có lần tâm sự: Sau này nước nhà độc lập, ta sẽ lấy quốc kỳ màu đỏ có ngôi sao năm cánh tượng trưng cho năm giới công, nông, binh, trí và thương đoàn kết xung quanh Đảng. Nhớ lời Anh, các đồng chí ở Mỹ Tho lúc này đã gương cao cờ đỏ sao vàng bên cạnh cờ Đảng trên mái đình Long Hưng, nơi lập chính quyền cách mạng đầu tiên trong tỉnh. Màu cờ đỏ rực sáng trên những cánh đồng bát ngát của vùng châu thổ chín khúc đầu rồng. Bọn phản cách mạng bị xét xử. Ruộng, thóc của địa chủ phản động được chia cho dân cày nghèo. Mặc dù chính quyền cách mạng chỉ giữ được một thời gian ngắn (lâu nhất ở Mỹ Tho giữ được 49 ngày) nhưng cũng như Xô Viết Nghệ Tĩnh ngót 10 năm trước, đó là những ngày hội của quần chúng. Thực dân Pháp điên cuồng đàn áp, và quan trọng nhất là tiêu diệt chính quyền cách mạng. Máy bay dội bom xuống làng mạc, thôn xóm. Cùng với quần chúng, quân du kích Nam Kỳ đã chiến đấu vô cùng anh dũng.</w:t>
      </w:r>
    </w:p>
    <w:p>
      <w:pPr>
        <w:pStyle w:val="Normal"/>
        <w:spacing w:before="80" w:after="0"/>
        <w:ind w:firstLine="720"/>
        <w:jc w:val="both"/>
        <w:rPr/>
      </w:pPr>
      <w:r>
        <w:rPr>
          <w:sz w:val="28"/>
          <w:szCs w:val="28"/>
        </w:rPr>
        <w:t>Tại Hóc Môn (Gia Định) cách Sài Gòn 20km, dưới sự chỉ huy của đồng chí Mười Đen-xứ ủy viên, du kích vây đồn, chặn đánh địch tiếp viện ở Cầu Bông, giết tên ác-Nôn chánh xứ tỉnh Tây Ninh và một số lính, thu 15 súng rồi kéo lên Truông Mít (Tây Ninh). ở Cần Giuộc, Bến Lức đội du kích của nữ đồng chí Nguyễn Thị Bảy đã làm cho bọn địch kinh sợ phải gọi chị là "Bà Chúa Đỏ". Ở Vũng Liêm (Vĩnh Long) đội du kích của nữ đồng chí Hồng, bí thư quận ủy, cùng quần chúng chiếm đồn địch trong 3 ngày, làm chủ quận l?? Mỹ Tho, hàng ngàn du kích do bí thư tỉnh ủy chỉ huy bức rút II đồn, phá hoại gần 10 km đường bộ, 14 cầu, ngăn 6 con sông, bóc đường sắt Sài Gòn-Mỹ Thọ. Ngày 14 tháng 12 năm 1940 địch phải dùng thủy, lục, không quân tiến công Mỹ Tho nhưng mãi đến 14.1.1941 chúng mới chiếm lại được và đẩy du kích vào Đồng Tháp Mười. Giặc Pháp khủng bố rất khốc liệt, dã man. Chỉ trong 40 ngày, riêng bốn tỉnh Gia định, Mỹ Tho, Long Xuyên và Cần Thơ có tới 5.640 người bị giặc lấy dây thép xâu tay rồi phơi nắng cho đến chết khô, hoặc chất lên sà lan đưa ra biển nhận chìm...</w:t>
      </w:r>
    </w:p>
    <w:p>
      <w:pPr>
        <w:pStyle w:val="Normal"/>
        <w:spacing w:before="80" w:after="0"/>
        <w:ind w:firstLine="720"/>
        <w:jc w:val="both"/>
        <w:rPr/>
      </w:pPr>
      <w:r>
        <w:rPr>
          <w:sz w:val="28"/>
          <w:szCs w:val="28"/>
        </w:rPr>
        <w:t>Tháng 12-1940, Đảng bộ Nam kỳ họp ở Bà Quẹo (Gia Định) quyết định rút lui để tránh tổn thất, đưa lực lượng còn lại xây dựng căn cứ U Minh và Đồng Tháp Mười. Ngay từ khi được tin Nam Kỳ khởi nghĩa, Ban Thường vụ Trung ương Đảng đã ra thông báo khẩn cấp, chỉ thị cho các địa phương chia lửa với Nam Kỳ. Từ việc rải truyền đơn, bãi khóa, bãi thị đến việc phát động du kích, nếu có điều kiện phá đường, cầu cống ngăn quân thù đàn áp. Cuộc khởi nghĩa Nam Kỳ bị dập tắt. Bọn đế quốc vẫn chưa hết hoảng sợ. Một bãi bắn được dựng lên vội vã ngay tại thị trấn Hóc Môn (Gia Định). Ngày 28-8-1941, lần đầu tiên trong lịch sử cách mạng Việt Nam có một cuộc tàn sát quy mô lớn. Các đồng chí lãnh đạo, những người con ưu tú của dân tộc, của Đảng, trong đó có Nguyễn Văn Cừ, Võ Văn Tần, Phan Đăng Lưu, Nguyễn Thị Minh Khai... đã bị giặc Pháp giết. Tấm gương hy sinh dũng cảm của các đồng chí mãi mãi sáng ngời chủ nghĩa anh hùng cách mạng Việt Nam. Khởi nghĩa Nam kỳ là trang sử oanh liệt của đất Đồng Nai, của miền Nam "đi trước về sau" trên suốt chặng đường cách mạng của đất nước. Cùng với khởi nghĩa Bắc Sơn, Nam Kỳ khởi nghĩa là hiệu kèn giải phóng hùng dũng báo hiệu thắng lợi vĩ đại của Cách mạng tháng Tám năm 1945. Khởi nghĩa Nam Kỳ nêu một tấm gương sáng chói về tinh thần kiên cường bất khuất của nhân dân Việt Nam. Qua trận thử lửa này, quần chúng càng gắn bó với Đảng, càng tôi luyện chí khí cách mạng, củng cố nhận thức: Con đường sống duy nhất của dân tộc là phải dùng bạo lực cách mạng đập tan bạo lực phản cách mạng của bọn đế quốc và phong kiến, giành lại độc lập tự do.</w:t>
      </w:r>
    </w:p>
    <w:p>
      <w:pPr>
        <w:pStyle w:val="Normal"/>
        <w:spacing w:before="80" w:after="0"/>
        <w:ind w:firstLine="720"/>
        <w:jc w:val="both"/>
        <w:rPr>
          <w:b/>
          <w:b/>
          <w:sz w:val="28"/>
          <w:szCs w:val="28"/>
        </w:rPr>
      </w:pPr>
      <w:r>
        <w:rPr>
          <w:b/>
          <w:sz w:val="28"/>
          <w:szCs w:val="28"/>
        </w:rPr>
        <w:t>Ngày thành lập Hội chữ thập đỏ Việt Nam (23/11/1946 – 23/11/2018)</w:t>
      </w:r>
    </w:p>
    <w:p>
      <w:pPr>
        <w:pStyle w:val="Normal"/>
        <w:spacing w:before="80" w:after="0"/>
        <w:ind w:firstLine="720"/>
        <w:jc w:val="center"/>
        <w:rPr>
          <w:sz w:val="28"/>
          <w:szCs w:val="28"/>
        </w:rPr>
      </w:pPr>
      <w:r>
        <w:rPr>
          <w:sz w:val="28"/>
          <w:szCs w:val="28"/>
        </w:rPr>
        <w:t>---------</w:t>
      </w:r>
    </w:p>
    <w:p>
      <w:pPr>
        <w:pStyle w:val="Normal"/>
        <w:spacing w:before="80" w:after="0"/>
        <w:ind w:firstLine="720"/>
        <w:jc w:val="both"/>
        <w:rPr>
          <w:sz w:val="28"/>
          <w:szCs w:val="28"/>
        </w:rPr>
      </w:pPr>
      <w:r>
        <w:rPr>
          <w:sz w:val="28"/>
          <w:szCs w:val="28"/>
        </w:rPr>
        <w:t xml:space="preserve">Ngày 23/11/1946, Đại hội đại biểu Hồng Thập tự Việt Nam lần thứ nhất tại  Đình làng Thanh Ấm,Vân Đình, ứng Hòa ,Hà Tây (nay là Hà Nội), chính thức thành lập Hội Hồng thập tự Việt Nam. Đại hội suy tôn Chủ tịch Hồ Chí Minh làm Chủ tịch danh dự của Hội và Người làm Chủ tịch danh dự của Hội trong suốt 23 năm tới khi Người qua đời. Bác sĩ Vũ Đình Tụng được bầu làm Hội trưởng. Sự ra đời của Hội Hồng thập tự Việt Nam đã đáp ứng yêu cầu góp phần chăm sóc sức khỏe và đời sống nhân dân, kịp thời phục vụ cho cuộc toàn quốc kháng chiến chống thực dân Pháp. </w:t>
      </w:r>
    </w:p>
    <w:p>
      <w:pPr>
        <w:pStyle w:val="Normal"/>
        <w:tabs>
          <w:tab w:val="clear" w:pos="720"/>
          <w:tab w:val="left" w:pos="709" w:leader="none"/>
        </w:tabs>
        <w:spacing w:before="80" w:after="0"/>
        <w:jc w:val="both"/>
        <w:rPr>
          <w:sz w:val="28"/>
          <w:szCs w:val="28"/>
        </w:rPr>
      </w:pPr>
      <w:r>
        <w:rPr>
          <w:sz w:val="28"/>
          <w:szCs w:val="28"/>
        </w:rPr>
        <w:tab/>
        <w:t xml:space="preserve">Hội Chữ thập đỏ Việt Nam </w:t>
      </w:r>
      <w:r>
        <w:rPr>
          <w:i/>
          <w:sz w:val="28"/>
          <w:szCs w:val="28"/>
        </w:rPr>
        <w:t>(tên cũ: Hồng thập tự Việt Nam)</w:t>
      </w:r>
      <w:r>
        <w:rPr>
          <w:sz w:val="28"/>
          <w:szCs w:val="28"/>
        </w:rPr>
        <w:t xml:space="preserve"> là tổ chức xã hội quần chúng, thành viên của Mặt trận Tổ quốc Việt Nam, thành viên của Phong trào Chữ thập đỏ – Trăng lưỡi liềm đỏ quốc tế. Hội hoạt động trong phạm vi cả nước, theo Hiến pháp và Pháp luật của nước Cộng hòa xã hội chủ nghĩa Việt Nam, Điều lệ và nguyên tắc cơ bản tương tự của Phong trào Chữ thập đỏ là Nhân đạo, Vô tư, Trung lập, Độc lập, Tự nguyện, Thống nhất, Toàn cầu.</w:t>
      </w:r>
    </w:p>
    <w:p>
      <w:pPr>
        <w:pStyle w:val="Normal"/>
        <w:spacing w:before="80" w:after="0"/>
        <w:ind w:firstLine="567"/>
        <w:jc w:val="both"/>
        <w:rPr>
          <w:bCs/>
          <w:color w:val="000000"/>
          <w:sz w:val="28"/>
          <w:szCs w:val="28"/>
        </w:rPr>
      </w:pPr>
      <w:r>
        <w:rPr>
          <w:bCs/>
          <w:color w:val="000000"/>
          <w:sz w:val="28"/>
          <w:szCs w:val="28"/>
        </w:rPr>
        <w:t>Chủ tịch nước Trần Đại Quang hiện là Chủ tịch Hội Chữ thập đỏ Việt Nam (2016 - nay)</w:t>
      </w:r>
    </w:p>
    <w:p>
      <w:pPr>
        <w:pStyle w:val="Normal"/>
        <w:spacing w:before="80" w:after="0"/>
        <w:jc w:val="both"/>
        <w:rPr>
          <w:bCs/>
          <w:color w:val="000000"/>
          <w:sz w:val="28"/>
          <w:szCs w:val="28"/>
        </w:rPr>
      </w:pPr>
      <w:r>
        <w:rPr>
          <w:bCs/>
          <w:color w:val="000000"/>
          <w:sz w:val="28"/>
          <w:szCs w:val="28"/>
        </w:rPr>
      </w:r>
    </w:p>
    <w:p>
      <w:pPr>
        <w:pStyle w:val="Normal"/>
        <w:tabs>
          <w:tab w:val="clear" w:pos="720"/>
          <w:tab w:val="left" w:pos="6435" w:leader="none"/>
        </w:tabs>
        <w:spacing w:before="80" w:after="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Heading2"/>
        <w:numPr>
          <w:ilvl w:val="0"/>
          <w:numId w:val="2"/>
        </w:numPr>
        <w:shd w:fill="FFFFFF" w:val="clear"/>
        <w:tabs>
          <w:tab w:val="clear" w:pos="720"/>
          <w:tab w:val="left" w:pos="851" w:leader="none"/>
        </w:tabs>
        <w:spacing w:before="280" w:after="0"/>
        <w:ind w:left="0" w:firstLine="567"/>
        <w:jc w:val="both"/>
        <w:rPr>
          <w:sz w:val="28"/>
          <w:szCs w:val="28"/>
        </w:rPr>
      </w:pPr>
      <w:r>
        <w:rPr>
          <w:sz w:val="28"/>
          <w:szCs w:val="28"/>
        </w:rPr>
        <w:t xml:space="preserve">Thông tin khách hàng của tổ chức tín dụng phải được giữ bí mật: </w:t>
      </w:r>
      <w:r>
        <w:rPr>
          <w:b w:val="false"/>
          <w:sz w:val="28"/>
          <w:szCs w:val="28"/>
        </w:rPr>
        <w:t>Nghị định 117/2018/NĐ-CP ngày 11/9/2018 của Chính phủ về việc giữ bí mật, cung cấp thông tin khách hàng của tổ chức tín dụng, chi nhánh ngân hàng nước ngoài có hiệu lực từ 1/11/2018</w:t>
      </w:r>
    </w:p>
    <w:p>
      <w:pPr>
        <w:pStyle w:val="Heading2"/>
        <w:numPr>
          <w:ilvl w:val="0"/>
          <w:numId w:val="2"/>
        </w:numPr>
        <w:shd w:fill="FFFFFF" w:val="clear"/>
        <w:tabs>
          <w:tab w:val="clear" w:pos="720"/>
          <w:tab w:val="left" w:pos="851" w:leader="none"/>
        </w:tabs>
        <w:spacing w:before="0" w:after="280"/>
        <w:ind w:left="0" w:firstLine="567"/>
        <w:jc w:val="both"/>
        <w:rPr>
          <w:sz w:val="28"/>
          <w:szCs w:val="28"/>
        </w:rPr>
      </w:pPr>
      <w:r>
        <w:rPr>
          <w:sz w:val="28"/>
          <w:szCs w:val="28"/>
        </w:rPr>
        <w:t xml:space="preserve">Phải lập hóa đơn điện tử khi bán hàng hóa: </w:t>
      </w:r>
      <w:r>
        <w:rPr>
          <w:b w:val="false"/>
          <w:sz w:val="28"/>
          <w:szCs w:val="28"/>
        </w:rPr>
        <w:t>Có hiệu lực từ 1/11/2018, Nghị định số 119/2018/NĐ-CP ngày 12/09/2018 của Chính phủ quy định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không phân biệt giá trị từng lần bán hàng hóa, cung cấp dịch vụ.</w:t>
      </w:r>
    </w:p>
    <w:p>
      <w:pPr>
        <w:pStyle w:val="Heading2"/>
        <w:numPr>
          <w:ilvl w:val="0"/>
          <w:numId w:val="2"/>
        </w:numPr>
        <w:shd w:fill="FFFFFF" w:val="clear"/>
        <w:tabs>
          <w:tab w:val="clear" w:pos="720"/>
          <w:tab w:val="left" w:pos="851" w:leader="none"/>
        </w:tabs>
        <w:spacing w:before="0" w:after="280"/>
        <w:ind w:left="0" w:firstLine="567"/>
        <w:jc w:val="both"/>
        <w:rPr/>
      </w:pPr>
      <w:r>
        <w:rPr>
          <w:sz w:val="28"/>
          <w:szCs w:val="28"/>
        </w:rPr>
        <w:t>Quy định mới tiêu chuẩn "Gia đình văn hóa", "Khu dân cư văn hóa":</w:t>
      </w:r>
      <w:r>
        <w:rPr>
          <w:b w:val="false"/>
          <w:sz w:val="28"/>
          <w:szCs w:val="28"/>
        </w:rPr>
        <w:t xml:space="preserve"> Nghị định số 122/2018/NĐ-CP ngày 17/09/2018 của Chính phủ quy định về xét tặng danh hiệu "Gia đình văn hóa"; "Thôn văn hóa", "Làng văn hóa", "Ấp văn hóa", "Bản văn hóa", "Tổ dân phố văn hóa" có hiệu lực từ 05/11/2018.</w:t>
      </w:r>
    </w:p>
    <w:p>
      <w:pPr>
        <w:pStyle w:val="Heading2"/>
        <w:numPr>
          <w:ilvl w:val="0"/>
          <w:numId w:val="2"/>
        </w:numPr>
        <w:shd w:fill="FFFFFF" w:val="clear"/>
        <w:tabs>
          <w:tab w:val="clear" w:pos="720"/>
          <w:tab w:val="left" w:pos="851" w:leader="none"/>
        </w:tabs>
        <w:spacing w:before="0" w:after="280"/>
        <w:ind w:left="0" w:firstLine="567"/>
        <w:jc w:val="both"/>
        <w:rPr/>
      </w:pPr>
      <w:r>
        <w:rPr>
          <w:sz w:val="28"/>
          <w:szCs w:val="28"/>
        </w:rPr>
        <w:t>Thành lập và hoạt động của cơ sở văn hóa nước ngoài tại Việt Nam:</w:t>
      </w:r>
      <w:r>
        <w:rPr>
          <w:b w:val="false"/>
          <w:sz w:val="28"/>
          <w:szCs w:val="28"/>
        </w:rPr>
        <w:t xml:space="preserve"> Nghị định 126/2018/NĐ-CP ngày 20/09/2018 của Chính phủ quy định về thành lập và hoạt động của cơ sở văn hóa nước ngoài tại Việt Nam có hiệu lực từ ngày 05/11/2018.</w:t>
      </w:r>
    </w:p>
    <w:p>
      <w:pPr>
        <w:pStyle w:val="Heading2"/>
        <w:numPr>
          <w:ilvl w:val="0"/>
          <w:numId w:val="2"/>
        </w:numPr>
        <w:shd w:fill="FFFFFF" w:val="clear"/>
        <w:spacing w:before="0" w:after="280"/>
        <w:ind w:left="0" w:firstLine="426"/>
        <w:jc w:val="both"/>
        <w:rPr/>
      </w:pPr>
      <w:r>
        <w:rPr>
          <w:sz w:val="28"/>
          <w:szCs w:val="28"/>
        </w:rPr>
        <w:t>Quy định trách nhiệm quản lý nhà nước về giáo dục</w:t>
      </w:r>
      <w:r>
        <w:rPr>
          <w:b w:val="false"/>
          <w:sz w:val="28"/>
          <w:szCs w:val="28"/>
        </w:rPr>
        <w:t>: Có hiệu lực thi hành từ ngày 15/11/2018, Nghị định 127/2018/NĐ-CPngày 21/09/2018 quy định trách nhiệm quản lý nhà nước về giáo dục. Nghị định này quy định trách nhiệm quản lý nhà nước đối với giáo dục mầm non, giáo dục phổ thông, giáo dục đại học, giáo dục thường xuyên; trung cấp sư phạm, cao đẳng sư phạm và các cơ sở giáo dục khác theo quy định của pháp luật (quản lý nhà nước về giáo dục).</w:t>
      </w:r>
    </w:p>
    <w:p>
      <w:pPr>
        <w:pStyle w:val="Heading2"/>
        <w:numPr>
          <w:ilvl w:val="0"/>
          <w:numId w:val="2"/>
        </w:numPr>
        <w:shd w:fill="FFFFFF" w:val="clear"/>
        <w:spacing w:before="0" w:after="280"/>
        <w:ind w:left="0" w:firstLine="426"/>
        <w:jc w:val="both"/>
        <w:rPr/>
      </w:pPr>
      <w:r>
        <w:rPr>
          <w:sz w:val="28"/>
          <w:szCs w:val="28"/>
        </w:rPr>
        <w:t>Quy định về chữ ký số và chứng thư số:</w:t>
      </w:r>
      <w:r>
        <w:rPr>
          <w:b w:val="false"/>
          <w:sz w:val="28"/>
          <w:szCs w:val="28"/>
        </w:rPr>
        <w:t xml:space="preserve"> Nghị định số 130/2018/NĐ-CP ngày 27/09/2018 của Chính phủ quy định chi tiết thi hành Luật giao dịch điện tử về chữ ký số và dịch vụ chứng thực chữ ký số có hiệu lực từ ngày 15/11/2018.</w:t>
      </w:r>
    </w:p>
    <w:p>
      <w:pPr>
        <w:pStyle w:val="Heading2"/>
        <w:numPr>
          <w:ilvl w:val="0"/>
          <w:numId w:val="2"/>
        </w:numPr>
        <w:shd w:fill="FFFFFF" w:val="clear"/>
        <w:spacing w:before="0" w:after="280"/>
        <w:ind w:left="0" w:firstLine="426"/>
        <w:jc w:val="both"/>
        <w:rPr>
          <w:b w:val="false"/>
          <w:b w:val="false"/>
          <w:sz w:val="28"/>
          <w:szCs w:val="28"/>
        </w:rPr>
      </w:pPr>
      <w:r>
        <w:rPr>
          <w:sz w:val="28"/>
          <w:szCs w:val="28"/>
        </w:rPr>
        <w:t>Quy định mới xét tặng Giải thưởng về văn học, nghệ thuật</w:t>
      </w:r>
      <w:r>
        <w:rPr>
          <w:b w:val="false"/>
          <w:sz w:val="28"/>
          <w:szCs w:val="28"/>
        </w:rPr>
        <w:t>: Chính phủ ban hành Nghị định số 133/2018/NĐ-CP ngày 01/10/2018 sửa đổi, bổ sung một số điều của Nghị định số 90/2014/NĐ-CP ngày 29/9/2014 của Chính phủ về “Giải thưởng Hồ Chí Minh”, “Giải thưởng Nhà nước” về văn học, nghệ thuật có hiệu lực từ ngày 15/11/2018. Trong đó, Nghị định 133/2018/NĐ-CP sửa đổi về điều kiện xét tặng “Giải thưởng Hồ Chí Minh”, “Giải thưởng Nhà nước” về văn học, nghệ thuật.</w:t>
      </w:r>
    </w:p>
    <w:p>
      <w:pPr>
        <w:pStyle w:val="Heading2"/>
        <w:numPr>
          <w:ilvl w:val="0"/>
          <w:numId w:val="2"/>
        </w:numPr>
        <w:shd w:fill="FFFFFF" w:val="clear"/>
        <w:spacing w:before="0" w:after="280"/>
        <w:ind w:left="0" w:firstLine="426"/>
        <w:jc w:val="both"/>
        <w:rPr>
          <w:b w:val="false"/>
          <w:b w:val="false"/>
          <w:sz w:val="28"/>
          <w:szCs w:val="28"/>
        </w:rPr>
      </w:pPr>
      <w:r>
        <w:rPr>
          <w:sz w:val="28"/>
          <w:szCs w:val="28"/>
        </w:rPr>
        <w:t>Điều kiện thành lập và hoạt động nhóm trẻ, lớp mẫu giáo độc lập</w:t>
      </w:r>
      <w:r>
        <w:rPr>
          <w:b w:val="false"/>
          <w:sz w:val="28"/>
          <w:szCs w:val="28"/>
        </w:rPr>
        <w:t>: Có hiệu lực từ ngày 20/11/2018, Nghị định 135/2018/NĐ-CP ngày 4/10/2018 của Chính phủ sửa đổi, bổ sung một số điều của Nghị định số 46/2017/NĐ-CP ngày 21/4/2017 của Chính phủ quy định về điều kiện đầu tư và hoạt động trong lĩnh vực giáo dục, trong đó sửa đổi, bổ sung điều kiện thành lập và hoạt động nhóm trẻ, lớp mẫu giáo độc lập.</w:t>
      </w:r>
    </w:p>
    <w:p>
      <w:pPr>
        <w:pStyle w:val="Heading2"/>
        <w:numPr>
          <w:ilvl w:val="0"/>
          <w:numId w:val="2"/>
        </w:numPr>
        <w:shd w:fill="FFFFFF" w:val="clear"/>
        <w:spacing w:before="0" w:after="280"/>
        <w:ind w:left="0" w:firstLine="426"/>
        <w:jc w:val="both"/>
        <w:rPr>
          <w:b w:val="false"/>
          <w:b w:val="false"/>
          <w:sz w:val="28"/>
          <w:szCs w:val="28"/>
        </w:rPr>
      </w:pPr>
      <w:r>
        <w:rPr>
          <w:sz w:val="28"/>
          <w:szCs w:val="28"/>
        </w:rPr>
        <w:t>Bán hàng đa cấp của tổ chức chưa có giấy phép bị phạt tới 25 triệu đồng</w:t>
      </w:r>
      <w:r>
        <w:rPr>
          <w:b w:val="false"/>
          <w:sz w:val="28"/>
          <w:szCs w:val="28"/>
        </w:rPr>
        <w:t>: Để quản lý chặt chẽ hoạt động kinh doanh theo phương thức đa cấp, Nghị định số 141/2018/NĐ-CP ngày 8/10/2018  của Chính phủ đã bổ sung mức phạt từ 20-25 triệu đồng đối với cá nhân tham gia vào hoạt động của tổ chức, cá nhân kinh doanh theo phương thức đa cấp chưa được cấp giấy chứng nhận đăng ký hoạt động bán hàng đa cấp. Nghị định có hiệu lực từ ngày 25/11/2018.</w:t>
      </w:r>
    </w:p>
    <w:p>
      <w:pPr>
        <w:pStyle w:val="Heading2"/>
        <w:numPr>
          <w:ilvl w:val="0"/>
          <w:numId w:val="2"/>
        </w:numPr>
        <w:shd w:fill="FFFFFF" w:val="clear"/>
        <w:tabs>
          <w:tab w:val="clear" w:pos="720"/>
          <w:tab w:val="left" w:pos="851" w:leader="none"/>
        </w:tabs>
        <w:spacing w:before="0" w:after="280"/>
        <w:ind w:left="0" w:firstLine="426"/>
        <w:jc w:val="both"/>
        <w:rPr>
          <w:b w:val="false"/>
          <w:b w:val="false"/>
          <w:sz w:val="28"/>
          <w:szCs w:val="28"/>
        </w:rPr>
      </w:pPr>
      <w:r>
        <w:rPr>
          <w:sz w:val="28"/>
          <w:szCs w:val="28"/>
        </w:rPr>
        <w:t>Quy định cấm và hạn chế sử dụng hình ảnh thuốc lá trong điện ảnh, sân khấu từ 15/11:</w:t>
      </w:r>
      <w:r>
        <w:rPr>
          <w:b w:val="false"/>
          <w:sz w:val="28"/>
          <w:szCs w:val="28"/>
        </w:rPr>
        <w:t xml:space="preserve"> Theo Thông tư 25/2018/TT-BVHTTDL của Bộ Văn hóa, Thể thao và Du lịch có hiệu lực từ 15/11/2018, không sử dụng hình ảnh diễn viên sử dụng thuốc lá trong các trường hợp sau: 1- Thể hiện hành vi bị nghiêm cấm quy định tại Điều 9 và Điều 13 Luật phòng chống, tác hại của thuốc lá, trừ trường hợp nhằm phê phán, lên án các hành vi này; 2- Ca ngợi tổ chức, cá nhân thành công từ sản xuất, kinh doanh thuốc lá; 3- Thể hiện trong tác phẩm sân khấu, điện ảnh dành cho trẻ em; 4- Các trường hợp khác theo quy định của pháp luật. Thông tư quy định việc sử dụng hình ảnh diễn viên sử dụng thuốc lá chỉ nhằm mục đích nghệ thuật trong tác phẩm điện ảnh, sân khấu, cụ thể: Nhằm khắc họa hình tượng nhân vật lịch sử có thật; tái hiện một giai đoạn lịch sử nhất định; phê phán, lên án hành vi sử dụng thuốc lá. Thông tư quy định trường hợp nhằm mục đích nghệ thuật khác được cơ quan có thẩm quyền chấp thuận trên cơ sở đề nghị của Hội đồng thẩm định. Cũng theo Thông tư, khi sử dụng thuốc lá  nhằm mục đích nghệ thuật, diễn viên không thực hiện hành vi hút thuốc thật trên sân khấu.</w:t>
      </w:r>
    </w:p>
    <w:p>
      <w:pPr>
        <w:pStyle w:val="Normal"/>
        <w:spacing w:before="8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5715</wp:posOffset>
                </wp:positionV>
                <wp:extent cx="3840480" cy="362585"/>
                <wp:effectExtent l="6350" t="6985" r="19685" b="95250"/>
                <wp:wrapNone/>
                <wp:docPr id="5" name=""/>
                <a:graphic xmlns:a="http://schemas.openxmlformats.org/drawingml/2006/main">
                  <a:graphicData uri="http://schemas.microsoft.com/office/word/2010/wordprocessingShape">
                    <wps:wsp>
                      <wps:cNvSpPr/>
                      <wps:spPr>
                        <a:xfrm>
                          <a:off x="0" y="0"/>
                          <a:ext cx="3840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1.75pt;margin-top:0.45pt;width:302.3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LÀM KINH TẾ GIỎI</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60" w:after="0"/>
        <w:ind w:firstLine="567"/>
        <w:rPr>
          <w:b/>
          <w:b/>
          <w:sz w:val="28"/>
          <w:szCs w:val="28"/>
        </w:rPr>
      </w:pPr>
      <w:r>
        <w:rPr>
          <w:b/>
          <w:sz w:val="28"/>
          <w:szCs w:val="28"/>
        </w:rPr>
        <w:t xml:space="preserve">Tây Ninh: Chị Nguyễn Thị Lan vinh dự nhận giải thưởng Lương Định Của lần thứ XIII: </w:t>
      </w:r>
      <w:r>
        <w:rPr>
          <w:sz w:val="28"/>
          <w:szCs w:val="28"/>
        </w:rPr>
        <w:t>Mới đây, chị Nguyễn Thị Lan, sinh năm 1986, hiện ngụ tại ấp Phước Hòa, xã Phước Chỉ, huyện Trảng Bàng đã vinh dự là một trong 50 gương thanh niên tiêu biểu được nhận giải thưởng Lương Định Của lần thứ XIII năm 2018 do Trung ương Đoàn TNCS Hồ Chí Minh tổ chức tại thành phố Cần Thơ.</w:t>
      </w:r>
    </w:p>
    <w:p>
      <w:pPr>
        <w:pStyle w:val="Normal"/>
        <w:spacing w:before="60" w:after="0"/>
        <w:ind w:firstLine="567"/>
        <w:jc w:val="center"/>
        <w:rPr>
          <w:sz w:val="28"/>
          <w:szCs w:val="28"/>
        </w:rPr>
      </w:pPr>
      <w:r>
        <w:rPr/>
        <w:drawing>
          <wp:inline distT="0" distB="0" distL="0" distR="0">
            <wp:extent cx="1991360"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7" r="-9" b="-7"/>
                    <a:stretch>
                      <a:fillRect/>
                    </a:stretch>
                  </pic:blipFill>
                  <pic:spPr bwMode="auto">
                    <a:xfrm>
                      <a:off x="0" y="0"/>
                      <a:ext cx="1991360" cy="2172335"/>
                    </a:xfrm>
                    <a:prstGeom prst="rect">
                      <a:avLst/>
                    </a:prstGeom>
                  </pic:spPr>
                </pic:pic>
              </a:graphicData>
            </a:graphic>
          </wp:inline>
        </w:drawing>
      </w:r>
      <w:r>
        <w:rPr>
          <w:sz w:val="28"/>
          <w:szCs w:val="28"/>
        </w:rPr>
        <w:t xml:space="preserve"> </w:t>
      </w:r>
      <w:r>
        <w:rPr>
          <w:i/>
          <w:sz w:val="28"/>
          <w:szCs w:val="28"/>
        </w:rPr>
        <w:t>Nguyễn Thị Lan nhận giải thưởng</w:t>
      </w:r>
    </w:p>
    <w:p>
      <w:pPr>
        <w:pStyle w:val="Normal"/>
        <w:spacing w:before="60" w:after="0"/>
        <w:ind w:firstLine="567"/>
        <w:jc w:val="both"/>
        <w:rPr>
          <w:sz w:val="28"/>
          <w:szCs w:val="28"/>
        </w:rPr>
      </w:pPr>
      <w:r>
        <w:rPr>
          <w:sz w:val="28"/>
          <w:szCs w:val="28"/>
        </w:rPr>
        <w:t xml:space="preserve">         </w:t>
      </w:r>
      <w:r>
        <w:rPr>
          <w:sz w:val="28"/>
          <w:szCs w:val="28"/>
        </w:rPr>
        <w:t>Đến với giải thưởng năm nay, về phía Tây Ninh chỉ được xét chọn một hồ sơ của chị Nguyễn Thị Lan (32 tuổi, ấp Phước Hòa, xã Phước Chỉ, huyện Trảng Bàng, tỉnh Tây Ninh) là thanh niên nông thôn trực tiếp sản xuất nông nghiệp, có sáng kiến trong việc chăn nuôi con cà cuống, một sinh vật tự nhiên ở vùng thôn quê ít người biết đến và ngày càng ít đi trong tự nhiên. Đây được xem là Mô hình trang trại chăn nuôi hộ gia đình đầu tiên mang lại hiệu quả kinh tế, Trang trại cà cuống của chị Nguyễn Thị Lan được xây dựng quy mô lớn, không gian rộng rãi, với trên 30 bể cà cuống nuôi gần 10.000 con giống. Hiện nay, trang trại của chị đã hoàn thiện, thu hút khá nhiều người đến tham quan. Qua đó, giúp 4 thanh niên có việc làm và tăng thu nhập; bên cạnh đó chị còn tích cực tham gia các hoạt động Đoàn – Hội tại địa phương.</w:t>
      </w:r>
    </w:p>
    <w:p>
      <w:pPr>
        <w:pStyle w:val="Normal"/>
        <w:spacing w:before="60" w:after="0"/>
        <w:ind w:firstLine="567"/>
        <w:rPr>
          <w:sz w:val="28"/>
          <w:szCs w:val="28"/>
        </w:rPr>
      </w:pPr>
      <w:r>
        <w:rPr>
          <w:sz w:val="28"/>
          <w:szCs w:val="28"/>
        </w:rPr>
        <w:t xml:space="preserve">    </w:t>
      </w:r>
      <w:r>
        <w:rPr>
          <w:sz w:val="28"/>
          <w:szCs w:val="28"/>
        </w:rPr>
        <w:t>Chia sẻ về niềm vui này, chị Lan cho biết “Bản thân cảm thấy rất vui và vinh dự khi được nhận giải thưởng này. Và qua đó, cũng đã tạo thêm động lực cho mình tiếp tục tìm tòi, học hỏi để cải thiện hơn nữa cho mô hình trang trại và sản phẩm của mình trên thị trường trong thời gian tới”.</w:t>
      </w:r>
    </w:p>
    <w:p>
      <w:pPr>
        <w:pStyle w:val="Normal"/>
        <w:spacing w:before="60" w:after="0"/>
        <w:ind w:firstLine="567"/>
        <w:rPr>
          <w:sz w:val="28"/>
          <w:szCs w:val="28"/>
        </w:rPr>
      </w:pPr>
      <w:r>
        <w:rPr>
          <w:sz w:val="28"/>
          <w:szCs w:val="28"/>
        </w:rPr>
        <w:t xml:space="preserve">     </w:t>
      </w:r>
      <w:r>
        <w:rPr>
          <w:sz w:val="28"/>
          <w:szCs w:val="28"/>
        </w:rPr>
        <w:t>Năm 2018 là năm thứ 13 Trung ương Đoàn TNCS Hồ Chí Minh tổ chức trao giải thưởng Lương Định Của. Đây là phần thưởng cao quý của Ban Chấp hành Trung ương Đoàn trao tặng hàng năm dành cho thanh niên nông thôn có thành tích đặc biệt xuất sắc trong sản xuất kinh doanh, chuyển giao tiến bộ khoa học kỹ thuật, công nghệ, phát triển ngành nghề, bảo vệ môi trường và xây dựng nông thôn mới, có đóng góp tích cực vào hoạt động Đoàn, Hội ở địa phương và đơn vị.</w:t>
      </w:r>
    </w:p>
    <w:p>
      <w:pPr>
        <w:pStyle w:val="Normal"/>
        <w:spacing w:before="60" w:after="0"/>
        <w:ind w:firstLine="567"/>
        <w:rPr>
          <w:sz w:val="28"/>
          <w:szCs w:val="28"/>
        </w:rPr>
      </w:pPr>
      <w:r>
        <w:rPr>
          <w:sz w:val="28"/>
          <w:szCs w:val="28"/>
        </w:rPr>
        <w:t xml:space="preserve">     </w:t>
      </w:r>
      <w:r>
        <w:rPr>
          <w:sz w:val="28"/>
          <w:szCs w:val="28"/>
        </w:rPr>
        <w:t>Được biết, bên lề lễ trao giải thưởng, tại khuôn viên Trường Đại học Cần Thơ có hơn 30 gian hàng trưng bày những sản phẩm nông nghiệp từ các mô hình phát triển kinh tế của thanh niên đến từ các tỉnh, thành trong cả nước. Đa phần các sản phẩm trưng bày đều là sản phẩm thanh niên tự đầu tư, sản xuất và đưa ra thị trường phục vụ người tiêu dùng…</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spacing w:before="120" w:after="0"/>
        <w:jc w:val="center"/>
        <w:rPr>
          <w:b/>
          <w:b/>
          <w:sz w:val="28"/>
          <w:szCs w:val="28"/>
          <w:shd w:fill="FFFFFF" w:val="clear"/>
        </w:rPr>
      </w:pPr>
      <w:r>
        <w:rPr>
          <w:b/>
          <w:sz w:val="28"/>
          <w:szCs w:val="28"/>
          <w:shd w:fill="FFFFFF" w:val="clear"/>
        </w:rPr>
        <w:t>Khát vọng tuổi trẻ</w:t>
      </w:r>
    </w:p>
    <w:p>
      <w:pPr>
        <w:pStyle w:val="Normal"/>
        <w:shd w:fill="FFFFFF" w:val="clear"/>
        <w:spacing w:before="120" w:after="0"/>
        <w:jc w:val="center"/>
        <w:rPr/>
      </w:pPr>
      <w:r>
        <w:rPr>
          <w:b/>
          <w:sz w:val="28"/>
          <w:szCs w:val="28"/>
          <w:shd w:fill="FFFFFF" w:val="clear"/>
        </w:rPr>
        <w:t>--------</w:t>
      </w:r>
      <w:r>
        <w:rPr>
          <w:color w:val="000000"/>
          <w:sz w:val="28"/>
          <w:szCs w:val="28"/>
        </w:rPr>
        <w:br/>
      </w:r>
      <w:r>
        <w:rPr>
          <w:sz w:val="28"/>
          <w:szCs w:val="28"/>
          <w:shd w:fill="FFFFFF" w:val="clear"/>
        </w:rPr>
        <w:t>Đường dài tương lai quê hương đang gọi mời</w:t>
      </w:r>
    </w:p>
    <w:p>
      <w:pPr>
        <w:pStyle w:val="Normal"/>
        <w:shd w:fill="FFFFFF" w:val="clear"/>
        <w:spacing w:before="120" w:after="0"/>
        <w:jc w:val="center"/>
        <w:rPr>
          <w:sz w:val="28"/>
          <w:szCs w:val="28"/>
          <w:shd w:fill="FFFFFF" w:val="clear"/>
        </w:rPr>
      </w:pPr>
      <w:r>
        <w:rPr>
          <w:sz w:val="28"/>
          <w:szCs w:val="28"/>
          <w:shd w:fill="FFFFFF" w:val="clear"/>
        </w:rPr>
        <w:t>Tuổi trẻ hôm nay chung tay xây ngày mới.</w:t>
      </w:r>
    </w:p>
    <w:p>
      <w:pPr>
        <w:pStyle w:val="Normal"/>
        <w:shd w:fill="FFFFFF" w:val="clear"/>
        <w:spacing w:before="120" w:after="0"/>
        <w:jc w:val="center"/>
        <w:rPr>
          <w:sz w:val="28"/>
          <w:szCs w:val="28"/>
          <w:shd w:fill="FFFFFF" w:val="clear"/>
        </w:rPr>
      </w:pPr>
      <w:r>
        <w:rPr>
          <w:sz w:val="28"/>
          <w:szCs w:val="28"/>
          <w:shd w:fill="FFFFFF" w:val="clear"/>
        </w:rPr>
        <w:t>Dù lên rừng hay xuống biển</w:t>
      </w:r>
    </w:p>
    <w:p>
      <w:pPr>
        <w:pStyle w:val="Normal"/>
        <w:shd w:fill="FFFFFF" w:val="clear"/>
        <w:spacing w:before="120" w:after="0"/>
        <w:jc w:val="center"/>
        <w:rPr>
          <w:sz w:val="28"/>
          <w:szCs w:val="28"/>
          <w:shd w:fill="FFFFFF" w:val="clear"/>
        </w:rPr>
      </w:pPr>
      <w:r>
        <w:rPr>
          <w:sz w:val="28"/>
          <w:szCs w:val="28"/>
          <w:shd w:fill="FFFFFF" w:val="clear"/>
        </w:rPr>
        <w:t>Vượt bão giông vượt gian khổ.</w:t>
      </w:r>
    </w:p>
    <w:p>
      <w:pPr>
        <w:pStyle w:val="Normal"/>
        <w:shd w:fill="FFFFFF" w:val="clear"/>
        <w:spacing w:before="120" w:after="0"/>
        <w:jc w:val="center"/>
        <w:rPr>
          <w:sz w:val="28"/>
          <w:szCs w:val="28"/>
          <w:shd w:fill="FFFFFF" w:val="clear"/>
        </w:rPr>
      </w:pPr>
      <w:r>
        <w:rPr>
          <w:sz w:val="28"/>
          <w:szCs w:val="28"/>
          <w:shd w:fill="FFFFFF" w:val="clear"/>
        </w:rPr>
        <w:t>Tuổi trẻ kề vai, vững vàng chân bước bạn ơ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ừng hỏi Tổ quốc đã làm gì cho ta</w:t>
      </w:r>
    </w:p>
    <w:p>
      <w:pPr>
        <w:pStyle w:val="Normal"/>
        <w:shd w:fill="FFFFFF" w:val="clear"/>
        <w:spacing w:before="120" w:after="0"/>
        <w:jc w:val="center"/>
        <w:rPr>
          <w:sz w:val="28"/>
          <w:szCs w:val="28"/>
          <w:shd w:fill="FFFFFF" w:val="clear"/>
        </w:rPr>
      </w:pPr>
      <w:r>
        <w:rPr>
          <w:sz w:val="28"/>
          <w:szCs w:val="28"/>
          <w:shd w:fill="FFFFFF" w:val="clear"/>
        </w:rPr>
        <w:t>Mà cần hỏi ta đã làm gì cho Tổ quốc hôm nay.</w:t>
      </w:r>
    </w:p>
    <w:p>
      <w:pPr>
        <w:pStyle w:val="Normal"/>
        <w:shd w:fill="FFFFFF" w:val="clear"/>
        <w:spacing w:before="120" w:after="0"/>
        <w:jc w:val="center"/>
        <w:rPr>
          <w:sz w:val="28"/>
          <w:szCs w:val="28"/>
          <w:shd w:fill="FFFFFF" w:val="clear"/>
        </w:rPr>
      </w:pPr>
      <w:r>
        <w:rPr>
          <w:sz w:val="28"/>
          <w:szCs w:val="28"/>
          <w:shd w:fill="FFFFFF" w:val="clear"/>
        </w:rPr>
        <w:t>Đừng hỏi Tổ quốc đã làm gì cho ta</w:t>
      </w:r>
    </w:p>
    <w:p>
      <w:pPr>
        <w:pStyle w:val="Normal"/>
        <w:shd w:fill="FFFFFF" w:val="clear"/>
        <w:spacing w:before="120" w:after="0"/>
        <w:jc w:val="center"/>
        <w:rPr>
          <w:sz w:val="28"/>
          <w:szCs w:val="28"/>
          <w:shd w:fill="FFFFFF" w:val="clear"/>
        </w:rPr>
      </w:pPr>
      <w:r>
        <w:rPr>
          <w:sz w:val="28"/>
          <w:szCs w:val="28"/>
          <w:shd w:fill="FFFFFF" w:val="clear"/>
        </w:rPr>
        <w:t>Mà cần hỏi ta đã làm gì cho Tổ quốc hôm nay.</w:t>
      </w:r>
    </w:p>
    <w:sectPr>
      <w:footerReference w:type="default" r:id="rId4"/>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1:00Z</dcterms:created>
  <dc:creator>Admin</dc:creator>
  <dc:description/>
  <cp:keywords/>
  <dc:language>en-US</dc:language>
  <cp:lastModifiedBy>ismail - [2010]</cp:lastModifiedBy>
  <dcterms:modified xsi:type="dcterms:W3CDTF">2019-11-10T05:46:00Z</dcterms:modified>
  <cp:revision>6</cp:revision>
  <dc:subject/>
  <dc:title/>
</cp:coreProperties>
</file>