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01/2019</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pPr>
      <w:r>
        <w:rPr>
          <w:b/>
          <w:bCs/>
          <w:color w:val="FF0000"/>
          <w:sz w:val="28"/>
          <w:szCs w:val="28"/>
          <w:shd w:fill="FFFFFF" w:val="clear"/>
        </w:rPr>
        <w:t>CHÀO MỪNG KỶ NIỆM 40 NĂM CHIẾN THẮNG BIÊN GIỚI TÂY NAM CHỐNG QUÂN XÂM LƯỢC (7/1/1979 – 7/1/2019)</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Nhớ những lời dạy của Bác Hồ</w:t>
      </w:r>
    </w:p>
    <w:p>
      <w:pPr>
        <w:pStyle w:val="Normal"/>
        <w:shd w:fill="FFFFFF" w:val="clear"/>
        <w:spacing w:lineRule="atLeast" w:line="228"/>
        <w:ind w:firstLine="851"/>
        <w:jc w:val="both"/>
        <w:rPr>
          <w:b/>
          <w:b/>
          <w:sz w:val="28"/>
          <w:szCs w:val="28"/>
          <w:lang w:val="en-US"/>
        </w:rPr>
      </w:pPr>
      <w:r>
        <w:rPr>
          <w:b/>
          <w:sz w:val="28"/>
          <w:szCs w:val="28"/>
          <w:lang w:val="en-US"/>
        </w:rPr>
      </w:r>
    </w:p>
    <w:p>
      <w:pPr>
        <w:pStyle w:val="Normal"/>
        <w:spacing w:before="80" w:after="0"/>
        <w:jc w:val="both"/>
        <w:rPr>
          <w:i/>
          <w:i/>
          <w:sz w:val="28"/>
          <w:szCs w:val="28"/>
        </w:rPr>
      </w:pPr>
      <w:r>
        <w:rPr>
          <w:sz w:val="28"/>
          <w:szCs w:val="28"/>
        </w:rPr>
        <w:t xml:space="preserve"> </w:t>
      </w:r>
      <w:r>
        <w:rPr>
          <w:sz w:val="28"/>
          <w:szCs w:val="28"/>
        </w:rPr>
        <w:tab/>
      </w:r>
      <w:r>
        <w:rPr>
          <w:b/>
          <w:sz w:val="28"/>
          <w:szCs w:val="28"/>
        </w:rPr>
        <w:t>Ngày 1-1:</w:t>
      </w:r>
      <w:r>
        <w:rPr>
          <w:sz w:val="28"/>
          <w:szCs w:val="28"/>
        </w:rPr>
        <w:t xml:space="preserve"> “Năm mới ra sức thi đua ái quốc để thu nhiều thắng lợi hơn năm cũ” (</w:t>
      </w:r>
      <w:r>
        <w:rPr>
          <w:i/>
          <w:sz w:val="28"/>
          <w:szCs w:val="28"/>
        </w:rPr>
        <w:t>Là lời thư chúc năm mới của Chủ tịch Hồ Chí Minh vào ngày 1 tháng 1 năm 1952, đăng trên Báo Nhân dân ngày 03-1-1952, trong bối cảnh nhân dân cả nước, dưới sự lãnh đạo của Đảng đã trải qua gần 7 năm tiến hành cuộc kháng chiến chống thực dân Pháp xâm lược, giải phóng dân tộc: "Nhân dịp Nguyên đán dương lịch 1952, tôi gửi lời thân ái chúc: Toàn thể đồng bào và kiều bào, Toàn thể chiến sĩ, Các anh chị em cán bộ, Các cụ phụ lão, các vị thân sĩ, Các cháu thanh niên, nhi đồng. Năm mới ra sức thi đua ái quốc để thu nhiều thắng lợi hơn năm cũ”)</w:t>
      </w:r>
    </w:p>
    <w:p>
      <w:pPr>
        <w:pStyle w:val="Normal"/>
        <w:spacing w:before="80" w:after="0"/>
        <w:ind w:firstLine="567"/>
        <w:jc w:val="both"/>
        <w:rPr>
          <w:i/>
          <w:i/>
          <w:sz w:val="28"/>
          <w:szCs w:val="28"/>
        </w:rPr>
      </w:pPr>
      <w:r>
        <w:rPr>
          <w:sz w:val="28"/>
          <w:szCs w:val="28"/>
        </w:rPr>
        <w:t>Lời Bác trong thư đầu năm mới thể hiện tấm lòng thương nhớ da diết và trân trọng của Người đối với đồng bào, chiến sĩ cả nước, kiều bào ta đang sinh sống ở nước ngoài và khích lệ, khơi dậy, động viên, thôi thúc “con dân nước Việt” nêu cao truyền thống yêu nước, cống hiến sức mình cho thắng lợi sự nghiệp đấu tranh chống giặc ngoại xâm, giải phóng dân tộc.</w:t>
      </w:r>
    </w:p>
    <w:p>
      <w:pPr>
        <w:pStyle w:val="Normal"/>
        <w:spacing w:before="80" w:after="0"/>
        <w:ind w:firstLine="567"/>
        <w:jc w:val="both"/>
        <w:rPr>
          <w:sz w:val="28"/>
          <w:szCs w:val="28"/>
        </w:rPr>
      </w:pPr>
      <w:r>
        <w:rPr>
          <w:sz w:val="28"/>
          <w:szCs w:val="28"/>
        </w:rPr>
        <w:t>Đầu năm 1952, ngay khi đăng tải trên báo, lời chúc đầu năm mới của Người đã được các tầng lớp nhân dân, kiều bào, cán bộ chiến sĩ quân đội đón nhận, chuyển hóa thành khẩu hiệu “hành động cách mạng” trên khắp tiền tuyến, hậu phương trong cả nước; cán bộ, chiến sĩ quân đội dấy lên phong trào thi đua học tập, huấn luyện, đánh đuổi giặc ngoại xâm giải phóng dân tộc. Dưới sự lãnh đạo của Đảng, quân dân cả nước, trên dưới đồng lòng, đưa cuộc kháng chiến chống thực dân Pháp xâm lược của nhân dân ta chuyển sang một giai đoạn mới - giai đoạn phản công chiến lược, tạo ra thế phát triển tiến công trên diện rộng, làm tiền đề đẩy nhanh thực hiện chiến cục Đông Xuân 1953 - 1954, mau chóng kết thúc chiến tranh chống thực dân Pháp xâm lược.</w:t>
      </w:r>
    </w:p>
    <w:p>
      <w:pPr>
        <w:pStyle w:val="Normal"/>
        <w:spacing w:before="80" w:after="0"/>
        <w:ind w:firstLine="567"/>
        <w:jc w:val="both"/>
        <w:rPr>
          <w:sz w:val="28"/>
          <w:szCs w:val="28"/>
        </w:rPr>
      </w:pPr>
      <w:r>
        <w:rPr>
          <w:sz w:val="28"/>
          <w:szCs w:val="28"/>
        </w:rPr>
        <w:t xml:space="preserve">Vang vọng lời Bác năm xưa, mỗi dịp vui xuân, đón tết Nguyên đán của dân tộc, thay mặt lãnh đạo Đảng, Nhà nước, Chủ tịch nước Cộng hòa xã hội chủ nghĩa Việt Nam gửi lời chúc năm mới tới toàn thể đồng bào, chiến sĩ cả nước và kiều bào ta ở nước ngoài, phát huy trí tuệ, bản lĩnh, truyền thống yêu nước, kiên cường, bất khuất của dân tộc, nắm bắt thời cơ, vượt qua khó khăn thách thức, đoàn kết thi đua yêu nước, giành thắng lợi mới trong sự nghiệp xây dựng và bảo vệ Tổ quốc Việt Nam dân giàu, nước mạnh, dân chủ, công bằng, văn minh, vẻ vang, sánh vai cùng bè bạn năm châu.   </w:t>
      </w:r>
    </w:p>
    <w:p>
      <w:pPr>
        <w:pStyle w:val="Normal"/>
        <w:spacing w:before="80" w:after="0"/>
        <w:ind w:firstLine="567"/>
        <w:jc w:val="both"/>
        <w:rPr>
          <w:sz w:val="28"/>
          <w:szCs w:val="28"/>
        </w:rPr>
      </w:pPr>
      <w:r>
        <w:rPr>
          <w:sz w:val="28"/>
          <w:szCs w:val="28"/>
        </w:rPr>
        <w:t>Trong những giờ phút thiêng liêng chuyển sang năm mới, tự hào vững bước dưới Quân kỳ "Quyết chiến, quyết thắng", cán bộ, chiến sĩ Quân đội khắc sâu lời chúc năm mới của Bác; tin tưởng tuyệt đối vào vai trò lãnh đạo của Đảng, nêu cao tinh thần cảnh giác cách mạng, nắm chắc tay súng, giữ vững biên cương, chủ quyền biển đảo của Tổ quốc, bảo vệ Đảng, bảo vệ chế độ xã hội chủ nghĩa, bảo vệ cuộc sống ấn no hạnh phúc của nhân dân.</w:t>
      </w:r>
    </w:p>
    <w:p>
      <w:pPr>
        <w:pStyle w:val="Normal"/>
        <w:spacing w:before="80" w:after="0"/>
        <w:ind w:firstLine="567"/>
        <w:jc w:val="both"/>
        <w:rPr>
          <w:sz w:val="28"/>
          <w:szCs w:val="28"/>
        </w:rPr>
      </w:pPr>
      <w:r>
        <w:rPr>
          <w:b/>
          <w:sz w:val="28"/>
          <w:szCs w:val="28"/>
        </w:rPr>
        <w:t>Ngày 24-1-1952</w:t>
      </w:r>
      <w:r>
        <w:rPr>
          <w:sz w:val="28"/>
          <w:szCs w:val="28"/>
        </w:rPr>
        <w:t xml:space="preserve">: </w:t>
      </w:r>
    </w:p>
    <w:p>
      <w:pPr>
        <w:pStyle w:val="Normal"/>
        <w:spacing w:before="80" w:after="0"/>
        <w:ind w:firstLine="567"/>
        <w:jc w:val="both"/>
        <w:rPr>
          <w:sz w:val="28"/>
          <w:szCs w:val="28"/>
        </w:rPr>
      </w:pPr>
      <w:r>
        <w:rPr>
          <w:sz w:val="28"/>
          <w:szCs w:val="28"/>
        </w:rPr>
        <w:t xml:space="preserve"> “ </w:t>
      </w:r>
      <w:r>
        <w:rPr>
          <w:sz w:val="28"/>
          <w:szCs w:val="28"/>
        </w:rPr>
        <w:t>Chiến sĩ thi giết giặc</w:t>
      </w:r>
    </w:p>
    <w:p>
      <w:pPr>
        <w:pStyle w:val="Normal"/>
        <w:spacing w:before="80" w:after="0"/>
        <w:ind w:firstLine="567"/>
        <w:jc w:val="both"/>
        <w:rPr>
          <w:sz w:val="28"/>
          <w:szCs w:val="28"/>
        </w:rPr>
      </w:pPr>
      <w:r>
        <w:rPr>
          <w:sz w:val="28"/>
          <w:szCs w:val="28"/>
        </w:rPr>
      </w:r>
    </w:p>
    <w:p>
      <w:pPr>
        <w:pStyle w:val="Normal"/>
        <w:spacing w:before="80" w:after="0"/>
        <w:ind w:firstLine="567"/>
        <w:jc w:val="both"/>
        <w:rPr>
          <w:sz w:val="28"/>
          <w:szCs w:val="28"/>
        </w:rPr>
      </w:pPr>
      <w:r>
        <w:rPr>
          <w:sz w:val="28"/>
          <w:szCs w:val="28"/>
        </w:rPr>
        <w:t>Đồng bào thi tăng gia</w:t>
      </w:r>
    </w:p>
    <w:p>
      <w:pPr>
        <w:pStyle w:val="Normal"/>
        <w:spacing w:before="80" w:after="0"/>
        <w:ind w:firstLine="567"/>
        <w:jc w:val="both"/>
        <w:rPr>
          <w:sz w:val="28"/>
          <w:szCs w:val="28"/>
        </w:rPr>
      </w:pPr>
      <w:r>
        <w:rPr>
          <w:sz w:val="28"/>
          <w:szCs w:val="28"/>
        </w:rPr>
      </w:r>
    </w:p>
    <w:p>
      <w:pPr>
        <w:pStyle w:val="Normal"/>
        <w:spacing w:before="80" w:after="0"/>
        <w:ind w:firstLine="567"/>
        <w:jc w:val="both"/>
        <w:rPr>
          <w:sz w:val="28"/>
          <w:szCs w:val="28"/>
        </w:rPr>
      </w:pPr>
      <w:r>
        <w:rPr>
          <w:sz w:val="28"/>
          <w:szCs w:val="28"/>
        </w:rPr>
        <w:t>Năm mới thi đua mới</w:t>
      </w:r>
    </w:p>
    <w:p>
      <w:pPr>
        <w:pStyle w:val="Normal"/>
        <w:spacing w:before="80" w:after="0"/>
        <w:ind w:firstLine="567"/>
        <w:jc w:val="both"/>
        <w:rPr>
          <w:sz w:val="28"/>
          <w:szCs w:val="28"/>
        </w:rPr>
      </w:pPr>
      <w:r>
        <w:rPr>
          <w:sz w:val="28"/>
          <w:szCs w:val="28"/>
        </w:rPr>
      </w:r>
    </w:p>
    <w:p>
      <w:pPr>
        <w:pStyle w:val="Normal"/>
        <w:spacing w:before="80" w:after="0"/>
        <w:ind w:firstLine="567"/>
        <w:jc w:val="both"/>
        <w:rPr>
          <w:sz w:val="28"/>
          <w:szCs w:val="28"/>
        </w:rPr>
      </w:pPr>
      <w:r>
        <w:rPr>
          <w:sz w:val="28"/>
          <w:szCs w:val="28"/>
        </w:rPr>
        <w:t>Thắng lợi ắt về ta”[24].</w:t>
      </w:r>
    </w:p>
    <w:p>
      <w:pPr>
        <w:pStyle w:val="Normal"/>
        <w:spacing w:before="80" w:after="0"/>
        <w:ind w:firstLine="567"/>
        <w:jc w:val="both"/>
        <w:rPr>
          <w:sz w:val="28"/>
          <w:szCs w:val="28"/>
        </w:rPr>
      </w:pPr>
      <w:r>
        <w:rPr>
          <w:sz w:val="28"/>
          <w:szCs w:val="28"/>
        </w:rPr>
      </w:r>
    </w:p>
    <w:p>
      <w:pPr>
        <w:pStyle w:val="Normal"/>
        <w:spacing w:before="80" w:after="0"/>
        <w:ind w:firstLine="567"/>
        <w:jc w:val="both"/>
        <w:rPr>
          <w:i/>
          <w:i/>
          <w:sz w:val="28"/>
          <w:szCs w:val="28"/>
        </w:rPr>
      </w:pPr>
      <w:r>
        <w:rPr>
          <w:i/>
          <w:sz w:val="28"/>
          <w:szCs w:val="28"/>
        </w:rPr>
        <w:t>(Là lời trong bài Thơ chúc tết Xuân Nhâm Thìn (1952) của Chủ tịch Hồ Chí Minh: “…Xuân này, Xuân năm Thìn/ Kháng chiến vừa 6 năm/ Trường kỳ và gian khổ/ Chắc thắng trăm phần trăm. Chiến sĩ thi giết giặc/ Đồng bào thi tăng gia/ Năm mới thi đua mới/ Thắng lợi ắt về ta”, đăng trên Báo Nhân dân, số 42,  ngày 24-1-1952; trong thời điểm, dưới sự lãnh đạo của Đảng quân và dân ta tiếp tục giữ thế chủ động tiến công liên tục tiêu diệt nhiều sinh lực địch; đồng thời đẩy mạnh chiến tranh du kích rộng khắp).</w:t>
      </w:r>
    </w:p>
    <w:p>
      <w:pPr>
        <w:pStyle w:val="Normal"/>
        <w:spacing w:before="80" w:after="0"/>
        <w:ind w:firstLine="567"/>
        <w:jc w:val="both"/>
        <w:rPr>
          <w:sz w:val="28"/>
          <w:szCs w:val="28"/>
        </w:rPr>
      </w:pPr>
      <w:r>
        <w:rPr>
          <w:sz w:val="28"/>
          <w:szCs w:val="28"/>
        </w:rPr>
        <w:t>Lời trong bài thơ chúc tết, Hồ Chí Minh ghi nhận những hy sinh, gian khổ mà quân và dân ta đã trải qua trong 6 năm kháng chiến, kiến quốc (1946-1952), dự báo cuộc kháng chiến sẽ diễn ra căng thẳng, ác liệt trong điều kiện thế và lực của quân và dân ta trên các chiến trường đang lớn mạnh. Người kêu gọi, khơi dậy tinh thần yêu nước của toàn dân, toàn quân tích cực thi đua tăng gia sản xuất, thi đua giết giặc lập công, đưa cuộc kháng chiến mau chóng giành thắng lợi. Lời trong thư của Người nhanh chóng được tuyên truyền sâu rộng trong toàn xã hội, trên tất cả các lĩnh vực; cổ vũ, động viên khích lệ toàn dân, toàn quân nêu cao tinh thần thi đua yêu nước, dưới sự lãnh đạo của Đảng, tiến hành nhiều chiến dịch trên nhiều hướng chiến lược quan trọng như: Chiến dịch Tây Bắc Thượng Lào, Chiến dịch Bắc Tây Nguyên, các chiến dịch đồng bằng Bắc Bộ, Bình Trị Thiên, Nam Bộ…, hợp sức đẩy nhanh thực hiện cuộc tiến công chiến lược Đông Xuân 1953-1954 giành thắng lợi hoàn toàn.</w:t>
      </w:r>
    </w:p>
    <w:p>
      <w:pPr>
        <w:pStyle w:val="Normal"/>
        <w:spacing w:before="80" w:after="0"/>
        <w:ind w:firstLine="567"/>
        <w:jc w:val="both"/>
        <w:rPr>
          <w:sz w:val="28"/>
          <w:szCs w:val="28"/>
        </w:rPr>
      </w:pPr>
      <w:r>
        <w:rPr>
          <w:sz w:val="28"/>
          <w:szCs w:val="28"/>
        </w:rPr>
        <w:t>Trong giai đoạn cách mạng hiện nay, Đảng, Nhà nước ta tiếp tục khẳng định tinh thần thi đua yêu nước là một nhân tố quan trọng tạo thành động lực phát triển đất nước. Phong trào thi đua lan tỏa rông khắp trên cả nước, ở tất cả các ngành, các cấp, các lĩnh vực hoạt động của xã hội; tạo ra động lực tinh thần quí báu, sức mạnh tổng hợp để thực hiện nhiệm vụ phát triển kinh tế, xã hội, đảm bảo quốc pòng, an ninh và hội nhập quốc tế của Việt Nam.</w:t>
      </w:r>
    </w:p>
    <w:p>
      <w:pPr>
        <w:pStyle w:val="Normal"/>
        <w:spacing w:before="80" w:after="0"/>
        <w:ind w:firstLine="567"/>
        <w:jc w:val="both"/>
        <w:rPr>
          <w:sz w:val="28"/>
          <w:szCs w:val="28"/>
        </w:rPr>
      </w:pPr>
      <w:r>
        <w:rPr>
          <w:sz w:val="28"/>
          <w:szCs w:val="28"/>
        </w:rPr>
        <w:t>Thấm nhuần tinh thần thi đua yêu nước của Chủ tịch Hồ Chí Minh, công tác thi đua và phong trào thi đua quyết thắng trong toàn quân, được duy trì thường xuyên, liên tục và đã trở thành truyền thống, kinh nghiệm quí báu, cổ vũ động viên cán bộ, chiến sĩ lập nên những chiến công oanh liệt trong kháng chiến giải phóng dân tộc và trong công cuộc xây dựng bảo vệ Tổ quốc. Phong trào thi đua đã trực tiếp góp phần rèn luyện, xây dựng bản lĩnh, nhân cách quân nhân, phẩm chất "Bộ đội Cụ Hồ" ; nêu cao tinh thần chủ động, sáng tạo, ý chí quyết tâm của cán bộ, chiến sĩ; phát huy vai trò tiên phong của đội ngũ cán bộ, đảng viên; tạo cơ sở chính trị, tinh thần vững chắc để phát huy sức mạnh tổng hợp và khả năng sẵn sàng chiến đấu của quân đội, đáp ứng yêu cầu nhiệm vụ trong giai đoạn mới.</w:t>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1143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9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28"/>
          <w:szCs w:val="28"/>
        </w:rPr>
      </w:pPr>
      <w:r>
        <w:rPr>
          <w:bCs/>
          <w:sz w:val="28"/>
          <w:szCs w:val="28"/>
        </w:rPr>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01</w:t>
      </w:r>
    </w:p>
    <w:p>
      <w:pPr>
        <w:pStyle w:val="Normal"/>
        <w:spacing w:before="80" w:after="0"/>
        <w:ind w:left="-426" w:firstLine="284"/>
        <w:jc w:val="center"/>
        <w:rPr>
          <w:b/>
          <w:b/>
          <w:sz w:val="12"/>
          <w:szCs w:val="28"/>
        </w:rPr>
      </w:pPr>
      <w:r>
        <w:rPr>
          <w:b/>
          <w:sz w:val="12"/>
          <w:szCs w:val="28"/>
        </w:rPr>
      </w:r>
    </w:p>
    <w:p>
      <w:pPr>
        <w:pStyle w:val="Normal"/>
        <w:spacing w:lineRule="atLeast" w:line="312"/>
        <w:jc w:val="both"/>
        <w:rPr>
          <w:sz w:val="28"/>
          <w:szCs w:val="28"/>
        </w:rPr>
      </w:pPr>
      <w:r>
        <w:rPr>
          <w:sz w:val="28"/>
          <w:szCs w:val="28"/>
        </w:rPr>
        <w:t>+ 1-1-2008 : Tết Dương lịch</w:t>
      </w:r>
    </w:p>
    <w:p>
      <w:pPr>
        <w:pStyle w:val="Normal"/>
        <w:spacing w:lineRule="atLeast" w:line="312"/>
        <w:jc w:val="both"/>
        <w:rPr>
          <w:sz w:val="28"/>
          <w:szCs w:val="28"/>
        </w:rPr>
      </w:pPr>
      <w:r>
        <w:rPr>
          <w:sz w:val="28"/>
          <w:szCs w:val="28"/>
        </w:rPr>
        <w:t>+ 2-1-1963 : Kỷ niệm Chiến thắng Ấp Bắc</w:t>
      </w:r>
    </w:p>
    <w:p>
      <w:pPr>
        <w:pStyle w:val="Normal"/>
        <w:spacing w:lineRule="atLeast" w:line="312"/>
        <w:jc w:val="both"/>
        <w:rPr>
          <w:sz w:val="28"/>
          <w:szCs w:val="28"/>
        </w:rPr>
      </w:pPr>
      <w:r>
        <w:rPr>
          <w:sz w:val="28"/>
          <w:szCs w:val="28"/>
        </w:rPr>
        <w:t>+ 6-1-1946 : Tổng tuyển cử bầu Quốc hội đầu tiên của nước Việt Nam Dân Chủ Cộng Hòa.</w:t>
      </w:r>
    </w:p>
    <w:p>
      <w:pPr>
        <w:pStyle w:val="Normal"/>
        <w:spacing w:lineRule="atLeast" w:line="312"/>
        <w:jc w:val="both"/>
        <w:rPr>
          <w:sz w:val="28"/>
          <w:szCs w:val="28"/>
        </w:rPr>
      </w:pPr>
      <w:r>
        <w:rPr>
          <w:sz w:val="28"/>
          <w:szCs w:val="28"/>
        </w:rPr>
        <w:t>+ 7-1-1979 : Chiến thắng biên giới Tây Nam chống quân xâm lược</w:t>
      </w:r>
    </w:p>
    <w:p>
      <w:pPr>
        <w:pStyle w:val="Normal"/>
        <w:spacing w:lineRule="atLeast" w:line="312"/>
        <w:jc w:val="both"/>
        <w:rPr>
          <w:sz w:val="28"/>
          <w:szCs w:val="28"/>
        </w:rPr>
      </w:pPr>
      <w:r>
        <w:rPr>
          <w:sz w:val="28"/>
          <w:szCs w:val="28"/>
        </w:rPr>
        <w:t>+ 9-1-1950 : Kỷ niệm ngày truyền thống học sinh, sinh viên Việt Nam</w:t>
      </w:r>
    </w:p>
    <w:p>
      <w:pPr>
        <w:pStyle w:val="Normal"/>
        <w:spacing w:lineRule="atLeast" w:line="312"/>
        <w:jc w:val="both"/>
        <w:rPr>
          <w:sz w:val="28"/>
          <w:szCs w:val="28"/>
        </w:rPr>
      </w:pPr>
      <w:r>
        <w:rPr>
          <w:sz w:val="28"/>
          <w:szCs w:val="28"/>
        </w:rPr>
        <w:t>+ 27-1-1973 : Ký hiệp định Paris, về chấm dứt chiến tranh, lập lại hòa bình ở Việt Nam</w:t>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center"/>
        <w:rPr/>
      </w:pPr>
      <w:r>
        <w:rPr>
          <w:b/>
          <w:sz w:val="28"/>
          <w:szCs w:val="28"/>
        </w:rPr>
        <w:t xml:space="preserve">Kỷ niệm Chiến thắng Ấp Bắc (02/1/1963 – 02/1/2019) </w:t>
      </w:r>
    </w:p>
    <w:p>
      <w:pPr>
        <w:pStyle w:val="Normal"/>
        <w:spacing w:lineRule="atLeast" w:line="312"/>
        <w:jc w:val="center"/>
        <w:rPr>
          <w:b/>
          <w:b/>
          <w:sz w:val="28"/>
          <w:szCs w:val="28"/>
        </w:rPr>
      </w:pPr>
      <w:r>
        <w:rPr>
          <w:b/>
          <w:sz w:val="28"/>
          <w:szCs w:val="28"/>
        </w:rPr>
        <w:t>-------</w:t>
      </w:r>
    </w:p>
    <w:p>
      <w:pPr>
        <w:pStyle w:val="Normal"/>
        <w:spacing w:lineRule="atLeast" w:line="312"/>
        <w:ind w:firstLine="720"/>
        <w:jc w:val="both"/>
        <w:rPr>
          <w:sz w:val="28"/>
          <w:szCs w:val="28"/>
        </w:rPr>
      </w:pPr>
      <w:r>
        <w:rPr>
          <w:sz w:val="28"/>
          <w:szCs w:val="28"/>
        </w:rPr>
        <w:t>Ấp Bắc thuộc xã Tân Phú, huyện Cai Lậy, tỉnh Mỹ Tho (ngày nay là tỉnh Tiền Giang), nơi diễn ra trận đánh lớn nhất miền Nam kể từ sau Hiệp định Giơ-ne-vơ vào ngày 2-1-1963, báo hiệu sự sụp đổ của chiến lược “Chiến tranh đặc biệt” mà Mỹ áp dụng trong chiến tranh xâm lược Việt Nam. Với phương tiện tạo sức cơ động nhanh, sức tấn công ác liệt, hai năm 1961-1962, Mỹ - ngụy đã giành thế chủ động trên một số chiến trường. Với những chiến thuật “trực thăng vận”, “thiết xa vận”, “bủa lưới phóng lao”, “phượng hoàng vồ mồi”, chúng sẽ làm chủ mặt đất, mặt nước và trên không.</w:t>
      </w:r>
    </w:p>
    <w:p>
      <w:pPr>
        <w:pStyle w:val="Normal"/>
        <w:spacing w:lineRule="atLeast" w:line="312"/>
        <w:ind w:firstLine="720"/>
        <w:jc w:val="both"/>
        <w:rPr>
          <w:sz w:val="28"/>
          <w:szCs w:val="28"/>
        </w:rPr>
      </w:pPr>
      <w:r>
        <w:rPr>
          <w:sz w:val="28"/>
          <w:szCs w:val="28"/>
        </w:rPr>
        <w:t>Suốt năm 1962, Mỹ - ngụy gấp rút triển khai kế hoạch Staley - Taylor nhằm giành toàn thắng trong vòng 18 tháng với hai biện pháp chủ yếu. Một là, lập ấp chiến lược dồn dân, vừa thanh lọc tiêu diệt người yêu nước; hai là, dùng vũ khí tối tân ra sức càn quét tiêu diệt lực lượng quân sự, đặc biệt là du kích chiến, sẵn sàng lập nhà tù “thà tù đày lầm hơn thả lầm”. Ý đồ của chúng là giành toàn thắng vào năm 1963. Cũng vào cuối năm 1962, quân giải phóng đã hiểu được các loại vũ khí mới, các chiến thuật mới của địch, đã dự định cách đánh có hiệu quả, căn cứ vào đó tổ chức huấn luyện, xây dựng chiến thuật cá nhân và đơn vị, cách bắn trực thăng, phá M113… Trận Ấp Bắc là nơi đối đầu lịch sử; xảy ra vào thời điểm mà Mỹ Diệm muốn dốc nỗ lực để hoàn thành kế hoạch 18 tháng, còn ta thì là thời kỳ tìm tòi phương thức tác chiến để cách mạng đứng vững và phát triển.</w:t>
        <w:tab/>
      </w:r>
    </w:p>
    <w:p>
      <w:pPr>
        <w:pStyle w:val="Normal"/>
        <w:spacing w:lineRule="atLeast" w:line="312"/>
        <w:ind w:firstLine="720"/>
        <w:jc w:val="both"/>
        <w:rPr/>
      </w:pPr>
      <w:r>
        <w:rPr>
          <w:sz w:val="28"/>
          <w:szCs w:val="28"/>
        </w:rPr>
        <w:t>Khoảng 5 giờ 30 phút sáng 2-1-1963, một máy bay trinh sát L19 từ sân bay Thân Cửu Nghĩa bay lên đảo nhiều vòng trên vùng trời Ấp Bắc. Sau đó, cũng từ Thân Cửu Nghĩa 15 máy bay trực thăng có máy bay trinh sát dẫn đường và 2 máy bay khu trục yểm trợ đổ quân. Tại ấp Mỹ Thành, xã Phước Mỹ (khoảng đồng trống Bà Kỳ và kinh Đào) chúng đổ hơn 1 đại đội bộ binh thuộc tiểu đoàn 2, trung đoàn 11, sư đoàn 7. Phía lộ đất Dưỡng Điềm (thẻ 24) có hai cánh quân địch, một cánh tỏa xuống phía Đông rạch Ấp Bắc kéo vào xóm chùa Thầy Lơ, một cánh kéo vào phía Tây rạch Ấp Bắc vào xóm Hàng Xáo chia làm 4 tuyến vào xóm Hội đồng Vàng thuộc Ấp Bắc, Tân Phú. Cùng lúc đó, chuyến máy bay trực thăng thứ hai đến đổ hơn 1 đại đội ngay chỗ chuyến thứ nhất. Như thế quân số địch ở đây đã lên tới 3 đại đội (thuộc tiểu đoàn 2 trung đoàn 11 sư đoàn 7). Về phía ta, trước trận địa trung đội 3, đại đội 1, tiểu đoàn 261 có 15 du kích xã và một số thanh niên. Cùng lúc đó là trung đội địa phương quân huyện Châu Thành rút vào, gặp trung đội 3 của tiểu đoàn 261 liền bố trí tiếp giáp để cùng chiến đấu. Sáng ngày 2-1-1963, mặt trận Ấp Bắc đã diễn ra trận đánh suốt từ 6 giờ sáng đến 8 giờ tối, chiến đấu suốt 14 tiếng đồng hồ, ta phải chủ động mở 5 đợt tiến công: Đánh bộ binh địch, đánh máy bay trực thăng, đánh bộ binh ở ấp Tân Thới, đánh xe lội nước tại Ấp Bắc, đánh quân nhảy dù ở ấp Tân Thới. Quân Giải phóng áp dụng nguyên tắc không bắn máy bay quan sát và chờ xem điều gì sẽ xảy ra tiếp theo. Lần lượt ba chiếc trực thăng chiến đấu xuất hiện, bắt đầu bắn súng máy và rốc két. Chờ trực thăng tới gần, Quân Giải phóng khai hỏa hàng loạt súng tự động và súng trường từ kênh tưới. Bằng cách đánh phục kích, đến trưa ta loại khỏi vòng chiến đấu 5 chiếc trực thăng. Các toán quân của Sư đoàn 7 Việt Nam Cộng hòa tiến vào ấp từ phía Bắc đã không quay lại để cứu đại đội dự phòng và các tổ lái trực thăng. Đến 12 giờ 15, cuối cùng tiểu đoàn Sài Gòn đến Tân Thới. Rồi trước 13 giờ những chiếc thiết giáp M113 tiến lại dần dần trên đồng ruộng. Quân Giải phóng không có vũ khí chống tăng nên không thể chiến đấu chống xe bọc thép M113 có hiệu quả. Để truyền cho các toán quân can đảm đứng lên chống xe bọc thép với vũ khí nhẹ và lựu đạn, các huấn luyện viên của Quân Giải phóng đã lên một bản danh sách những điểm yếu của xe bọc thép: người bắn súng máy trên đỉnh đứng sau giá súng để lộ từ thắt lưng trở lên hoặc có thể bắn trúng lái xe qua khe ngắm, những chiến sĩ dũng cảm thì có thể tiếp cận rồi ném lựu đạn lên nóc xe. Các chỉ huy cũng đã truyền thụ cho chiến sĩ tập trung bắn vào M113 như đã bắn máy bay. Mỗi tiểu đội hoặc trung đội phải chọn chiếc xe gần nhất rồi bắn tập trung vào đấy, không để hỏa lực bị phân tán.</w:t>
      </w:r>
    </w:p>
    <w:p>
      <w:pPr>
        <w:pStyle w:val="Normal"/>
        <w:spacing w:lineRule="atLeast" w:line="312"/>
        <w:ind w:firstLine="720"/>
        <w:jc w:val="both"/>
        <w:rPr>
          <w:sz w:val="28"/>
          <w:szCs w:val="28"/>
        </w:rPr>
      </w:pPr>
      <w:r>
        <w:rPr>
          <w:sz w:val="28"/>
          <w:szCs w:val="28"/>
        </w:rPr>
        <w:t>Sau một ngày chiến đấu, với 5 đợt tấn công bằng những phương pháp tác chiến “tân kì” nhất như thiết xa vận, trực thăng vận, bủa lưới phóng lao... từ nhiều hướng, kể cả đổ bộ đường không bằng nhảy dù, song quân đội Việt Nam Cộng hòa đều bị đẩy lùi.</w:t>
      </w:r>
    </w:p>
    <w:p>
      <w:pPr>
        <w:pStyle w:val="Normal"/>
        <w:spacing w:lineRule="atLeast" w:line="312"/>
        <w:ind w:firstLine="567"/>
        <w:jc w:val="both"/>
        <w:rPr/>
      </w:pPr>
      <w:r>
        <w:rPr>
          <w:sz w:val="28"/>
          <w:szCs w:val="28"/>
        </w:rPr>
        <w:t>Chiến thắng Ấp Bắc là trận đầu đánh bại chiến thuật “trực thăng vận”, “thiết xa vận” của Mỹ và quân đội Sài Gòn, mở đường cho cao trào tiêu diệt sinh lực địch trong càn quét, bắn máy bay, đánh thiết giáp và đưa phong trào phá ấp chiến lược lên đỉnh cao. Thắng lợi này không chỉ có ý nghĩa về chiến thuật mà còn có ý nghĩa quan trọng về chiến lược. Bởi, chiến thắng Ấp Bắc đã đánh dấu sự phát triển thế và lực của cuộc chiến tranh cách mạng, cổ vũ mạnh mẽ quân và dân miền Nam đẩy mạnh phong trào “thi đua Ấp Bắc, giết giặc lập công”. Mặt khác, đây là trận mở đầu cho sự khủng hoảng về chiến thuật và là dấu hiệu phá sản chiến lược “chiến tranh đặc biệt” của Mỹ và quân đội Sài Gòn.</w:t>
      </w:r>
    </w:p>
    <w:p>
      <w:pPr>
        <w:pStyle w:val="Normal"/>
        <w:spacing w:lineRule="atLeast" w:line="312"/>
        <w:ind w:firstLine="567"/>
        <w:jc w:val="center"/>
        <w:rPr/>
      </w:pPr>
      <w:r>
        <w:rPr>
          <w:b/>
          <w:sz w:val="28"/>
          <w:szCs w:val="28"/>
        </w:rPr>
        <w:t>Tổng tuyển cử bầu Quốc hội đầu tiên của nước Việt Nam Dân Chủ Cộng Hòa (6-1-1946)</w:t>
      </w:r>
    </w:p>
    <w:p>
      <w:pPr>
        <w:pStyle w:val="Normal"/>
        <w:spacing w:lineRule="atLeast" w:line="312"/>
        <w:jc w:val="center"/>
        <w:rPr>
          <w:b/>
          <w:b/>
          <w:sz w:val="28"/>
          <w:szCs w:val="28"/>
        </w:rPr>
      </w:pPr>
      <w:r>
        <w:rPr>
          <w:b/>
          <w:sz w:val="28"/>
          <w:szCs w:val="28"/>
        </w:rPr>
        <w:t>---------</w:t>
      </w:r>
    </w:p>
    <w:p>
      <w:pPr>
        <w:pStyle w:val="Normal"/>
        <w:spacing w:lineRule="atLeast" w:line="312"/>
        <w:ind w:firstLine="567"/>
        <w:jc w:val="both"/>
        <w:rPr>
          <w:sz w:val="28"/>
          <w:szCs w:val="28"/>
        </w:rPr>
      </w:pPr>
      <w:r>
        <w:rPr>
          <w:sz w:val="28"/>
          <w:szCs w:val="28"/>
        </w:rPr>
        <w:t>Sau ngày 02 tháng 9 năm 1945, Việt Nam đã thành một nước độc lập, tự do. Chính phủ lâm thời của nước Việt Nam Dân chủ Cộng hòa mới thành lập là cơ quan điều hành nhà nước cao nhất giữ trọng trách lịch sử chỉ đạo toàn dân thực thi các nhiệm vụ cấp bách về nội trị, ngoại giao, về quân sự, kinh tế, văn hóa, xã hội đợi đến ngày bầu Quốc hội để cử ra một Chính phủ chính thức, hợp pháp, hợp hiến.</w:t>
      </w:r>
    </w:p>
    <w:p>
      <w:pPr>
        <w:pStyle w:val="Normal"/>
        <w:spacing w:lineRule="atLeast" w:line="312"/>
        <w:ind w:firstLine="567"/>
        <w:jc w:val="both"/>
        <w:rPr>
          <w:sz w:val="28"/>
          <w:szCs w:val="28"/>
        </w:rPr>
      </w:pPr>
      <w:r>
        <w:rPr>
          <w:sz w:val="28"/>
          <w:szCs w:val="28"/>
        </w:rPr>
        <w:t>Ngày 6 tháng 1 năm 1946, cuộc Tổng tuyển cử bầu Quốc hội đầu tiên đã diễn ra trong cả nước, kể cả các vùng đang có chiến sự ở Nam Bộ, Nam Trung Bộ và Tây Nguyên… Ở Hà Nội, 91,95% cử tri của 74 khu nội thành và 118 làng ngoại thành đã đi bỏ phiếu trong không khí tràn đầy phấn khởi của ngày hội dân chủ. Kết quả, 6 trong số 74 ứng cử viên đã trúng cử đại biểu Quốc hội. Chủ tịch Hồ Chí Minh đã trúng cử với số phiếu cao nhất (98,4%).</w:t>
      </w:r>
    </w:p>
    <w:p>
      <w:pPr>
        <w:pStyle w:val="Normal"/>
        <w:spacing w:lineRule="atLeast" w:line="312"/>
        <w:ind w:firstLine="567"/>
        <w:jc w:val="both"/>
        <w:rPr>
          <w:sz w:val="28"/>
          <w:szCs w:val="28"/>
        </w:rPr>
      </w:pPr>
      <w:r>
        <w:rPr>
          <w:sz w:val="28"/>
          <w:szCs w:val="28"/>
        </w:rPr>
        <w:t>Thắng lợi của cuộc Tổng tuyển cử đánh dấu bước trưởng thành của Nhà nước cách mạng Việt Nam, mở ra một thời kỳ mới, thời kỳ đất nước ta có một Quốc hội, một Chính phủ thống nhất, một bản Hiến pháp tiến bộ và một hệ thống chính quyền hoàn toàn đầy đủ danh nghĩa về mặt pháp lý để đại diện cho nhân dân Việt Nam về đối nội, đối ngoại. Cuộc bầu cử là căn cứ để khẳng định Nhà nước Việt Nam Dân chủ Cộng hòa có tính chất hợp pháp, dân chủ - nhà nước của dân, do dân và vì dân, được quốc dân giao phó trọng trách điều hành đất nước, tổ chức toàn dân kháng chiến kiến quốc, giải quyết mọi quan hệ của Việt Nam trên trường quốc tế. Thắng lợi của cuộc Tổng tuyển cử đã khẳng định niềm tin tuyệt đối của Đảng và Chủ tịch Hồ Chí Minh vào tinh thần yêu nước của nhân dân ta. Đồng thời, đó cũng là sự biểu thị khát vọng dân chủ của nhân dân và sức mạnh của khối đại đoàn kết toàn dân. Thắng lợi của cuộc Tổng tuyển cử như Chủ tịch Hồ Chí Minh đã nói trong kỳ họp thứ nhất của Quốc hội đầu tiên, là “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w:t>
      </w:r>
    </w:p>
    <w:p>
      <w:pPr>
        <w:pStyle w:val="Normal"/>
        <w:spacing w:lineRule="atLeast" w:line="312"/>
        <w:ind w:firstLine="567"/>
        <w:jc w:val="both"/>
        <w:rPr>
          <w:sz w:val="28"/>
          <w:szCs w:val="28"/>
        </w:rPr>
      </w:pPr>
      <w:r>
        <w:rPr>
          <w:sz w:val="28"/>
          <w:szCs w:val="28"/>
        </w:rPr>
      </w:r>
    </w:p>
    <w:p>
      <w:pPr>
        <w:pStyle w:val="Normal"/>
        <w:spacing w:lineRule="atLeast" w:line="312"/>
        <w:ind w:firstLine="567"/>
        <w:jc w:val="center"/>
        <w:rPr>
          <w:b/>
          <w:b/>
          <w:sz w:val="28"/>
          <w:szCs w:val="28"/>
        </w:rPr>
      </w:pPr>
      <w:r>
        <w:rPr>
          <w:b/>
          <w:sz w:val="28"/>
          <w:szCs w:val="28"/>
        </w:rPr>
        <w:t>Chiến thắng biên giới Tây Nam chống quân xâm lược (7-1-1979)</w:t>
      </w:r>
    </w:p>
    <w:p>
      <w:pPr>
        <w:pStyle w:val="Normal"/>
        <w:spacing w:lineRule="atLeast" w:line="312"/>
        <w:ind w:firstLine="567"/>
        <w:jc w:val="center"/>
        <w:rPr>
          <w:b/>
          <w:b/>
          <w:sz w:val="28"/>
          <w:szCs w:val="28"/>
        </w:rPr>
      </w:pPr>
      <w:r>
        <w:rPr>
          <w:b/>
          <w:sz w:val="28"/>
          <w:szCs w:val="28"/>
        </w:rPr>
        <w:t>--------</w:t>
      </w:r>
    </w:p>
    <w:p>
      <w:pPr>
        <w:pStyle w:val="Normal"/>
        <w:spacing w:lineRule="atLeast" w:line="312"/>
        <w:ind w:firstLine="567"/>
        <w:jc w:val="both"/>
        <w:rPr>
          <w:sz w:val="28"/>
          <w:szCs w:val="28"/>
        </w:rPr>
      </w:pPr>
      <w:r>
        <w:rPr>
          <w:sz w:val="28"/>
          <w:szCs w:val="28"/>
        </w:rPr>
        <w:t>Chiến tranh biên giới Tây Nam là cuộc xung đột quân sự giữa Cộng hòa Xã hội chủ nghĩa Việt Nam và Campuchia Dân chủ. Cuộc chiến có nguyên nhân từ các hoạt động quân sự của quân Khmer Đỏ tấn công vào lãnh thổ Việt Nam, giết chóc người dân và đốt phá làng mạc Việt Nam trong những năm 1975 – 1978.</w:t>
      </w:r>
    </w:p>
    <w:p>
      <w:pPr>
        <w:pStyle w:val="Normal"/>
        <w:spacing w:lineRule="atLeast" w:line="312"/>
        <w:ind w:firstLine="567"/>
        <w:jc w:val="both"/>
        <w:rPr>
          <w:sz w:val="28"/>
          <w:szCs w:val="28"/>
        </w:rPr>
      </w:pPr>
      <w:r>
        <w:rPr>
          <w:sz w:val="28"/>
          <w:szCs w:val="28"/>
        </w:rPr>
        <w:t>Việc đánh đổ Khmer Đỏ đã được thực hiện xong từ năm 1979, tuy nhiên tàn quân Khmer Đỏ vẫn còn tồn tại và đe dọa chính phủ mới tại Campuchia, và Việt Nam đóng quân ở lại Campuchia trong suốt 10 năm tiếp theo.</w:t>
      </w:r>
    </w:p>
    <w:p>
      <w:pPr>
        <w:pStyle w:val="Normal"/>
        <w:spacing w:lineRule="atLeast" w:line="312"/>
        <w:ind w:firstLine="567"/>
        <w:jc w:val="both"/>
        <w:rPr>
          <w:sz w:val="28"/>
          <w:szCs w:val="28"/>
        </w:rPr>
      </w:pPr>
      <w:r>
        <w:rPr>
          <w:sz w:val="28"/>
          <w:szCs w:val="28"/>
        </w:rPr>
        <w:t>Cuối tháng 1 năm 1979 cuộc phản công của Việt Nam kết thúc thắng lợi. Đến ngày 17 tháng 1 thị xã cuối cùng là Ko Kong rơi vào tay quân đội Việt Nam và chính quyền mới của Campuchia. Từ ngày 23/12/1978 đến 17/1/1979, quân tình nguyện Việt Nam cùng với lực lượng cách mạng Campuchia đã tiêu diệt và làm tan rã 18 sư đoàn Khmer Đỏ (diệt 12.000 lính, bắt 8.800 lính, gọi hàng 3.200 lính và làm tan rã tại chỗ 44.000 lính); giải phóng trên 4 triệu dân Campuchia, thu hồi toàn bộ cơ sở vật chất và phương tiện kỹ thuật quân sự, đập tan bộ máy chính trị của Khmer Đỏ từ trung ương đến cơ sở.</w:t>
      </w:r>
    </w:p>
    <w:p>
      <w:pPr>
        <w:pStyle w:val="Normal"/>
        <w:spacing w:lineRule="atLeast" w:line="312"/>
        <w:ind w:firstLine="567"/>
        <w:jc w:val="both"/>
        <w:rPr>
          <w:sz w:val="28"/>
          <w:szCs w:val="28"/>
        </w:rPr>
      </w:pPr>
      <w:r>
        <w:rPr>
          <w:sz w:val="28"/>
          <w:szCs w:val="28"/>
        </w:rPr>
        <w:t>Cho tới cuối tháng 3, quân đội Việt Nam coi như chiếm được hết những thành phố và tỉnh lỵ quan trọng của Campuchia và tiến sát tới biên giới Thái Lan. Tuy nhiên tàn quân Pol Pot vẫn tiếp tục chống cự và quấy nhiễu, gây ra nhiều thương vong cho quân đội Việt Nam đồn trú tại Campuchia.</w:t>
      </w:r>
    </w:p>
    <w:p>
      <w:pPr>
        <w:pStyle w:val="Normal"/>
        <w:spacing w:lineRule="atLeast" w:line="312"/>
        <w:ind w:firstLine="567"/>
        <w:jc w:val="both"/>
        <w:rPr>
          <w:b/>
          <w:b/>
          <w:sz w:val="28"/>
          <w:szCs w:val="28"/>
        </w:rPr>
      </w:pPr>
      <w:r>
        <w:rPr>
          <w:b/>
          <w:sz w:val="28"/>
          <w:szCs w:val="28"/>
        </w:rPr>
        <w:t>Hoạt động hỗ trợ tại Campuchia của quân tình nguyện Việt Nam:</w:t>
      </w:r>
    </w:p>
    <w:p>
      <w:pPr>
        <w:pStyle w:val="Normal"/>
        <w:spacing w:lineRule="atLeast" w:line="312"/>
        <w:ind w:firstLine="567"/>
        <w:jc w:val="both"/>
        <w:rPr/>
      </w:pPr>
      <w:r>
        <w:rPr>
          <w:sz w:val="28"/>
          <w:szCs w:val="28"/>
        </w:rPr>
        <w:t xml:space="preserve">Sau khi Campuchia giải phóng, Việt Nam đã quyết định để bộ đội tình nguyện tiếp tục ở lại Campuchia đề phòng Khmer Đỏ quay lại cướp chính quyền. Thủ tướng Campuchia là Hun Sen cho biết quân tình nguyện Việt Nam đã đóng vai trò giải phóng Campuchia: </w:t>
      </w:r>
      <w:r>
        <w:rPr>
          <w:i/>
          <w:sz w:val="28"/>
          <w:szCs w:val="28"/>
        </w:rPr>
        <w:t xml:space="preserve">“Tôi đã nói với họ (Việt Nam) là nếu họ rút quân và Pol Pot quay trở lại thì nhiều người sẽ bị giết. Vào thời điểm đó, các lực lượng của Campuchia không đủ sức chống lại Pol Pot và chúng tôi cần thời gian để củng cố lực lượng và nền kinh tế của mình”; </w:t>
      </w:r>
      <w:r>
        <w:rPr>
          <w:sz w:val="28"/>
          <w:szCs w:val="28"/>
        </w:rPr>
        <w:t>“</w:t>
      </w:r>
      <w:r>
        <w:rPr>
          <w:i/>
          <w:sz w:val="28"/>
          <w:szCs w:val="28"/>
        </w:rPr>
        <w:t>Chính phủ Việt Nam không muốn để quân ở lại. Phía chúng tôi yêu cầu họ như thế. Sau đó chúng tôi đồng ý họ thử giảm bớt các lực lượng vào năm 1982. Chính phủ Việt Nam giảm dần quân số, còn chúng tôi sẽ dần tăng lực lượng của mình lên. Tôi vẫn còn nhớ cuộc họp các bộ trưởng ngoại giao, gồm Campuchia, Lào và Việt Nam ở Hà Nội vào năm 1985, chúng tôi đã đồng ý là các lực lượng bộ đội Việt Nam sẽ rút quân từ 10-15 năm nữa. Nhưng do sự phát triển nhanh chóng của các lực lượng vũ trang Campuchia và các cuộc đàm phán (hòa bình) giữa Sihanouk và tôi, chúng tôi đã rút các lực lượng bộ đội Việt Nam sớm hơn”</w:t>
      </w:r>
    </w:p>
    <w:p>
      <w:pPr>
        <w:pStyle w:val="Normal"/>
        <w:spacing w:lineRule="atLeast" w:line="312"/>
        <w:ind w:firstLine="567"/>
        <w:jc w:val="both"/>
        <w:rPr/>
      </w:pPr>
      <w:r>
        <w:rPr>
          <w:sz w:val="28"/>
          <w:szCs w:val="28"/>
        </w:rPr>
        <w:t>Trong thời kỳ đóng quân tại Campuchia, quân đội và chuyên gia Việt Nam đã giúp đỡ hàng triệu người dân Campuchia trở về quê cũ, khôi phục sản xuất, làm lại nhà cửa, trường học, chùa chiền. Nhân dân Campuchia đã dấy lên một cao trào quần chúng hồi sinh từng người, từng gia đình, từng thôn ấp và hồi sinh toàn dân tộc. Quân đội và chuyên gia Việt Nam đã giúp những người dân này sửa lại nhà, ai không còn nhà thì dựng lại nhà, làm sạch giếng cho người dân Campuchia uống, cung cấp lương thực cho người dân Campuchia, khôi phục và sửa chữa lại trường học. Lực lượng ngành y của Việt Nam đi cùng bộ đội thời bấy giờ thì chữa bệnh cho người dân Campuchia. Dần dần trường lớp, làng mạc, bệnh viên, trường học… được khôi phục lại. Bộ quốc Phòng đã chỉ đạo hành động theo từng giai đoạn. Theo đó, giai đoạn đầu do người dân Campuchia chưa có gì, Việt Nam sẽ thực hiện “Việt Nam làm giúp Campuchia” - nghĩa là đánh giặc cũng Việt Nam, giúp dân sản xuất cũng Việt Nam, xây dựng chính quyền cũng Việt Nam (bởi khi đó chính quyền của Campuchia đã bị Khmer Đỏ phá hủy). Khi người dân Campuchia đã có cơ sở, Việt Nam chuyển sang khẩu hiệu “Ta, bạn cùng làm”. Giai đoạn ba là “Bạn làm ta giúp” - nghĩa là khi người dân Campuchia đã đủ khả năng, người dân Campuchia yêu cầu tới đâu Việt Nam giúp tới đó. Cuối cùng, khi người dân Campuchia thực sự lớn mạnh thì Việt Nam rút toàn bộ quân tình nguyện về nước để người dân Campuchia tự đảm đương công việc trong nước.</w:t>
      </w:r>
    </w:p>
    <w:p>
      <w:pPr>
        <w:pStyle w:val="Normal"/>
        <w:spacing w:lineRule="atLeast" w:line="312"/>
        <w:ind w:firstLine="567"/>
        <w:jc w:val="both"/>
        <w:rPr>
          <w:sz w:val="28"/>
          <w:szCs w:val="28"/>
        </w:rPr>
      </w:pPr>
      <w:r>
        <w:rPr>
          <w:sz w:val="28"/>
          <w:szCs w:val="28"/>
        </w:rPr>
      </w:r>
    </w:p>
    <w:p>
      <w:pPr>
        <w:pStyle w:val="Normal"/>
        <w:spacing w:lineRule="atLeast" w:line="312"/>
        <w:ind w:firstLine="567"/>
        <w:jc w:val="center"/>
        <w:rPr/>
      </w:pPr>
      <w:r>
        <w:rPr>
          <w:b/>
          <w:sz w:val="28"/>
          <w:szCs w:val="28"/>
        </w:rPr>
        <w:t>Kỷ niệm ngày truyền thống học sinh, sinh viên Việt Nam (9-1-1950)</w:t>
      </w:r>
    </w:p>
    <w:p>
      <w:pPr>
        <w:pStyle w:val="Normal"/>
        <w:spacing w:lineRule="atLeast" w:line="312"/>
        <w:ind w:firstLine="567"/>
        <w:jc w:val="center"/>
        <w:rPr>
          <w:b/>
          <w:b/>
          <w:sz w:val="28"/>
          <w:szCs w:val="28"/>
        </w:rPr>
      </w:pPr>
      <w:r>
        <w:rPr>
          <w:b/>
          <w:sz w:val="28"/>
          <w:szCs w:val="28"/>
        </w:rPr>
        <w:t>--------</w:t>
      </w:r>
    </w:p>
    <w:p>
      <w:pPr>
        <w:pStyle w:val="Normal"/>
        <w:spacing w:lineRule="atLeast" w:line="312"/>
        <w:ind w:firstLine="567"/>
        <w:jc w:val="both"/>
        <w:rPr>
          <w:sz w:val="28"/>
          <w:szCs w:val="28"/>
        </w:rPr>
      </w:pPr>
      <w:r>
        <w:rPr>
          <w:sz w:val="28"/>
          <w:szCs w:val="28"/>
        </w:rPr>
        <w:t>Ngày 09/01/1950, Đoàn Thanh niên cứu quốc và Đoàn học sinh Sài Gòn – Chợ Lớn đã vận động và tổ chức cho hơn 2.000 học sinh, sinh viên các trường cùng nhiều giáo viên và 7.000 nhân dân Sài Gòn – Chợ Lớn biểu tình đòi đảm bảo an ninh cho học sinh, sinh viên học tập và trả tự do cho những học sinh, sinh viên bị bắt và mở lại trường học. Đoàn biểu tình đã bị đàn áp dã man. Cuộc đàn áp đẫm máu ngày 09/01/1950 và tinh thần chiến đấu hy sinh oanh liệt của anh Trần Văn Ơn làm dấy lên trong học sinh, sinh viên và nhân dân Sài Gòn – Chợ Lớn lòng căm thù giặc và ý chí đấu tranh kiên quyết chống thực dân Pháp xâm lược và bè lũ tay sai.</w:t>
      </w:r>
    </w:p>
    <w:p>
      <w:pPr>
        <w:pStyle w:val="Normal"/>
        <w:spacing w:lineRule="atLeast" w:line="312"/>
        <w:ind w:firstLine="567"/>
        <w:jc w:val="both"/>
        <w:rPr>
          <w:sz w:val="28"/>
          <w:szCs w:val="28"/>
        </w:rPr>
      </w:pPr>
      <w:r>
        <w:rPr>
          <w:sz w:val="28"/>
          <w:szCs w:val="28"/>
        </w:rPr>
        <w:t>Với sự kiện lịch sử đó, noi gương và ghi nhận tinh thần đấu tranh bất khuất của anh Trần Văn Ơn và học sinh, sinh viên trong những ngày đầu kháng chiến, Đại hội toàn quốc Liên đoàn thanh niên Việt Nam lần thứ nhất tháng 02 năm 1950 tại Việt Bắc đã quyết định lấy ngày 09 tháng 01 hàng năm làm Ngày truyền thống học sinh – sinh viên. Đại hội đại biểu toàn quốc Hội Sinh viên Việt Nam lần thứ V (22 – 23/11/1993) tại Thủ đô Hà Nội đã quyết định đồng thời lấy ngày 09 tháng 01 làm Ngày truyền thống của Hội Sinh viên Việt Nam.</w:t>
      </w:r>
    </w:p>
    <w:p>
      <w:pPr>
        <w:pStyle w:val="Normal"/>
        <w:spacing w:lineRule="atLeast" w:line="312"/>
        <w:ind w:firstLine="567"/>
        <w:jc w:val="both"/>
        <w:rPr>
          <w:sz w:val="28"/>
          <w:szCs w:val="28"/>
        </w:rPr>
      </w:pPr>
      <w:r>
        <w:rPr>
          <w:sz w:val="28"/>
          <w:szCs w:val="28"/>
        </w:rPr>
      </w:r>
    </w:p>
    <w:p>
      <w:pPr>
        <w:pStyle w:val="Normal"/>
        <w:spacing w:lineRule="atLeast" w:line="312"/>
        <w:ind w:firstLine="567"/>
        <w:jc w:val="both"/>
        <w:rPr>
          <w:sz w:val="28"/>
          <w:szCs w:val="28"/>
        </w:rPr>
      </w:pPr>
      <w:r>
        <w:rPr>
          <w:sz w:val="28"/>
          <w:szCs w:val="28"/>
        </w:rPr>
      </w:r>
    </w:p>
    <w:p>
      <w:pPr>
        <w:pStyle w:val="Normal"/>
        <w:spacing w:lineRule="atLeast" w:line="312"/>
        <w:ind w:firstLine="567"/>
        <w:jc w:val="both"/>
        <w:rPr>
          <w:sz w:val="28"/>
          <w:szCs w:val="28"/>
        </w:rPr>
      </w:pPr>
      <w:r>
        <w:rPr>
          <w:sz w:val="28"/>
          <w:szCs w:val="28"/>
        </w:rPr>
      </w:r>
    </w:p>
    <w:p>
      <w:pPr>
        <w:pStyle w:val="Normal"/>
        <w:spacing w:lineRule="atLeast" w:line="312"/>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68910</wp:posOffset>
                </wp:positionV>
                <wp:extent cx="3426460" cy="401320"/>
                <wp:effectExtent l="6985"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04.4pt;margin-top:-13.3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ind w:firstLine="567"/>
        <w:jc w:val="both"/>
        <w:rPr>
          <w:sz w:val="28"/>
          <w:szCs w:val="28"/>
        </w:rPr>
      </w:pPr>
      <w:r>
        <w:rPr>
          <w:sz w:val="28"/>
          <w:szCs w:val="28"/>
        </w:rPr>
      </w:r>
    </w:p>
    <w:p>
      <w:pPr>
        <w:pStyle w:val="Normal"/>
        <w:spacing w:lineRule="atLeast" w:line="312"/>
        <w:ind w:firstLine="567"/>
        <w:jc w:val="both"/>
        <w:rPr>
          <w:sz w:val="28"/>
          <w:szCs w:val="28"/>
        </w:rPr>
      </w:pPr>
      <w:r>
        <w:rPr>
          <w:sz w:val="28"/>
          <w:szCs w:val="28"/>
        </w:rPr>
      </w:r>
    </w:p>
    <w:p>
      <w:pPr>
        <w:pStyle w:val="Normal"/>
        <w:spacing w:lineRule="atLeast" w:line="312"/>
        <w:ind w:firstLine="567"/>
        <w:jc w:val="both"/>
        <w:rPr>
          <w:b/>
          <w:b/>
          <w:sz w:val="28"/>
          <w:szCs w:val="28"/>
        </w:rPr>
      </w:pPr>
      <w:r>
        <w:rPr>
          <w:b/>
          <w:sz w:val="28"/>
          <w:szCs w:val="28"/>
        </w:rPr>
        <w:t xml:space="preserve">10 Luật có hiệu lực thi hành từ ngày 1/1/2019: </w:t>
      </w:r>
      <w:r>
        <w:rPr>
          <w:sz w:val="28"/>
          <w:szCs w:val="28"/>
        </w:rPr>
        <w:t>Đó là các luật: Luật An ninh mạng; Luật Tố cáo; Luật Quy hoạch; Luật sửa đổi, bổ sung 11 luật có quy định liên quan đến quy hoạch; Luật sửa đổi, bổ sung một số điều của 37 luật có liên quan đến quy hoạch; Luật Quốc phòng; Luật Lâm nghiệp; Luật Thủy sản; Luật Đo đạc và bản đồ; Luật sửa đổi, bổ sung một số điều của Luật Thể dục, thể thao.</w:t>
      </w:r>
    </w:p>
    <w:p>
      <w:pPr>
        <w:pStyle w:val="Normal"/>
        <w:spacing w:lineRule="atLeast" w:line="312"/>
        <w:jc w:val="both"/>
        <w:rPr>
          <w:b/>
          <w:b/>
          <w:sz w:val="28"/>
          <w:szCs w:val="28"/>
        </w:rPr>
      </w:pPr>
      <w:r>
        <w:rPr>
          <w:b/>
          <w:sz w:val="28"/>
          <w:szCs w:val="28"/>
        </w:rPr>
      </w:r>
    </w:p>
    <w:p>
      <w:pPr>
        <w:pStyle w:val="Normal"/>
        <w:spacing w:lineRule="atLeast" w:line="312"/>
        <w:ind w:firstLine="567"/>
        <w:jc w:val="center"/>
        <w:rPr>
          <w:b/>
          <w:b/>
          <w:sz w:val="28"/>
          <w:szCs w:val="28"/>
        </w:rPr>
      </w:pPr>
      <w:r>
        <w:rPr>
          <w:b/>
          <w:sz w:val="28"/>
          <w:szCs w:val="28"/>
        </w:rPr>
      </w:r>
    </w:p>
    <w:p>
      <w:pPr>
        <w:pStyle w:val="Normal"/>
        <w:spacing w:before="8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46225</wp:posOffset>
                </wp:positionH>
                <wp:positionV relativeFrom="paragraph">
                  <wp:posOffset>5715</wp:posOffset>
                </wp:positionV>
                <wp:extent cx="3840480" cy="362585"/>
                <wp:effectExtent l="6350" t="6985" r="19685" b="95250"/>
                <wp:wrapNone/>
                <wp:docPr id="5" name=""/>
                <a:graphic xmlns:a="http://schemas.openxmlformats.org/drawingml/2006/main">
                  <a:graphicData uri="http://schemas.microsoft.com/office/word/2010/wordprocessingShape">
                    <wps:wsp>
                      <wps:cNvSpPr/>
                      <wps:spPr>
                        <a:xfrm>
                          <a:off x="0" y="0"/>
                          <a:ext cx="3840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1.75pt;margin-top:0.45pt;width:302.3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80" w:after="0"/>
        <w:ind w:firstLine="567"/>
        <w:jc w:val="center"/>
        <w:rPr>
          <w:sz w:val="28"/>
          <w:szCs w:val="28"/>
        </w:rPr>
      </w:pPr>
      <w:hyperlink r:id="rId3">
        <w:r>
          <w:rPr>
            <w:rStyle w:val="InternetLink"/>
            <w:b/>
            <w:bCs/>
            <w:color w:val="000000"/>
            <w:sz w:val="28"/>
            <w:szCs w:val="28"/>
            <w:u w:val="none"/>
            <w:shd w:fill="FFFFFF" w:val="clear"/>
          </w:rPr>
          <w:t>Tây Ninh: Độc đáo trang trại đặc sản cà cuống ở vùng biên”</w:t>
        </w:r>
      </w:hyperlink>
    </w:p>
    <w:p>
      <w:pPr>
        <w:pStyle w:val="Normal"/>
        <w:shd w:fill="FFFFFF" w:val="clear"/>
        <w:jc w:val="both"/>
        <w:rPr>
          <w:sz w:val="28"/>
          <w:szCs w:val="28"/>
        </w:rPr>
      </w:pPr>
      <w:r>
        <w:rPr>
          <w:sz w:val="28"/>
          <w:szCs w:val="28"/>
        </w:rPr>
        <w:t>Từng là một thủ lĩnh thanh niên đầy nhiệt huyết, sáng tạo. hiện nay, chị Nguyễn Thị Lan (32 tuổi, ngụ ấp Phước Mỹ, xã Phước Chỉ, H.Trảng Bàng, tỉnh Tây Ninh) tiếp tục nuôi mơ ước của mình quyết tâm thực hiện Trang trại đặc sản cà cuống với gần 10.000 con giống của nằm giáp đường biên giới VN-Campuchia đang được nhiều người tìm đến học hỏi.</w:t>
      </w:r>
    </w:p>
    <w:p>
      <w:pPr>
        <w:pStyle w:val="Normal"/>
        <w:shd w:fill="FFFFFF" w:val="clear"/>
        <w:jc w:val="both"/>
        <w:rPr/>
      </w:pPr>
      <w:r>
        <w:rPr>
          <w:sz w:val="28"/>
          <w:szCs w:val="28"/>
        </w:rPr>
        <w:t xml:space="preserve">     </w:t>
      </w:r>
      <w:r>
        <w:rPr>
          <w:sz w:val="28"/>
          <w:szCs w:val="28"/>
        </w:rPr>
        <w:t>Chị Lan kể, cuối năm 2015, chị bắt đầu tìm tòi cách nuôi cà cuống với mục đích nuôi kiểng chơi. Chị đã tận dụng những chuồng heo bỏ không sau nhà làm chuồng nuôi. Thấy cà cuống sinh trưởng nhanh rồi sau đó có nhiều người tìm đến hỏi mua với giá khá cao nên chị quyết tâm biến thú chơi thành mô hình kinh tế cho gia đình. “Thấy việc nuôi cà cuống cũng hay vì ở ruộng đồng trước đây có rất nhiều nhưng giờ càng ngày càng ít dần nên nhu cầu mua của người dân cũng tăng cao”, chị Lan nói.</w:t>
      </w:r>
    </w:p>
    <w:p>
      <w:pPr>
        <w:pStyle w:val="Normal"/>
        <w:shd w:fill="FFFFFF" w:val="clear"/>
        <w:jc w:val="center"/>
        <w:rPr>
          <w:sz w:val="28"/>
          <w:szCs w:val="28"/>
        </w:rPr>
      </w:pPr>
      <w:r>
        <w:rPr>
          <w:sz w:val="28"/>
          <w:szCs w:val="28"/>
        </w:rPr>
        <w:drawing>
          <wp:inline distT="0" distB="0" distL="0" distR="0">
            <wp:extent cx="4473575" cy="2877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4473575" cy="2877185"/>
                    </a:xfrm>
                    <a:prstGeom prst="rect">
                      <a:avLst/>
                    </a:prstGeom>
                  </pic:spPr>
                </pic:pic>
              </a:graphicData>
            </a:graphic>
          </wp:inline>
        </w:drawing>
      </w:r>
    </w:p>
    <w:p>
      <w:pPr>
        <w:pStyle w:val="Normal"/>
        <w:shd w:fill="FFFFFF" w:val="clear"/>
        <w:jc w:val="center"/>
        <w:rPr>
          <w:b/>
          <w:b/>
          <w:sz w:val="28"/>
          <w:szCs w:val="28"/>
        </w:rPr>
      </w:pPr>
      <w:r>
        <w:rPr>
          <w:b/>
          <w:sz w:val="28"/>
          <w:szCs w:val="28"/>
        </w:rPr>
        <w:t>Chị Nguyễn Thị Lan chăm sóc cà cuống tại trang trại của mình</w:t>
      </w:r>
    </w:p>
    <w:p>
      <w:pPr>
        <w:pStyle w:val="Normal"/>
        <w:shd w:fill="FFFFFF" w:val="clear"/>
        <w:jc w:val="both"/>
        <w:rPr>
          <w:sz w:val="28"/>
          <w:szCs w:val="28"/>
        </w:rPr>
      </w:pPr>
      <w:r>
        <w:rPr>
          <w:sz w:val="28"/>
          <w:szCs w:val="28"/>
        </w:rPr>
        <w:t xml:space="preserve">     </w:t>
      </w:r>
      <w:r>
        <w:rPr>
          <w:sz w:val="28"/>
          <w:szCs w:val="28"/>
        </w:rPr>
        <w:t>Thế nhưng, khi bắt tay vào nuôi số lượng lớn thì lại bị thất bại, cà cuống chết liên tục. Ấm ức vì sao người ta nuôi được còn mình lại không nên chị tiếp tục kiên trì tìm hiểu, học hỏi khắp nơi và trên mạng internet về cách chăm sóc, nguồn thức ăn, giai đoạn sinh trưởng. Đến năm 2016 , từ chút kinh nghiệm có được, chị Lan mạnh dạn mua giống và bắt đầu nhân rộng mô hình.</w:t>
      </w:r>
    </w:p>
    <w:p>
      <w:pPr>
        <w:pStyle w:val="Normal"/>
        <w:shd w:fill="FFFFFF" w:val="clear"/>
        <w:jc w:val="both"/>
        <w:rPr>
          <w:sz w:val="28"/>
          <w:szCs w:val="28"/>
        </w:rPr>
      </w:pPr>
      <w:r>
        <w:rPr>
          <w:sz w:val="28"/>
          <w:szCs w:val="28"/>
        </w:rPr>
        <w:t xml:space="preserve">     </w:t>
      </w:r>
      <w:r>
        <w:rPr>
          <w:sz w:val="28"/>
          <w:szCs w:val="28"/>
        </w:rPr>
        <w:t>Theo chị Lan, sau khoảng 1 tháng nuôi, cà cuống có thể xuất bán. Mỗi đợt, trang trại của chị Lan xuất bán cà cuống giống, cà cuống thịt, các sản phẩm mắm cà cuống với số lượng trung bình khoảng 1.000 – 2.000 con. Giá cà cuống tuỳ từng giai đoạn trưởng thành, trung bình từ 20.000 – 130.000 đồng/con. Thu nhập bình quân mỗi tháng khoảng 20 triệu đồng/tháng. Người dân ở nhiều nơi tìm đến hỏi mua cà cuống giống đều được chị tận tình kỹ thuật nuôi.</w:t>
      </w:r>
    </w:p>
    <w:p>
      <w:pPr>
        <w:pStyle w:val="Normal"/>
        <w:shd w:fill="FFFFFF" w:val="clear"/>
        <w:jc w:val="both"/>
        <w:rPr>
          <w:sz w:val="28"/>
          <w:szCs w:val="28"/>
        </w:rPr>
      </w:pPr>
      <w:r>
        <w:rPr>
          <w:sz w:val="28"/>
          <w:szCs w:val="28"/>
        </w:rPr>
        <w:t xml:space="preserve">     </w:t>
      </w:r>
      <w:r>
        <w:rPr>
          <w:sz w:val="28"/>
          <w:szCs w:val="28"/>
        </w:rPr>
        <w:t>Chị Lan cũng chia sẻ, cà cuống từ ổ trứng đến lúc trưởng thành khoảng 45-60 ngày. Giai đoạn sinh sản, cà cuống thường bò lên cành cây nhô trên mặt nước hoặc trên nhánh lục bình để đẻ trứng. Do đó, đến giai đoạn này, cà cuống được chị chuyển sang hồ nuôi có thiết kế dàn cây. Khi cà cuống đẻ trứng, chị dễ dàng mang nhánh cây có ổ trứng đi ấp. Chùm trứng có màu trắng ngà, từ 120 – 150 trứng/ổ. Trứng nở ra ấu trùng sau khoảng 5 – 7 ngày. Ấu trùng sẽ trải qua 5 lần lột xác để trở thành con trưởng thành.</w:t>
      </w:r>
    </w:p>
    <w:p>
      <w:pPr>
        <w:pStyle w:val="Normal"/>
        <w:shd w:fill="FFFFFF" w:val="clear"/>
        <w:jc w:val="both"/>
        <w:rPr>
          <w:sz w:val="28"/>
          <w:szCs w:val="28"/>
        </w:rPr>
      </w:pPr>
      <w:r>
        <w:rPr>
          <w:sz w:val="28"/>
          <w:szCs w:val="28"/>
        </w:rPr>
        <w:t xml:space="preserve">     </w:t>
      </w:r>
      <w:r>
        <w:rPr>
          <w:sz w:val="28"/>
          <w:szCs w:val="28"/>
        </w:rPr>
        <w:t>Đến nay, trang trại chị Lan mở rộng với diện tích lên đến gần 30 hồ nuôi với hơn 10.000 con giống. Tùy từng giai đoạn, cà cuống được chị tách ra nuôi riêng để tiện chăm sóc. Giai đoạn trưởng thành, cà cuống có cánh sẽ bay đi do đó chuồng trại phải có lưới che bảo vệ. Chị Lan cũng chia sẻ, dù cà cuống khá dễ nuôi nhưng nhược điểm rất lớn nhất của loài này là rất nhạy cảm với môi trường bên ngoài tác động đặc biệt là hóa chất như thuốc bảo vệ thực vật, thuốc diệt cỏ, chất tẩy rửa thậm chí bị cầm nắm quá nhiều. Do đó, cà cuống phải được nuôi hoàn toàn trong môi trường sạch , không hóa chất hay cho ăn bằng các sản phẩm thức ăn công nghiệp. Theo chị Lan, thức ăn chủ yếu của cà cuống là cá con hoặc các loài ếch, nhái. Những loài thức ăn này dễ dàng tìm được ở vùng quê Phước Chỉ, Trảng Bàng.</w:t>
      </w:r>
    </w:p>
    <w:p>
      <w:pPr>
        <w:pStyle w:val="Normal"/>
        <w:shd w:fill="FFFFFF" w:val="clear"/>
        <w:jc w:val="both"/>
        <w:rPr>
          <w:sz w:val="28"/>
          <w:szCs w:val="28"/>
        </w:rPr>
      </w:pPr>
      <w:r>
        <w:rPr>
          <w:sz w:val="28"/>
          <w:szCs w:val="28"/>
        </w:rPr>
        <w:t xml:space="preserve">     </w:t>
      </w:r>
      <w:r>
        <w:rPr>
          <w:sz w:val="28"/>
          <w:szCs w:val="28"/>
        </w:rPr>
        <w:t>Vừa qua, Ban quản lý Điều hành vốn “Hỗ trợ thanh niên khởi nghiệp” đã trao số tiền 150 triệu đồng vốn hỗ trợ cho chị Nguyễn Thị Lan hiện ngụ tại ấp Phước Mỹ, xã Phước Chỉ, huyện Trảng Bàng đã có dự án khởi nghiệp đạt giải trong cuộc thi “ý tưởng, dự án khởi nghiệp” đợt 3 năm 2018 với Dự án “ mở rộng Trang trại cà cuống giống, cà cuống thịt và các sản phẩm liên quan đến chiết xuất tinh dầu cà cuống ra thị trường” đã được Hội đồng thẩm định dự án của Tỉnh đoàn Tây Ninh thông qua và ra quyết định hỗ trợ vốn.</w:t>
      </w:r>
    </w:p>
    <w:p>
      <w:pPr>
        <w:pStyle w:val="Normal"/>
        <w:shd w:fill="FFFFFF" w:val="clear"/>
        <w:jc w:val="both"/>
        <w:rPr>
          <w:sz w:val="28"/>
          <w:szCs w:val="28"/>
        </w:rPr>
      </w:pPr>
      <w:r>
        <w:rPr>
          <w:sz w:val="28"/>
          <w:szCs w:val="28"/>
        </w:rPr>
        <w:t xml:space="preserve">     </w:t>
      </w:r>
      <w:r>
        <w:rPr>
          <w:sz w:val="28"/>
          <w:szCs w:val="28"/>
        </w:rPr>
        <w:t>Trao đổi tại đợt trao vốn này, anh Trần Lê Duy Bí thư Tỉnh đoàn cũng đề nghị chị lan được hỗ trợ vốn cần sử dụng nguồn vốn đúng mục đích theo các dự án đã đề ra một cách hiệu quả. Bên cạnh đó, tiếp tục phát huy sức trẻ tình nguyện, quan tâm, hỗ trợ công tác Đoàn và phong trào thanh thiếu nhi tại địa phương.</w:t>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936115</wp:posOffset>
                </wp:positionH>
                <wp:positionV relativeFrom="paragraph">
                  <wp:posOffset>-20955</wp:posOffset>
                </wp:positionV>
                <wp:extent cx="2429510" cy="362585"/>
                <wp:effectExtent l="6350"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t>Thanh niên tình nguyện</w:t>
      </w:r>
    </w:p>
    <w:p>
      <w:pPr>
        <w:pStyle w:val="Normal"/>
        <w:shd w:fill="FFFFFF" w:val="clear"/>
        <w:jc w:val="center"/>
        <w:rPr>
          <w:b/>
          <w:b/>
          <w:sz w:val="28"/>
          <w:szCs w:val="28"/>
          <w:shd w:fill="FFFFFF" w:val="clear"/>
        </w:rPr>
      </w:pPr>
      <w:r>
        <w:rPr>
          <w:b/>
          <w:sz w:val="28"/>
          <w:szCs w:val="28"/>
          <w:shd w:fill="FFFFFF" w:val="clear"/>
        </w:rPr>
        <w:t xml:space="preserve">                                        </w:t>
      </w:r>
      <w:r>
        <w:rPr>
          <w:b/>
          <w:sz w:val="28"/>
          <w:szCs w:val="28"/>
          <w:shd w:fill="FFFFFF" w:val="clear"/>
        </w:rPr>
        <w:t>Sáng tác: Trần Minh Phi</w:t>
      </w:r>
    </w:p>
    <w:p>
      <w:pPr>
        <w:pStyle w:val="Normal"/>
        <w:shd w:fill="FFFFFF" w:val="clear"/>
        <w:spacing w:before="120" w:after="0"/>
        <w:jc w:val="center"/>
        <w:rPr>
          <w:sz w:val="28"/>
          <w:szCs w:val="28"/>
          <w:shd w:fill="FFFFFF" w:val="clear"/>
        </w:rPr>
      </w:pPr>
      <w:r>
        <w:rPr>
          <w:sz w:val="28"/>
          <w:szCs w:val="28"/>
          <w:shd w:fill="FFFFFF" w:val="clear"/>
        </w:rPr>
        <w:t>Tìm về mùa xuân, ta đi lên ngàn, nhìn về ngày mai ta theo sông dài, hiến dâng cho đời.</w:t>
      </w:r>
    </w:p>
    <w:p>
      <w:pPr>
        <w:pStyle w:val="Normal"/>
        <w:shd w:fill="FFFFFF" w:val="clear"/>
        <w:spacing w:before="120" w:after="0"/>
        <w:jc w:val="center"/>
        <w:rPr>
          <w:sz w:val="28"/>
          <w:szCs w:val="28"/>
          <w:shd w:fill="FFFFFF" w:val="clear"/>
        </w:rPr>
      </w:pPr>
      <w:r>
        <w:rPr>
          <w:sz w:val="28"/>
          <w:szCs w:val="28"/>
          <w:shd w:fill="FFFFFF" w:val="clear"/>
        </w:rPr>
        <w:t>Tự hào ngàn năm, cha ông anh hùng, thời đại ngày nay ta đi xây đời, ta đi lập thân.</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t>Hãy sống vì nhau những ước mơ xanh, xanh thật xanh.</w:t>
      </w:r>
    </w:p>
    <w:p>
      <w:pPr>
        <w:pStyle w:val="Normal"/>
        <w:shd w:fill="FFFFFF" w:val="clear"/>
        <w:spacing w:before="120" w:after="0"/>
        <w:jc w:val="center"/>
        <w:rPr>
          <w:sz w:val="28"/>
          <w:szCs w:val="28"/>
          <w:shd w:fill="FFFFFF" w:val="clear"/>
        </w:rPr>
      </w:pPr>
      <w:r>
        <w:rPr>
          <w:sz w:val="28"/>
          <w:szCs w:val="28"/>
          <w:shd w:fill="FFFFFF" w:val="clear"/>
        </w:rPr>
        <w:t>Hiến dâng ngày tháng xanh tuổi thanh niên chúng ta.</w:t>
      </w:r>
    </w:p>
    <w:p>
      <w:pPr>
        <w:pStyle w:val="Normal"/>
        <w:shd w:fill="FFFFFF" w:val="clear"/>
        <w:spacing w:before="120" w:after="0"/>
        <w:jc w:val="center"/>
        <w:rPr>
          <w:sz w:val="28"/>
          <w:szCs w:val="28"/>
          <w:shd w:fill="FFFFFF" w:val="clear"/>
        </w:rPr>
      </w:pPr>
      <w:r>
        <w:rPr>
          <w:sz w:val="28"/>
          <w:szCs w:val="28"/>
          <w:shd w:fill="FFFFFF" w:val="clear"/>
        </w:rPr>
        <w:t>cháy lên lòng ta những khát khao hi sinh vì dân, sống không ngại khó không thờ ơ không thở than.</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t>Hãy sống trào dâng thỏa chí thanh niên trên đường xa.</w:t>
      </w:r>
    </w:p>
    <w:p>
      <w:pPr>
        <w:pStyle w:val="Normal"/>
        <w:shd w:fill="FFFFFF" w:val="clear"/>
        <w:spacing w:before="120" w:after="0"/>
        <w:jc w:val="center"/>
        <w:rPr>
          <w:sz w:val="28"/>
          <w:szCs w:val="28"/>
          <w:shd w:fill="FFFFFF" w:val="clear"/>
        </w:rPr>
      </w:pPr>
      <w:r>
        <w:rPr>
          <w:sz w:val="28"/>
          <w:szCs w:val="28"/>
          <w:shd w:fill="FFFFFF" w:val="clear"/>
        </w:rPr>
        <w:t>Sống như là sống cho tình yêu không tính toan</w:t>
      </w:r>
    </w:p>
    <w:p>
      <w:pPr>
        <w:pStyle w:val="Normal"/>
        <w:shd w:fill="FFFFFF" w:val="clear"/>
        <w:spacing w:before="120" w:after="0"/>
        <w:jc w:val="center"/>
        <w:rPr>
          <w:sz w:val="28"/>
          <w:szCs w:val="28"/>
          <w:shd w:fill="FFFFFF" w:val="clear"/>
        </w:rPr>
      </w:pPr>
      <w:r>
        <w:rPr>
          <w:sz w:val="28"/>
          <w:szCs w:val="28"/>
          <w:shd w:fill="FFFFFF" w:val="clear"/>
        </w:rPr>
        <w:t>Cháy lên bạn ơi những quyết tâm chung tay dựng xây.</w:t>
      </w:r>
    </w:p>
    <w:p>
      <w:pPr>
        <w:pStyle w:val="Normal"/>
        <w:shd w:fill="FFFFFF" w:val="clear"/>
        <w:spacing w:before="120" w:after="0"/>
        <w:jc w:val="center"/>
        <w:rPr>
          <w:sz w:val="28"/>
          <w:szCs w:val="28"/>
          <w:shd w:fill="FFFFFF" w:val="clear"/>
        </w:rPr>
      </w:pPr>
      <w:r>
        <w:rPr>
          <w:sz w:val="28"/>
          <w:szCs w:val="28"/>
          <w:shd w:fill="FFFFFF" w:val="clear"/>
        </w:rPr>
        <w:t>tuổi xuân nguyện sống cho Việt Nam ta nở hoa.</w:t>
      </w:r>
    </w:p>
    <w:sectPr>
      <w:footerReference w:type="default" r:id="rId5"/>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anthanhnien.vn/newsdetail/Cau_chuyen_dep/41153/news.ht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21:00Z</dcterms:created>
  <dc:creator>Admin</dc:creator>
  <dc:description/>
  <cp:keywords/>
  <dc:language>en-US</dc:language>
  <cp:lastModifiedBy>ismail - [2010]</cp:lastModifiedBy>
  <dcterms:modified xsi:type="dcterms:W3CDTF">2019-11-10T07:46:00Z</dcterms:modified>
  <cp:revision>7</cp:revision>
  <dc:subject/>
  <dc:title/>
</cp:coreProperties>
</file>