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0" w:type="dxa"/>
        <w:tblLayout w:type="fixed"/>
        <w:tblCellMar>
          <w:top w:w="0" w:type="dxa"/>
          <w:left w:w="108" w:type="dxa"/>
          <w:bottom w:w="0" w:type="dxa"/>
          <w:right w:w="108" w:type="dxa"/>
        </w:tblCellMar>
      </w:tblPr>
      <w:tblGrid>
        <w:gridCol w:w="1668"/>
        <w:gridCol w:w="8345"/>
      </w:tblGrid>
      <w:tr>
        <w:trPr>
          <w:trHeight w:val="901" w:hRule="atLeast"/>
        </w:trPr>
        <w:tc>
          <w:tcPr>
            <w:tcW w:w="1668" w:type="dxa"/>
            <w:tcBorders/>
          </w:tcPr>
          <w:p>
            <w:pPr>
              <w:pStyle w:val="NormalWeb"/>
              <w:spacing w:lineRule="auto" w:line="360" w:before="0" w:after="0"/>
              <w:ind w:left="-142" w:hanging="0"/>
              <w:rPr/>
            </w:pPr>
            <w:r>
              <w:rPr>
                <w:rFonts w:cs="Times New Roman" w:ascii="Times New Roman" w:hAnsi="Times New Roman"/>
                <w:sz w:val="28"/>
                <w:szCs w:val="28"/>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28"/>
                <w:szCs w:val="28"/>
                <w:lang w:val="en-US"/>
              </w:rPr>
              <w:t xml:space="preserve"> </w:t>
            </w:r>
          </w:p>
          <w:p>
            <w:pPr>
              <w:pStyle w:val="NormalWeb"/>
              <w:spacing w:lineRule="auto" w:line="360" w:before="0" w:after="0"/>
              <w:ind w:left="-142" w:hanging="0"/>
              <w:jc w:val="center"/>
              <w:rPr>
                <w:rStyle w:val="StrongEmphasis"/>
                <w:rFonts w:ascii="Times New Roman" w:hAnsi="Times New Roman" w:cs="Times New Roman"/>
                <w:color w:val="0000FF"/>
                <w:sz w:val="22"/>
                <w:szCs w:val="22"/>
                <w:vertAlign w:val="superscript"/>
                <w:lang w:val="en-US"/>
              </w:rPr>
            </w:pPr>
            <w:r>
              <w:rPr>
                <w:rStyle w:val="StrongEmphasis"/>
                <w:rFonts w:cs="Times New Roman" w:ascii="Times New Roman" w:hAnsi="Times New Roman"/>
                <w:color w:val="0000FF"/>
                <w:sz w:val="28"/>
                <w:szCs w:val="28"/>
                <w:lang w:val="en-US"/>
              </w:rPr>
              <w:t xml:space="preserve"> </w:t>
            </w:r>
            <w:r>
              <w:rPr>
                <w:rStyle w:val="StrongEmphasis"/>
                <w:rFonts w:cs="Times New Roman" w:ascii="Times New Roman" w:hAnsi="Times New Roman"/>
                <w:color w:val="0000FF"/>
                <w:sz w:val="22"/>
                <w:szCs w:val="22"/>
                <w:lang w:val="en-US"/>
              </w:rPr>
              <w:t xml:space="preserve">TÂY NINH </w:t>
            </w:r>
          </w:p>
        </w:tc>
        <w:tc>
          <w:tcPr>
            <w:tcW w:w="8345" w:type="dxa"/>
            <w:tcBorders/>
            <w:vAlign w:val="center"/>
          </w:tcPr>
          <w:p>
            <w:pPr>
              <w:pStyle w:val="NormalWeb"/>
              <w:spacing w:lineRule="auto" w:line="360" w:before="0" w:after="0"/>
              <w:ind w:left="-142" w:hanging="0"/>
              <w:jc w:val="center"/>
              <w:rPr/>
            </w:pPr>
            <w:r>
              <w:rPr>
                <w:rStyle w:val="StrongEmphasis"/>
                <w:rFonts w:eastAsia="GungsuhChe" w:cs="Times New Roman" w:ascii="Times New Roman" w:hAnsi="Times New Roman"/>
                <w:color w:val="FF0000"/>
                <w:sz w:val="28"/>
                <w:szCs w:val="28"/>
                <w:lang w:val="en-US"/>
              </w:rPr>
              <w:t>TÀI LIỆU SINH HOẠT CHI ĐOÀN</w:t>
            </w:r>
          </w:p>
          <w:p>
            <w:pPr>
              <w:pStyle w:val="NormalWeb"/>
              <w:spacing w:lineRule="auto" w:line="360" w:before="0" w:after="0"/>
              <w:ind w:left="-144" w:hanging="0"/>
              <w:jc w:val="center"/>
              <w:rPr>
                <w:rStyle w:val="StrongEmphasis"/>
                <w:rFonts w:ascii="Times New Roman" w:hAnsi="Times New Roman" w:eastAsia="GungsuhChe" w:cs="Times New Roman"/>
                <w:color w:val="0033CC"/>
                <w:sz w:val="28"/>
                <w:szCs w:val="28"/>
                <w:lang w:val="en-US"/>
              </w:rPr>
            </w:pPr>
            <w:r>
              <w:rPr>
                <w:rStyle w:val="StrongEmphasis"/>
                <w:rFonts w:eastAsia="GungsuhChe" w:cs="Times New Roman" w:ascii="Times New Roman" w:hAnsi="Times New Roman"/>
                <w:color w:val="0033CC"/>
                <w:sz w:val="28"/>
                <w:szCs w:val="28"/>
                <w:lang w:val="en-US"/>
              </w:rPr>
              <w:t>Tháng 12/2020</w:t>
            </w:r>
          </w:p>
          <w:p>
            <w:pPr>
              <w:pStyle w:val="NormalWeb"/>
              <w:spacing w:lineRule="auto" w:line="360" w:before="0" w:after="0"/>
              <w:ind w:left="-144" w:hanging="0"/>
              <w:jc w:val="center"/>
              <w:rPr>
                <w:rStyle w:val="StrongEmphasis"/>
                <w:rFonts w:ascii="Times New Roman" w:hAnsi="Times New Roman" w:cs="Times New Roman"/>
                <w:color w:val="0000FF"/>
                <w:sz w:val="28"/>
                <w:szCs w:val="28"/>
                <w:u w:val="single"/>
                <w:lang w:val="en-US"/>
              </w:rPr>
            </w:pPr>
            <w:r>
              <w:rPr>
                <w:rStyle w:val="StrongEmphasis"/>
                <w:rFonts w:eastAsia="GungsuhChe" w:cs="Times New Roman" w:ascii="Times New Roman" w:hAnsi="Times New Roman"/>
                <w:color w:val="0033CC"/>
                <w:sz w:val="28"/>
                <w:szCs w:val="28"/>
                <w:lang w:val="en-US"/>
              </w:rPr>
              <w:t>Lưu hành nội bộ</w:t>
            </w:r>
          </w:p>
        </w:tc>
      </w:tr>
    </w:tbl>
    <w:p>
      <w:pPr>
        <w:pStyle w:val="Normal"/>
        <w:spacing w:lineRule="auto" w:line="360"/>
        <w:jc w:val="center"/>
        <w:rPr>
          <w:rStyle w:val="StrongEmphasis"/>
          <w:rFonts w:ascii="Times New Roman" w:hAnsi="Times New Roman" w:cs="Times New Roman"/>
          <w:color w:val="0000FF"/>
          <w:sz w:val="28"/>
          <w:szCs w:val="28"/>
          <w:u w:val="single"/>
          <w:lang w:val="en-US"/>
        </w:rPr>
      </w:pPr>
      <w:r>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254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4.2pt;margin-top:0.2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lineRule="auto" w:line="36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ận dụng tư tưởng Hồ Chí Minh về công tác cán bộ để thực hiện thành công Chiến lược cán bộ của Đả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ài viết khái quát và khẳng định giá trị tư tưởng Hồ Chí Minh về công tác cán bộ, nhấn mạnh một số nội dung cần nghiên cứu vận dụng trong quá trình thực hiện Chiến lược cán bộ của Đảng, góp phần xây dựng đội ngũ cán bộ đáp ứng yêu cầu, nhiệm vụ trong giai đoạn phát triển mới của đất nước.</w:t>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ư tưởng Hồ Chí Minh về công tác cán bộ</w:t>
      </w:r>
    </w:p>
    <w:p>
      <w:pPr>
        <w:pStyle w:val="Normal"/>
        <w:spacing w:lineRule="auto"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quá trình lãnh đạo nhân dân làm cách mạng lật đổ ách đô hộ của thực dân, phong kiến và xây dựng đất nước, Chủ tịch Hồ Chí Minh luôn đặc biệt quan tâm đến công tác cán bộ. Người cho rằng: “Cán bộ là gốc của mọi công việc”; “Muôn việc thành công hay thất bại, đều do cán bộ tốt hoặc kém”1; “Cán bộ là cái dây chuyền của bộ máy. Nếu dây chuyền không tốt, không chạy thì động cơ dù tốt, dù chạy toàn bộ máy cũng tê liệt. Cán bộ là những người đem chính sách của Chính phủ, của Đoàn thể thi hành trong nhân dân, nếu cán bộ dở thì chính sách hay cũng không thể thực hiện được”2. Bởi vậy, sau khi tìm ra con đường cứu nước của cách mạng Việt Nam, việc đầu tiên lãnh tụ Nguyễn Ái Quốc - Hồ Chí Minh tiến hành là thành lập Hội Việt Nam cách mạng Thanh niên (năm 1925) và tổ chức các lớp huấn luyện, đào tạo cán bộ cách mạng ở Quảng Châu, Trung Quốc. Tư tưởng Hồ Chí Minh về công tác cán bộ thể hiện qua những điểm chính sau đây:</w:t>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ứ nhất, tuyển chọn cán bộ.</w:t>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ây là khâu đầu tiên và rất quan trọng, bởi vì “khâu chọn giống, nếu giống tốt ắt cây sẽ tốt”. Khi lựa chọn cán bộ để đưa đi đào tạo, huấn luyện phải dựa theo các tiêu chí: “Những người đã tỏ ra rất trung thành và hăng hái trong công việc, trong lúc đấu tranh; những người liên lạc mật thiết với dân chúng, hiểu biết dân chúng; những người có thể phụ trách giải quyết các vấn đề, trong những hoàn cảnh khó khăn”3. Các lớp cán bộ đầu tiên được lãnh tụ Nguyễn Ái Quốc trực tiếp tuyển chọn và đào tạo ở Quảng Châu4 hầu hết đều là thanh niên trí thức yêu nước. Sau khi hoàn thành các khóa đào tạo, học tập lý luận chủ nghĩa Mác - Lênin, những cán bộ này được cử về nước, tham gia phong trào “vô sản hóa”, hòa mình vào thực tiễn để tuyên truyền, vận động quần chúng đấu tranh và xây dựng cơ sở cách mạng trong các nhà máy, hầm mỏ, đồn điền, các vùng nông thôn. Thông qua hoạt động cách mạng, lăn lộn với thực tiễn, hầu hết lớp cán bộ đầu tiên được tuyển chọn và đào tạo ở Quảng Châu đều trưởng thành nhanh chóng và trở thành những cán bộ lãnh đạo trung kiên, mẫu mực của Đảng và cách mạng Việt Nam. </w:t>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ứ hai, huấn luyện, đào tạo cán bộ.</w:t>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ủ tịch Hồ Chí Minh khẳng định: “Huấn luyện cán bộ là công việc gốc của Đảng”; “... nuôi dạy cán bộ, như người làm vườn vun trồng những cây cối quý báu”5. Trong khâu huấn luyện, đào tạo, Người đưa ra những yêu cầu rất rõ ràng về nội dung, phương châm, phương pháp, nhu cầu cán bộ... và chỉ rõ, huấn luyện chuyên môn, nghiệp vụ, nghề nghiệp phải theo phương châm làm việc gì học việc ấy; huấn luyện chính trị (gồm cả thời sự và chính sách); huấn luyện văn hóa, khoa học, kỹ thuật; huấn luyện lý luận... phải thiết thực và chu đáo, nghĩa là phải nắm được nhu cầu để huấn luyện. Không được “hữu danh vô thực”, làm chỉ cốt nhiều mà không thiết thực. Phải xem xét, nghiên cứu mục đích huấn luyện ai, ai huấn luyện, huấn luyện như thế nào, phải kiểm tra ra sao và bài học cần áp dụng là gì.</w:t>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567"/>
        <w:jc w:val="both"/>
        <w:rPr/>
      </w:pPr>
      <w:r>
        <w:rPr>
          <w:rFonts w:cs="Times New Roman" w:ascii="Times New Roman" w:hAnsi="Times New Roman"/>
          <w:bCs/>
          <w:color w:val="000000"/>
          <w:sz w:val="28"/>
          <w:szCs w:val="28"/>
        </w:rPr>
        <w:t xml:space="preserve">Người chỉ ra những khuyết điểm thường mắc phải trong công tác huấn luyện cán bộ như: lý luận và thực tiễn không ăn khớp với nhau, “dạy chính trị thì mênh mông mà không thiết thực, học rồi không dùng được”, huấn luyện nhiều nội dung mà hiệu quả ít, không biết quý chất lượng hơn số lượng, nên khuyết điểm là mở lớp quá đông… Người căn dặn: “Mở lớp nào cho ra lớp ấy. </w:t>
      </w:r>
      <w:r>
        <w:rPr>
          <w:rFonts w:cs="Times New Roman" w:ascii="Times New Roman" w:hAnsi="Times New Roman"/>
          <w:bCs/>
          <w:color w:val="000000"/>
          <w:sz w:val="28"/>
          <w:szCs w:val="28"/>
          <w:lang w:val="en-US"/>
        </w:rPr>
        <w:t>Lựa chọn người dạy và người học cho cẩn thận. Đừng mở lớp lung tung”.</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ứ ba, xem xét, đánh giá cán bộ.</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pPr>
      <w:r>
        <w:rPr>
          <w:rFonts w:cs="Times New Roman" w:ascii="Times New Roman" w:hAnsi="Times New Roman"/>
          <w:bCs/>
          <w:color w:val="000000"/>
          <w:sz w:val="28"/>
          <w:szCs w:val="28"/>
          <w:lang w:val="en-US"/>
        </w:rPr>
        <w:t>Chủ tịch Hồ Chí Minh căn dặn: khi xem xét, đánh giá cán bộ phải thực sự khách quan, phải hiểu cán bộ. Ngoài phẩm chất chính trị, tư cách đạo đức, thì việc đánh giá năng lực chuyên môn phải dựa trên kết quả công việc. Tuy nhiên, đây là việc rất phức tạp, bởi vì: “Trong thế giới, cái gì cũng biến hóa. Tư tưởng của người cũng biến hóa. Vì vậy cách xem xét cán bộ, quyết không nên chấp nhất, vì nó cũng phải biến hóa... Quá khứ, hiện tại và tương lai của mọi người không phải luôn giống nhau”6.</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ồng thời, phải đặc biệt coi trọng việc xem xét, đánh giá cán bộ, Người yêu cầu cơ quan làm công tác tổ chức cán bộ phải sâu sát, tham mưu chính xác cho cấp ủy đảng và lãnh đạo các cấp để có cái nhìn toàn diện, bao quát, tổng thể về quá trình rèn luyện, phấn đấu của từng cán bộ. Chủ tịch Hồ Chí Minh nhấn mạnh: “Xem xét cán bộ, không chỉ xem ngoài mặt mà còn phải xem tính chất của họ. Không chỉ xem một việc, một lúc mà phải xem toàn cả lịch sử, toàn cả công việc của họ... Nếu ta không xem xét rõ ràng, thì lầm nó là cán bộ tốt. Vì vậy, nhận xét cán bộ không nên chỉ xét ngoài mặt, chỉ xét một lúc, một việc, mà phải xét kỹ cả toàn bộ công việc của cán bộ”7. Đối với cán bộ lãnh đạo, việc đánh giá cần bao quát, toàn diện hơn: “Khi thất bại không hoang mang, khi thắng lợi không kiêu ngạo. Khi thi hành các nghị quyết kiên quyết, gan góc không sợ khó khăn; những người luôn luôn giữ đúng kỷ luật”8.</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ứ tư, bố trí, sử dụng cán bộ.</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ủ tịch Hồ Chí Minh nêu rõ, phải bố trí “người nào việc nấy”, “dụng nhân như dụng mộc”; “phải có gan cất nhắc cán bộ một cách cho đúng”; “phải khéo dùng cán bộ”9. Quan điểm dùng cán bộ của Người là: “Mình phải có độ lượng vĩ đại thì mới có thể đối với cán bộ một cách chí công vô tư, không có thành kiến, khiến cho cán bộ khỏi bị bỏ rơi; phải có tinh thần rộng rãi, mới có thể gần gụi những người mình không ưa; phải có tính chịu khó dạy bảo, mới có thể nâng đỡ những đồng chí còn kém, giúp cho họ tiến bộ; phải sáng suốt, mới khỏi bị bọn vu vơ bao vây, mà cách xa cán bộ tốt; phải có thái độ vui vẻ, thân mật, các đồng chí mới vui lòng gần gụi mình”10.</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ệc sử dụng, bố trí cán bộ phải bảo đảm tính kế thừa và phát triển, giữa cán bộ trẻ, cán bộ mới với cán bộ lâu năm; phải chú ý tạo nguồn cán bộ kế cận, phải bồi dưỡng cán bộ cách mạng cho đời sau. Chủ tịch Hồ Chí Minh phân tích, cán bộ mới “vì công tác chưa lâu, kinh nghiệm còn ít, có nhiều khuyết điểm. Nhưng họ lại có những ưu điểm hơn cán bộ cũ: họ nhanh nhẹn hơn, thường giàu sáng kiến hơn”11. Do đó, Người căn dặn: “Cán bộ cũ phải hoan nghênh, dạy bảo, dìu dắt, yêu mến cán bộ mới… Hai bên phải tôn trọng nhau, giúp đỡ nhau, học lẫn nhau, đoàn kết chặt chẽ với nhau… Cán bộ cũ thường giữ địa vị lãnh đạo. Vì vậy, nếu từ nay, quan hệ giữa hai hạng cán bộ ấy không ổn thỏa, thì cán bộ cũ phải chịu trách nhiệm nhiều hơn. Như thế mới chữa khỏi bệnh hẹp hòi”12.</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ử dụng là khâu có ý nghĩa quyết định đến hiệu quả công tác và sinh mạng chính trị của cán bộ. Vì vậy, cần thận trọng, kỹ càng, nếu chủ quan sẽ rất dễ mắc sai lầm. Chủ tịch Hồ Chí Minh đã sớm chỉ ra những yếu kém trong việc sử dụng cán bộ, Người gọi đó là “những chứng bệnh”. Trong đó phổ biến là “căn bệnh” cục bộ, địa phương, hẹp hòi. Người chỉ rõ: “Ham dùng người bà con, anh em quen biết, bầu bạn, cho họ là chắc chắn hơn người ngoài; ham dùng những kẻ khéo nịnh hót mình mà chán ghét những người chính trực; ham dùng những người tính tình hợp với mình, mà tránh những người tính tình không hợp với mình. Vì những bệnh đó, kết quả những người kia đã làm bậy, mình cũng cứ bao dung, che chở, bảo hộ, khiến cho chúng càng ngày càng hư hỏng. Đối với những người chính trực thì bới lông tìm vết để trả thù. Như thế, cố nhiên là hỏng cả công việc của Đảng, hỏng cả danh giá của người lãnh đạo”13. Quan điểm của Người trong công tác cán bộ nói chung là: “Phải trọng nhân tài, trọng cán bộ, trọng mỗi con người có ích cho công việc chung của chúng ta”14.</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ứ năm, về chế độ, chính sách đối với cán bộ.</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ười căn dặn, để làm tốt chính sách cán bộ, phải yêu thương cán bộ: “Nhưng yêu thương không phải là vỗ về, nuông chiều, thả mặc. Thương yêu là giúp họ học tập thêm, tiến bộ thêm. Là giúp họ giải quyết những vấn đề khó khăn sinh hoạt, ngày thường thì điều kiện dễ chịu, khi đau ốm thì chăm nom, gia đình họ khỏi khốn quẫn… Thương yêu là luôn chú ý đến công tác của họ, kiểm thảo họ. Hễ thấy khuyết điểm thì giúp họ sửa chữa ngay...”. Đối với cán bộ phạm sai lầm, khuyết điểm: “... Phải giải thích rõ ràng, làm cho họ tự trông thấy, tự nhận rõ sai lầm đó, làm cho họ vui lòng sửa đổi, chứ không phải bị cưỡng bức mà sửa đổi”15.</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thể nói, những luận điểm của Chủ tịch Hồ Chí Minh về công tác cán bộ được đề cập rất bao quát, toàn diện, có giá trị lý luận và thực tiễn sâu sắc. Đó là những chỉ dẫn hết sức quý báu đối với Đảng ta trong thực hiện chiến lược cán bộ hiện nay.</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Vận dụng tư tưởng Hồ Chí Minh trong thực hiện Chiến lược cán bộ của Đảng ta</w:t>
      </w:r>
    </w:p>
    <w:p>
      <w:pPr>
        <w:pStyle w:val="Normal"/>
        <w:spacing w:lineRule="auto" w:line="36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ăn kiện Đại hội đại biểu toàn quốc lần thứ XI của Đảng nêu rõ: “Đánh giá và sử dụng đúng cán bộ trên cơ sở những tiêu chuẩn, quy trình đã được bổ sung, hoàn thiện, lấy hiệu quả công tác thực tế và sự tín nhiệm của nhân dân làm thước đo chủ yếu”16. Dưới sự chỉ đạo của Đảng, nhiều Hội nghị Ban Chấp hành Trung ương về công tác cán bộ đã được triển khai. Do đó, công tác cán bộ đã có nhiều chuyển biến tích cực, ở các cơ quan, tổ chức làm công tác cán bộ, các cơ quan tham mưu của Đảng đã có nhiều đổi mới, việc ban hành hệ thống văn bản hướng dẫn về công tác cán bộ từng bước được hoàn thiện.</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ội ngũ cán bộ và bộ máy tổ chức được tinh giản, từng bước kiện toàn từ Trung ương đến địa phương, cơ quan, ban, ngành, đoàn thể. Đội ngũ cán bộ cơ bản được trẻ hóa và được cơ cấu theo chủ trương dân chủ hóa và bình đẳng, hài hòa giữa các dân tộc, vùng miền; thành phần, trình độ cán bộ được nâng cao; cơ cấu giới tính, độ tuổi ngày càng hợp lý hơn... Hệ thống cơ sở đào tạo, bồi dưỡng cán bộ trong hệ thống chính trị được đầu tư mạnh mẽ. Đảng ta đánh giá: “Công tác quy hoạch, đào tạo và luân chuyển cán bộ có những chuyển biến tích cực. Tăng cường phân cấp trong công tác cán bộ. Đội ngũ cán bộ được bổ sung về số lượng, chú trọng nâng cao về chất lượng”17.</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uy nhiên, công tác cán bộ vẫn còn những hạn chế, bất cập: công tác tham mưu còn nhiều kẽ hở, tuyển chọn cán bộ có nhiều trường hợp chưa thật đúng, chưa sát đối tượng. Việc bố trí, sử dụng, đề bạt cán bộ thực hiện đúng quy trình nhưng sai đối tượng; nhiều trường hợp bố trí “tài không xứng chức”. Tệ tham nhũng, tiêu cực trong công tác cán bộ biểu hiện trong việc “chạy chức, chạy quyền, chạy quy hoạch, chạy luân chuyển”; khâu tổ chức đào tạo lại, bồi dưỡng cán bộ chưa thường xuyên, còn mang tính hình thức; bản thân cán bộ ngại tham gia chương trình bồi dưỡng, đào tạo lại.</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ên cạnh đó, nội dung chương trình đào tạo, bồi dưỡng còn bất cập, chưa thật sự phù hợp, chưa đáp ứng yêu cầu thực tiễn; phương pháp đào tạo, bồi dưỡng vẫn còn lạc hậu, nặng về lý thuyết, chưa cập nhật kiến thức và thiếu nội dung về kỹ năng lãnh đạo, xử lý tình huống... cho nên dù cán bộ được đào tạo qua nhiều trường, lớp, đủ văn bằng, chứng chỉ, nhưng phẩm chất, năng lực lãnh đạo, quản lý, xử lý tình huống chưa hoàn toàn đáp ứng yêu cầu.</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Khâu đánh giá cán bộ còn nhiều hạn chế trong việc nhìn nhận, đánh giá chất lượng; tình trạng này diễn ra khá phổ biến ở nhiều cơ quan, đơn vị và địa phương. Công tác xử lý sai phạm, kỷ luật cán bộ còn “chưa đến nơi”, có trường hợp cán bộ mắc khuyết điểm ở nơi này, lại được điều chuyển sang nơi khác giữ cương vị cao hơn. Cách làm này không những làm giảm uy tín của Đảng, mà còn làm mất niềm tin của quần chúng nhân dân đối với Đảng. Vấn đề đánh giá cán bộ qua các tiêu chí (bảng tiêu chí đánh giá năng lực cán bộ), qua bằng cấp chứng chỉ phần nào bị lợi dụng. Đánh giá cán bộ theo tiêu chí, điều kiện như trên có thể dẫn đến sự lợi dụng “văn bằng, chứng chỉ”, nảy sinh vấn nạn “mua, bán bằng cấp”, hệ lụy là có một bộ phận cán bộ yếu kém, thiếu năng lực, không đảm đương được công việc, suy thoái về đạo đức, lối sống đã “chui” vào được bộ máy công quyền, làm trì trệ hoạt động của bộ máy, làm mất uy tín của Đảng và Nhà nước.</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ính sách cán bộ dù đã có nhiều đổi mới, nhưng vẫn còn bất cập, chưa đáp ứng yêu cầu thực tiễn. Công tác tham mưu cho lãnh đạo trong việc luân chuyển, đề bạt, bổ nhiệm, miễn nhiệm cán bộ của cơ quan tổ chức cán bộ chưa thật chuẩn, chưa thật sát. Vấn đề tiền lương của cán bộ, công chức, viên chức còn có sự chênh lệch khá lớn với các cơ quan ngoài nhà nước; đời sống cán bộ, công chức còn gặp nhiều khó khăn, chưa thu hút được những người có năng lực thật sự tham gia vào hệ thống chính trị; hiện tượng “chảy máu chất xám” vẫn diễn ra.</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ước yêu cầu ngày càng cao của nhiệm vụ cách mạng hiện nay, để triển khai có hiệu quả Chiến lược cán bộ của Đảng, cần nghiên cứu vận dụng một cách khoa học, sáng tạo tư tưởng Hồ Chí Minh về cán bộ và công tác cán bộ, trong đó chú trọng một số nội dung sau:</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Một là, công tác tuyển chọn cán bộ. Mặc dù Đảng ta đã có chủ trương đào tạo, bồi dưỡng, phát hiện và thu hút “người hiền tài”, tuy nhiên còn chưa thực sự hiệu quả. Chủ tịch Hồ Chí Minh đã căn dặn, khâu tuyển chọn phải được “sàng lọc”, thực hiện qua nhiều bước, nhiều nguồn:</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ứ nhất, phát hiện nguồn từ cơ sở, địa phương thông qua đánh giá chất lượng công tác, kết quả hoạt động thực tiễn của cán bộ để tìm ra “hạt nhân ưu tú” làm cán bộ nguồn.</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pPr>
      <w:r>
        <w:rPr>
          <w:rFonts w:cs="Times New Roman" w:ascii="Times New Roman" w:hAnsi="Times New Roman"/>
          <w:bCs/>
          <w:color w:val="000000"/>
          <w:sz w:val="28"/>
          <w:szCs w:val="28"/>
          <w:lang w:val="en-US"/>
        </w:rPr>
        <w:t>Thứ hai, qua giới thiệu (khách quan) của các cán bộ lãnh đạo, quản lý; giới thiệu của cấp ủy... đặc biệt là qua đánh giá, xem xét khả năng của cán bộ, đồng thời phát huy vai trò của Nhân dân trong “phát hiện, thu hút người tài”.</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ứ ba, xem xét lựa chọn từ các nguồn đào tạo cán bộ ở các học viện, nhà trường ở trong và ngoài nước để chọn hạt nhân ưu tú đưa đi đào tạo, bồi dưỡng. Thực tế cho thấy, bằng uy tín và nghệ thuật dùng người, bằng sự chỉ đạo sâu sát, Chủ tịch Hồ Chí Minh đã rất thành công trong việc tuyển chọn cán bộ. Hầu hết cán bộ được Người tuyển chọn đã đáp ứng tốt yêu cầu, nhiệm vụ cách mạng, trở thành những tấm gương tiêu biểu về phẩm chất đạo đức, tinh thần trách nhiệm, tính tiền phong gương mẫu, tận tụy vì nước vì dân, tinh thần “thắng không kiêu, bại không nản”, quyết tâm khắc phục khó khăn, hoàn thành nhiệm vụ.</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ai là, vấn đề quy hoạch cán bộ. Để chọn được những cán bộ ưu tú, có đức, có tài bổ sung cho đội ngũ cán bộ, khâu lựa chọn cán bộ phải xuất phát từ yêu cầu khách quan của công việc để tìm cán bộ đưa vào quy hoạch nguồn. Trong việc quy hoạch cán bộ nguồn phải phân loại cán bộ có năng lực, phẩm chất về lãnh đạo, quản lý; những cán bộ chỉ có phẩm chất, năng lực về chuyên môn, khoa học, để từ đó có hướng quy hoạch, đào tạo, bồi dưỡng cho hiệu quả.</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a là, hoàn thiện cơ chế, chính sách về công tác cán bộ. Phải có cơ chế thu hút, phát hiện những cán bộ thực sự có năng lực thông qua hiệu quả hoạt động lãnh đạo, quản lý của cán bộ (để đưa đi đào tạo, bồi dưỡng và bổ nhiệm). Thường xuyên (hoặc định kỳ), tổ chức tổng kết, đánh giá kết quả thực hiện chủ trương trẻ hóa cán bộ của Đảng, qua đó khẳng định tính đúng đắn và rút ra những kinh nghiệm từ thành công và hạn chế của quá trình triển khai. Cần xây dựng bộ tiêu chí cụ thể và lấy yêu cầu về cơ cấu nguồn cán bộ làm cơ sở để phát hiện, tạo nguồn cán bộ trẻ, cán bộ thuộc thành phần dân tộc ít người, cán bộ nữ, từ đó “sàng lọc” đưa vào quy hoạch, ưu tiên những cán bộ trưởng thành trong các hoạt động phong trào của Đoàn Thanh niên Cộng sản Hồ Chí Minh.</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ốn là, vấn đề luân chuyển, sử dụng cán bộ. Chủ tịch Hồ Chí Minh luôn quan tâm tới việc những cán bộ trẻ phải được và phải có quá trình thử thách, rèn luyện qua thực tiễn lãnh đạo để trên cơ sở đó đánh giá đúng năng lực và phẩm chất đạo đức của họ. Thực tế cho thấy, phong trào “vô sản hóa” mà Đảng ta đã thực hiện để đào tạo cán bộ trong thời kỳ đầu của cách mạng Việt Nam rất có hiệu quả. Những cán bộ tham gia phong trào “vô sản hóa” lăn lộn, bám sát cơ sở, thực hiện “ba cùng” với quần chúng để xây dựng phong trào cách mạng, qua hoạt động thực tiễn đã trưởng thành nhanh chóng, nhiều đồng chí sau này trở thành cán bộ lãnh đạo cao cấp của Đảng như các đồng chí Ngô Gia Tự, Nguyễn Văn Cừ, Lê Văn Lương, Hoàng Quốc Việt .v.v.</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ong thời gian qua, chủ trương đưa cán bộ đi luân chuyển đã mang lại hiệu quả ban đầu đáng ghi nhận, nhưng thời gian đi luân chuyển còn ngắn (từ 02 đến 03 năm), vì vậy có một số trường hợp cán bộ chỉ cố gắng làm “tròn vai” để có nhận xét tốt, chờ cho hết thời gian quay về để được xem xét bổ nhiệm dẫn đến hiệu quả chưa cao. Thực tế đó cho thấy cần thay đổi cơ chế luân chuyển cán bộ, thời gian đi “luân chuyển” cần kéo dài trọn một nhiệm kỳ (05 năm); vị trí được phân công đảm nhiệm của cán bộ luân chuyển cũng nên được bố trí phù hợp với năng lực, chuyên môn của cán bộ; việc đánh giá phải dựa trên kết quả công tác.</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ặc biệt, phải thực hiện nghiêm túc quy định trách nhiệm của người đứng đầu cơ quan, đơn vị về việc đào tạo, tiến cử người lãnh đạo kế cận; tập thể lãnh đạo và cấp ủy của cơ quan, đơn vị phải chịu trách nhiệm về việc giới thiệu, đề bạt, bổ nhiệm cán bộ theo quy định của Đảng và pháp luật của Nhà nước. Tiếp tục đổi mới chính sách cán bộ (thực hiện hiệu quả tinh thần Hội nghị lần thứ bảy Ban Chấp hành Trung ương khóa XII), trong đó chú trọng khâu đánh giá (khách quan), sử dụng (đúng người, đúng năng lực), bố trí cán bộ phải bảo đảm tính kế thừa và phát triển giữa cán bộ trẻ, cán bộ mới với cán bộ lâu năm; chú ý tạo nguồn cán bộ kế cận, thường xuyên tổ chức bồi dưỡng, cập nhật kiến thức để cán bộ đáp ứng đủ các tiêu chuẩn trước khi đề bạt, bổ nhiệm.</w:t>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ư tưởng Hồ Chí Minh về công tác cán bộ cho đến nay vẫn còn nguyên giá trị lý luận và thực tiễn. Do đó, phải tiếp tục nghiên cứu, vận dụng tư tưởng và những chỉ dạy của Người vào việc đổi mới công tác cán bộ, thực hiện thành công Chiến lược cán bộ của Đảng, xây dựng đội ngũ cán bộ “đủ tâm, đủ tầm” đáp ứng yêu cầu cách mạng trong giai đoạn hiện nay./.</w:t>
      </w:r>
    </w:p>
    <w:p>
      <w:pPr>
        <w:pStyle w:val="Normal"/>
        <w:spacing w:lineRule="auto" w: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PGS, TS. Trần Minh Trưởng</w:t>
      </w:r>
    </w:p>
    <w:p>
      <w:pPr>
        <w:pStyle w:val="Normal"/>
        <w:spacing w:lineRule="auto" w:line="36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 Viện Hồ Chí Minh và các Lãnh tụ của Đảng,</w:t>
      </w:r>
    </w:p>
    <w:p>
      <w:pPr>
        <w:pStyle w:val="Normal"/>
        <w:spacing w:lineRule="auto" w:line="36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ọc viện Chính trị quốc gia Hồ Chí Minh</w:t>
      </w:r>
    </w:p>
    <w:p>
      <w:pPr>
        <w:pStyle w:val="Normal"/>
        <w:spacing w:lineRule="auto" w:line="36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Tạp chí điện tử Tổ chức nhà nước</w:t>
      </w:r>
    </w:p>
    <w:p>
      <w:pPr>
        <w:pStyle w:val="Normal"/>
        <w:spacing w:lineRule="auto" w:line="36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âm Trang (st)</w:t>
      </w:r>
    </w:p>
    <w:p>
      <w:pPr>
        <w:pStyle w:val="Normal"/>
        <w:spacing w:lineRule="auto" w: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hi chú:</w:t>
      </w:r>
    </w:p>
    <w:p>
      <w:pPr>
        <w:pStyle w:val="Normal"/>
        <w:spacing w:lineRule="auto" w: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2, 3, 5, 6, 7, 8, 9, 10, 11, 12, 13, 14, 15. Hồ Chí Minh, Toàn tập, tập 5, Nxb CTQG-ST, H.2011, tr.318, tr.166, tr.315, tr.313, tr.317, tr.317-318, tr.315, tr.314, tr.319, tr.237, tr.237, tr.319, tr.313, tr.323.</w:t>
      </w:r>
    </w:p>
    <w:p>
      <w:pPr>
        <w:pStyle w:val="Normal"/>
        <w:spacing w:lineRule="auto" w: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 Trong các năm 1925-1927, đã có 03 lớp huấn luyện với hơn 70 cán bộ được lãnh tụ Nguyễn Ái Quốc trực tiếp đào tạo ở Quảng Châu, Trung Quốc (T.G).</w:t>
      </w:r>
    </w:p>
    <w:p>
      <w:pPr>
        <w:pStyle w:val="Normal"/>
        <w:spacing w:lineRule="auto" w: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6. Đảng Cộng sản Việt Nam, Văn kiện Đại hội đại biểu toàn quốc lần thứ XI, Nxb CTQG-ST, H.2011, tr.261.</w:t>
      </w:r>
    </w:p>
    <w:p>
      <w:pPr>
        <w:pStyle w:val="Normal"/>
        <w:spacing w:lineRule="auto" w: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17. Đảng Cộng sản Việt Nam, Văn kiện Đại hội đại biểu toàn quốc lần thứ XII, Nxb </w:t>
      </w:r>
    </w:p>
    <w:p>
      <w:pPr>
        <w:pStyle w:val="Normal"/>
        <w:spacing w:lineRule="auto" w: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TQG-ST, H.2016</w:t>
      </w:r>
    </w:p>
    <w:p>
      <w:pPr>
        <w:pStyle w:val="Normal"/>
        <w:spacing w:lineRule="auto" w:line="360"/>
        <w:jc w:val="right"/>
        <w:rPr>
          <w:rFonts w:ascii="Times New Roman" w:hAnsi="Times New Roman" w:cs="Times New Roman"/>
          <w:bCs/>
          <w:i/>
          <w:i/>
          <w:color w:val="000000"/>
          <w:sz w:val="28"/>
          <w:szCs w:val="28"/>
          <w:lang w:val="en-US"/>
        </w:rPr>
      </w:pPr>
      <w:r>
        <w:rPr>
          <w:rFonts w:cs="Times New Roman" w:ascii="Times New Roman" w:hAnsi="Times New Roman"/>
          <w:b/>
          <w:i/>
          <w:color w:val="000000"/>
          <w:sz w:val="28"/>
          <w:szCs w:val="28"/>
          <w:lang w:val="en-US"/>
        </w:rPr>
        <w:t>Nguồn: Trang tin điện tử Ban Quản lý Lăng Chủ tịch Hồ Chí Minh</w:t>
      </w:r>
    </w:p>
    <w:p>
      <w:pPr>
        <w:pStyle w:val="Normal"/>
        <w:spacing w:lineRule="auto" w:line="36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pacing w:lineRule="auto" w:line="36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mc:AlternateContent>
          <mc:Choice Requires="wps">
            <w:drawing>
              <wp:anchor behindDoc="0" distT="0" distB="0" distL="114935" distR="114935" simplePos="0" locked="0" layoutInCell="0" allowOverlap="1" relativeHeight="5">
                <wp:simplePos x="0" y="0"/>
                <wp:positionH relativeFrom="column">
                  <wp:posOffset>1822450</wp:posOffset>
                </wp:positionH>
                <wp:positionV relativeFrom="paragraph">
                  <wp:posOffset>11493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9.0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lineRule="auto" w:line="36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before="80" w:after="0"/>
        <w:ind w:left="-426"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80" w:after="0"/>
        <w:ind w:left="-426" w:firstLine="284"/>
        <w:jc w:val="both"/>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spacing w:lineRule="auto" w:line="360" w:before="80" w:after="0"/>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rPr>
        <w:t>Những ngày đáng nhớ trong tháng 1</w:t>
      </w:r>
      <w:r>
        <w:rPr>
          <w:rFonts w:cs="Times New Roman" w:ascii="Times New Roman" w:hAnsi="Times New Roman"/>
          <w:b/>
          <w:sz w:val="28"/>
          <w:szCs w:val="28"/>
          <w:lang w:val="en-US"/>
        </w:rPr>
        <w:t>2</w:t>
      </w:r>
    </w:p>
    <w:p>
      <w:pPr>
        <w:pStyle w:val="Normal"/>
        <w:spacing w:lineRule="auto" w:line="360" w:before="80" w:after="0"/>
        <w:ind w:left="-426" w:firstLine="284"/>
        <w:jc w:val="center"/>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spacing w:lineRule="auto" w:line="360" w:before="8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19/12/1946: Kỷ niệm Ngày  toàn quốc kháng chiến.</w:t>
      </w:r>
    </w:p>
    <w:p>
      <w:pPr>
        <w:pStyle w:val="Normal"/>
        <w:spacing w:lineRule="auto" w:line="360" w:before="8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20/12/1960: Kỷ niệm Ngày thành lập Mặt trận Dân tộc giải phóng miền Nam Việt Nam.</w:t>
      </w:r>
    </w:p>
    <w:p>
      <w:pPr>
        <w:pStyle w:val="Normal"/>
        <w:spacing w:lineRule="auto" w:line="360" w:before="8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22/12/1944: Kỷ niệm Ngày Thành lập quân đội nhân dân Việt Nam.</w:t>
      </w:r>
    </w:p>
    <w:p>
      <w:pPr>
        <w:pStyle w:val="Normal"/>
        <w:spacing w:lineRule="auto" w:line="360" w:before="80" w:after="0"/>
        <w:ind w:firstLine="567"/>
        <w:jc w:val="both"/>
        <w:rPr>
          <w:bCs/>
          <w:sz w:val="28"/>
          <w:szCs w:val="28"/>
        </w:rPr>
      </w:pPr>
      <w:r>
        <w:rPr>
          <w:rFonts w:cs="Times New Roman" w:ascii="Times New Roman" w:hAnsi="Times New Roman"/>
          <w:bCs/>
          <w:iCs/>
          <w:sz w:val="28"/>
          <w:szCs w:val="28"/>
        </w:rPr>
        <w:t xml:space="preserve">- 22/12/1989: Kỷ niệm 31 năm Ngày Hội quốc phòng toàn dân. </w:t>
      </w:r>
    </w:p>
    <w:p>
      <w:pPr>
        <w:pStyle w:val="Normal"/>
        <w:shd w:fill="FFFFFF" w:val="clear"/>
        <w:tabs>
          <w:tab w:val="clear" w:pos="720"/>
          <w:tab w:val="left" w:pos="4410" w:leader="none"/>
        </w:tabs>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44930</wp:posOffset>
                </wp:positionH>
                <wp:positionV relativeFrom="paragraph">
                  <wp:posOffset>4445</wp:posOffset>
                </wp:positionV>
                <wp:extent cx="3412490" cy="571500"/>
                <wp:effectExtent l="6985" t="6350" r="19685" b="29210"/>
                <wp:wrapNone/>
                <wp:docPr id="4"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05.9pt;margin-top:0.35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Chúng tôi xin gửi đến các bạn đoàn viên thanh niên, các tổ chức Đoàn thông tin</w:t>
      </w:r>
    </w:p>
    <w:p>
      <w:pPr>
        <w:pStyle w:val="Normal"/>
        <w:numPr>
          <w:ilvl w:val="0"/>
          <w:numId w:val="0"/>
        </w:numPr>
        <w:shd w:fill="FFFFFF" w:val="clear"/>
        <w:spacing w:lineRule="auto" w:line="360"/>
        <w:jc w:val="center"/>
        <w:outlineLvl w:val="1"/>
        <w:rPr>
          <w:rFonts w:ascii="Times New Roman" w:hAnsi="Times New Roman" w:cs="Times New Roman"/>
          <w:b/>
          <w:b/>
          <w:i/>
          <w:i/>
          <w:sz w:val="28"/>
          <w:szCs w:val="28"/>
        </w:rPr>
      </w:pPr>
      <w:r>
        <w:rPr>
          <w:rFonts w:cs="Times New Roman" w:ascii="Times New Roman" w:hAnsi="Times New Roman"/>
          <w:b/>
          <w:i/>
          <w:sz w:val="28"/>
          <w:szCs w:val="28"/>
        </w:rPr>
        <w:t>chính sách mới nổi bật có hiệu lực thi hành từ tháng 12/2020:</w:t>
      </w:r>
    </w:p>
    <w:p>
      <w:pPr>
        <w:pStyle w:val="Normal"/>
        <w:spacing w:lineRule="auto" w:line="36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spacing w:lineRule="auto" w:line="360"/>
        <w:ind w:firstLine="720"/>
        <w:jc w:val="both"/>
        <w:rPr>
          <w:rFonts w:ascii="Times New Roman" w:hAnsi="Times New Roman" w:cs="Times New Roman"/>
          <w:sz w:val="28"/>
          <w:szCs w:val="28"/>
          <w:lang w:eastAsia="en-US"/>
        </w:rPr>
      </w:pPr>
      <w:r>
        <w:rPr>
          <w:rFonts w:cs="Times New Roman" w:ascii="Times New Roman" w:hAnsi="Times New Roman"/>
          <w:b/>
          <w:bCs/>
          <w:i/>
          <w:iCs/>
          <w:color w:val="000000"/>
          <w:sz w:val="28"/>
          <w:szCs w:val="28"/>
          <w:lang w:eastAsia="en-US"/>
        </w:rPr>
        <w:t>1. Sẽ có Điều lệ mẫu dành cho các quỹ từ thiện</w:t>
      </w:r>
    </w:p>
    <w:p>
      <w:pPr>
        <w:pStyle w:val="Normal"/>
        <w:spacing w:lineRule="auto" w:line="360" w:before="12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hời gian gần đây, những diễn biến phức tạp của thiên tai, dịch bệnh và tinh thần đoàn kết, tương thân tương ái của nhân dân đã chỉ ra tầm quan trọng của các quỹ xã hội, quỹ từ thiện.</w:t>
      </w:r>
    </w:p>
    <w:p>
      <w:pPr>
        <w:pStyle w:val="Normal"/>
        <w:spacing w:lineRule="auto" w:line="360"/>
        <w:jc w:val="both"/>
        <w:rPr/>
      </w:pPr>
      <w:r>
        <w:rPr>
          <w:rFonts w:cs="Times New Roman" w:ascii="Times New Roman" w:hAnsi="Times New Roman"/>
          <w:sz w:val="28"/>
          <w:szCs w:val="28"/>
          <w:lang w:eastAsia="en-US"/>
        </w:rPr>
        <w:t>Hiện nay </w:t>
      </w:r>
      <w:hyperlink r:id="rId3" w:tgtFrame="_blank">
        <w:r>
          <w:rPr>
            <w:rStyle w:val="InternetLink"/>
            <w:rFonts w:cs="Times New Roman" w:ascii="Times New Roman" w:hAnsi="Times New Roman"/>
            <w:color w:val="1A0DAB"/>
            <w:sz w:val="28"/>
            <w:szCs w:val="28"/>
            <w:u w:val="single"/>
            <w:lang w:eastAsia="en-US"/>
          </w:rPr>
          <w:t>Nghị định 93/2019/NĐ-CP</w:t>
        </w:r>
      </w:hyperlink>
      <w:r>
        <w:rPr>
          <w:rFonts w:cs="Times New Roman" w:ascii="Times New Roman" w:hAnsi="Times New Roman"/>
          <w:sz w:val="28"/>
          <w:szCs w:val="28"/>
          <w:lang w:eastAsia="en-US"/>
        </w:rPr>
        <w:t> điều chỉnh về tổ chức, hoạt động của quỹ xã hội, quỹ từ thiện, tuy nhiên trong đó vẫn chưa có hướng dẫn cụ thể những mẫu quyết định, mẫu điều lệ, các biểu mẫu khác liên quan đến các quỹ này.</w:t>
      </w:r>
    </w:p>
    <w:p>
      <w:pPr>
        <w:pStyle w:val="Normal"/>
        <w:spacing w:lineRule="auto" w:line="360"/>
        <w:jc w:val="both"/>
        <w:rPr/>
      </w:pPr>
      <w:r>
        <w:rPr>
          <w:rFonts w:cs="Times New Roman" w:ascii="Times New Roman" w:hAnsi="Times New Roman"/>
          <w:sz w:val="28"/>
          <w:szCs w:val="28"/>
          <w:lang w:eastAsia="en-US"/>
        </w:rPr>
        <w:t>Điều lệ mẫu của quỹ từ thiện đã được ban hành kèm theo </w:t>
      </w:r>
      <w:hyperlink r:id="rId4" w:tgtFrame="_blank">
        <w:r>
          <w:rPr>
            <w:rStyle w:val="InternetLink"/>
            <w:rFonts w:cs="Times New Roman" w:ascii="Times New Roman" w:hAnsi="Times New Roman"/>
            <w:color w:val="1A0DAB"/>
            <w:sz w:val="28"/>
            <w:szCs w:val="28"/>
            <w:u w:val="single"/>
            <w:lang w:eastAsia="en-US"/>
          </w:rPr>
          <w:t>Thông tư 04/2020/TT-BNV</w:t>
        </w:r>
      </w:hyperlink>
      <w:r>
        <w:rPr>
          <w:rFonts w:cs="Times New Roman" w:ascii="Times New Roman" w:hAnsi="Times New Roman"/>
          <w:sz w:val="28"/>
          <w:szCs w:val="28"/>
          <w:lang w:eastAsia="en-US"/>
        </w:rPr>
        <w:t> hướng dẫn Nghị định 93/2019/NĐ-CP về tổ chức, hoạt động của quỹ xã hội, quỹ từ thiện sắp có hiệu lực từ 01/12/2020.</w:t>
      </w:r>
    </w:p>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360"/>
        <w:ind w:firstLine="720"/>
        <w:jc w:val="both"/>
        <w:textAlignment w:val="baseline"/>
        <w:rPr>
          <w:rFonts w:ascii="Times New Roman" w:hAnsi="Times New Roman" w:cs="Times New Roman"/>
          <w:sz w:val="28"/>
          <w:szCs w:val="28"/>
          <w:lang w:eastAsia="en-US"/>
        </w:rPr>
      </w:pPr>
      <w:r>
        <w:rPr>
          <w:rFonts w:cs="Times New Roman" w:ascii="Times New Roman" w:hAnsi="Times New Roman"/>
          <w:b/>
          <w:bCs/>
          <w:sz w:val="28"/>
          <w:szCs w:val="28"/>
          <w:lang w:eastAsia="en-US"/>
        </w:rPr>
        <w:t>2. Báo chí đưa tin sai sự thật bị phạt đến 100 triệu đồng</w:t>
      </w:r>
    </w:p>
    <w:p>
      <w:pPr>
        <w:pStyle w:val="Normal"/>
        <w:shd w:fill="FFFFFF" w:val="clear"/>
        <w:spacing w:lineRule="auto" w:line="360"/>
        <w:ind w:firstLine="567"/>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Từ 1/12/2020, nhiều mức phạt trong hoạt động báo chí tăng mạnh, theo Nghị định 119/2020/NĐ-CP. Trong đó, có mức phạt đối với hành vi đăng tải thông tin sai sự thật trên báo chí. Cụ thể: Nếu gây ảnh hưởng ít nghiêm trọng, phạt từ 5 - 10 triệu đồng (trước đây chỉ phạt 1 - 3 triệu đồng). Nếu gây ảnh hưởng nghiêm trọng, phạt từ 50 - 70 triệu đồng (trước đây chỉ phạt 5 - 10 triệu đồng). Nếu gây ảnh hưởng rất nghiêm trọng, phạt từ 70 - 100 triệu đồng (trước đây chỉ phạt 20 - 30 triệu đồng).</w:t>
      </w:r>
    </w:p>
    <w:p>
      <w:pPr>
        <w:pStyle w:val="Normal"/>
        <w:shd w:fill="FFFFFF" w:val="clear"/>
        <w:spacing w:lineRule="auto" w:line="360"/>
        <w:ind w:firstLine="567"/>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Trong cả 3 trường hợp nêu trên, báo chí đều buộc phải gỡ bỏ thông tin sai sự thật đã đăng tải. Đồng thời, riêng trường hợp đăng thông tin sai sự thật gây ảnh hưởng rất nghiêm trọng, báo chí còn có thể bị đình chỉ hoạt động từ 1 - 12 tháng (trước đây chỉ bị đình chỉ hoạt động từ 1 – 3 tháng).</w:t>
      </w:r>
    </w:p>
    <w:p>
      <w:pPr>
        <w:pStyle w:val="Normal"/>
        <w:shd w:fill="FFFFFF" w:val="clear"/>
        <w:spacing w:lineRule="auto" w:line="360"/>
        <w:ind w:firstLine="720"/>
        <w:jc w:val="both"/>
        <w:textAlignment w:val="baseline"/>
        <w:rPr>
          <w:rFonts w:ascii="Times New Roman" w:hAnsi="Times New Roman" w:cs="Times New Roman"/>
          <w:sz w:val="28"/>
          <w:szCs w:val="28"/>
          <w:lang w:eastAsia="en-US"/>
        </w:rPr>
      </w:pPr>
      <w:r>
        <w:rPr>
          <w:rFonts w:cs="Times New Roman" w:ascii="Times New Roman" w:hAnsi="Times New Roman"/>
          <w:b/>
          <w:bCs/>
          <w:sz w:val="28"/>
          <w:szCs w:val="28"/>
          <w:lang w:eastAsia="en-US"/>
        </w:rPr>
        <w:t>3. Khai sai số tiền mang theo khi xuất cảnh bị phạt đến 50 triệu đồng</w:t>
      </w:r>
    </w:p>
    <w:p>
      <w:pPr>
        <w:pStyle w:val="Normal"/>
        <w:shd w:fill="FFFFFF" w:val="clear"/>
        <w:spacing w:lineRule="auto" w:line="36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Nghị định 128/2020/NĐ-CP về xử phạt vi phạm hành chính trong lĩnh vực hải quan quy định các mức phạt đối với người xuất cảnh không khai, khai sai số tiền, vàng mang ra nước ngoài vượt quá mức quy định. Cụ thể: Phạt từ 1 - 3 triệu đồng nếu số tiền, vàng vượt quá có giá trị từ 5 - 10 triệu đồng; Phạt từ 5 - 15 triệu đồng nếu số tiền, vàng vượt quá có giá trị từ 30 - dưới 70 triệu đồng; Phạt từ 15 - 25 triệu đồng nếu số tiền, vàng vượt quá có giá trị từ 70 - dưới 100 triệu đồng; Phạt từ 30 - 50 triệu đồng nếu số tiền, vàng vượt quá có giá trị từ 100 triệu đồng trở lên mà không bị truy cứu trách nhiệm hình sự.</w:t>
      </w:r>
    </w:p>
    <w:p>
      <w:pPr>
        <w:pStyle w:val="Normal"/>
        <w:shd w:fill="FFFFFF" w:val="clear"/>
        <w:spacing w:lineRule="auto" w:line="36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Nghị định này có hiệu lực từ ngày 10/12/2020.</w:t>
      </w:r>
    </w:p>
    <w:p>
      <w:pPr>
        <w:pStyle w:val="Normal"/>
        <w:shd w:fill="FFFFFF" w:val="clear"/>
        <w:spacing w:lineRule="auto" w:line="360"/>
        <w:ind w:firstLine="720"/>
        <w:jc w:val="both"/>
        <w:textAlignment w:val="baseline"/>
        <w:rPr>
          <w:rFonts w:ascii="Times New Roman" w:hAnsi="Times New Roman" w:cs="Times New Roman"/>
          <w:sz w:val="28"/>
          <w:szCs w:val="28"/>
          <w:lang w:eastAsia="en-US"/>
        </w:rPr>
      </w:pPr>
      <w:r>
        <w:rPr>
          <w:rFonts w:cs="Times New Roman" w:ascii="Times New Roman" w:hAnsi="Times New Roman"/>
          <w:b/>
          <w:bCs/>
          <w:sz w:val="28"/>
          <w:szCs w:val="28"/>
          <w:lang w:eastAsia="en-US"/>
        </w:rPr>
        <w:t>4. Làm mất hóa đơn bị phạt đến 10 triệu đồng</w:t>
      </w:r>
    </w:p>
    <w:p>
      <w:pPr>
        <w:pStyle w:val="Normal"/>
        <w:shd w:fill="FFFFFF" w:val="clear"/>
        <w:spacing w:lineRule="auto" w:line="360"/>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Nghị định 125/2020/NĐ-CP xử phạt vi phạm hành chính về thuế, hóa đơn sẽ có hiệu lực từ ngày 5/12/2020, trong đó có quy định mức phạt đối với hành vi làm mất hóa đơn. Mức phạt cụ thể như sau: Phạt cảnh cáo nếu làm mất, cháy, hỏng hóa đơn đã lập nhưng có tình tiết giảm nhẹ; Làm mất, cháy, hỏng hóa đơn đã lập sai, đã xóa bỏ và người bán đã lập hóa đơn khác thay thế. Phạt từ 3 - 5 triệu đồng nếu làm mất, cháy, hỏng hóa đơn đã lập (liên giao cho khách hàng). Phạt từ 4 - 8 triệu đồng nếu làm mất, cháy, hỏng hóa đơn đã phát hành, đã mua của cơ quan thuế nhưng chưa lập… Phạt từ 8 - 10 triệu đồng nếu làm mất, cháy, hỏng hóa đơn không thuộc các trường hợp trên</w:t>
      </w:r>
    </w:p>
    <w:p>
      <w:pPr>
        <w:pStyle w:val="Normal"/>
        <w:numPr>
          <w:ilvl w:val="0"/>
          <w:numId w:val="0"/>
        </w:numPr>
        <w:shd w:fill="FFFFFF" w:val="clear"/>
        <w:spacing w:lineRule="auto" w:line="36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jc w:val="right"/>
        <w:rPr>
          <w:rFonts w:ascii="Times New Roman" w:hAnsi="Times New Roman" w:cs="Times New Roman"/>
          <w:b/>
          <w:b/>
          <w:i/>
          <w:i/>
          <w:iCs/>
          <w:color w:val="000000"/>
          <w:spacing w:val="-2"/>
          <w:kern w:val="2"/>
          <w:sz w:val="28"/>
          <w:szCs w:val="28"/>
          <w:lang w:eastAsia="ar-SA"/>
        </w:rPr>
      </w:pPr>
      <w:r>
        <w:rPr>
          <w:rFonts w:cs="Times New Roman" w:ascii="Times New Roman" w:hAnsi="Times New Roman"/>
          <w:b/>
          <w:i/>
          <w:iCs/>
          <w:color w:val="000000"/>
          <w:spacing w:val="-2"/>
          <w:kern w:val="2"/>
          <w:sz w:val="28"/>
          <w:szCs w:val="28"/>
          <w:lang w:eastAsia="ar-SA"/>
        </w:rPr>
        <w:t xml:space="preserve">Nguồn: </w:t>
      </w:r>
      <w:hyperlink r:id="rId5">
        <w:r>
          <w:rPr>
            <w:rStyle w:val="InternetLink"/>
            <w:rFonts w:cs="Times New Roman" w:ascii="Times New Roman" w:hAnsi="Times New Roman"/>
            <w:b/>
            <w:i/>
            <w:iCs/>
            <w:color w:val="000000"/>
            <w:spacing w:val="-2"/>
            <w:kern w:val="2"/>
            <w:sz w:val="28"/>
            <w:szCs w:val="28"/>
            <w:lang w:eastAsia="ar-SA"/>
          </w:rPr>
          <w:t>https://thuvienphapluat.vn/</w:t>
        </w:r>
      </w:hyperlink>
    </w:p>
    <w:p>
      <w:pPr>
        <w:pStyle w:val="Normal"/>
        <w:spacing w:lineRule="auto" w:line="360"/>
        <w:jc w:val="both"/>
        <w:rPr>
          <w:rFonts w:ascii="Times New Roman" w:hAnsi="Times New Roman" w:cs="Times New Roman"/>
          <w:b/>
          <w:b/>
          <w:i/>
          <w:i/>
          <w:iCs/>
          <w:color w:val="000000"/>
          <w:spacing w:val="-2"/>
          <w:kern w:val="2"/>
          <w:sz w:val="28"/>
          <w:szCs w:val="28"/>
          <w:lang w:eastAsia="ar-SA"/>
        </w:rPr>
      </w:pPr>
      <w:r>
        <w:rPr>
          <w:rFonts w:cs="Times New Roman" w:ascii="Times New Roman" w:hAnsi="Times New Roman"/>
          <w:b/>
          <w:i/>
          <w:iCs/>
          <w:color w:val="000000"/>
          <w:spacing w:val="-2"/>
          <w:kern w:val="2"/>
          <w:sz w:val="28"/>
          <w:szCs w:val="28"/>
          <w:lang w:eastAsia="ar-SA"/>
        </w:rPr>
      </w:r>
    </w:p>
    <w:p>
      <w:pPr>
        <w:pStyle w:val="Normal"/>
        <w:spacing w:lineRule="auto" w:line="360"/>
        <w:jc w:val="both"/>
        <w:rPr>
          <w:rFonts w:ascii="Times New Roman" w:hAnsi="Times New Roman" w:cs="Times New Roman"/>
          <w:iCs/>
          <w:color w:val="000000"/>
          <w:spacing w:val="-2"/>
          <w:kern w:val="2"/>
          <w:sz w:val="28"/>
          <w:szCs w:val="28"/>
          <w:lang w:eastAsia="ar-SA"/>
        </w:rPr>
      </w:pPr>
      <w:r>
        <w:rPr>
          <w:rFonts w:cs="Times New Roman" w:ascii="Times New Roman" w:hAnsi="Times New Roman"/>
          <w:iCs/>
          <w:color w:val="000000"/>
          <w:spacing w:val="-2"/>
          <w:kern w:val="2"/>
          <w:sz w:val="28"/>
          <w:szCs w:val="28"/>
          <w:lang w:eastAsia="ar-SA"/>
        </w:rPr>
      </w:r>
    </w:p>
    <w:p>
      <w:pPr>
        <w:pStyle w:val="Normal"/>
        <w:spacing w:lineRule="auto" w:line="360"/>
        <w:jc w:val="both"/>
        <w:rPr>
          <w:rFonts w:ascii="Times New Roman" w:hAnsi="Times New Roman" w:cs="Times New Roman"/>
          <w:iCs/>
          <w:color w:val="000000"/>
          <w:spacing w:val="-2"/>
          <w:kern w:val="2"/>
          <w:sz w:val="28"/>
          <w:szCs w:val="28"/>
          <w:lang w:eastAsia="ar-SA"/>
        </w:rPr>
      </w:pPr>
      <w:r>
        <w:rPr>
          <w:rFonts w:cs="Times New Roman" w:ascii="Times New Roman" w:hAnsi="Times New Roman"/>
          <w:iCs/>
          <w:color w:val="000000"/>
          <w:spacing w:val="-2"/>
          <w:kern w:val="2"/>
          <w:sz w:val="28"/>
          <w:szCs w:val="28"/>
          <w:lang w:eastAsia="ar-SA"/>
        </w:rPr>
      </w:r>
    </w:p>
    <w:p>
      <w:pPr>
        <w:pStyle w:val="Normal"/>
        <w:spacing w:lineRule="auto" w:line="360"/>
        <w:rPr>
          <w:rFonts w:ascii="Times New Roman" w:hAnsi="Times New Roman" w:cs="Times New Roman"/>
          <w:iCs/>
          <w:color w:val="000000"/>
          <w:spacing w:val="-2"/>
          <w:kern w:val="2"/>
          <w:sz w:val="28"/>
          <w:szCs w:val="28"/>
          <w:lang w:val="en-US" w:eastAsia="en-US"/>
        </w:rPr>
      </w:pPr>
      <w:r>
        <w:rPr>
          <w:rFonts w:cs="Times New Roman" w:ascii="Times New Roman" w:hAnsi="Times New Roman"/>
          <w:iCs/>
          <w:color w:val="000000"/>
          <w:spacing w:val="-2"/>
          <w:kern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1905</wp:posOffset>
                </wp:positionV>
                <wp:extent cx="3491865" cy="471805"/>
                <wp:effectExtent l="6985" t="6985" r="19050" b="28575"/>
                <wp:wrapNone/>
                <wp:docPr id="5" name=""/>
                <a:graphic xmlns:a="http://schemas.openxmlformats.org/drawingml/2006/main">
                  <a:graphicData uri="http://schemas.microsoft.com/office/word/2010/wordprocessingShape">
                    <wps:wsp>
                      <wps:cNvSpPr/>
                      <wps:spPr>
                        <a:xfrm>
                          <a:off x="0" y="0"/>
                          <a:ext cx="3492000" cy="471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03pt;margin-top:0.15pt;width:274.9pt;height:37.1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ồng nấm bào ngư thời 4.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TG) Đam mê trồng nấm, nhóm 4 bạn trẻ ở Bình Định cùng nhau mày mò, nghiên cứu tìm ra hướng đi trong sản xuất nấm bào ngư theo công nghệ mới. Thành công của mô hình góp phần hình thành chuỗi liên kết, mở ra hướng làm ăn mới cho nông dâ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00400" cy="2160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9"/>
                    <a:stretch>
                      <a:fillRect/>
                    </a:stretch>
                  </pic:blipFill>
                  <pic:spPr bwMode="auto">
                    <a:xfrm>
                      <a:off x="0" y="0"/>
                      <a:ext cx="3200400" cy="2160270"/>
                    </a:xfrm>
                    <a:prstGeom prst="rect">
                      <a:avLst/>
                    </a:prstGeom>
                  </pic:spPr>
                </pic:pic>
              </a:graphicData>
            </a:graphic>
          </wp:inline>
        </w:drawing>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rPr>
      </w:pPr>
      <w:r>
        <w:rPr>
          <w:rFonts w:cs="Times New Roman" w:ascii="Times New Roman" w:hAnsi="Times New Roman"/>
          <w:i/>
        </w:rPr>
        <w:t>Mô hình trồng nấm bào ngư công nghệ 4.0 của nhóm bạn trẻ ở Bình Định Ảnh: Trương Định</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n hành qua điện thoạ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nh Lê Huỳnh Kha Luân (31 tuổi, ở thị trấn Diêu Trì, huyện Tuy Phước, tỉnh Bình Định), một trong 4 bạn trẻ tìm ra cách trồng nấm mới, cho biết, trước đây anh học chuyên ngành kinh tế, các thành viên còn lại trong nhóm cũng học trái ngành, hầu như không liên quan đến sản xuất nông nghiệp. Song tất cả đều có chung đam mê về nấm nên cùng nhau nghiên cứu phát triển mô hình trồng nấm theo công nghệ ca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ụi em theo đuổi lĩnh vực này cũng xuất phát từ xu hướng, nhu cầu của người tiêu dùng ngày càng chuộng các sản phẩm nông nghiệp sạch, an toàn. Mô hình trồng nấm của nhóm được áp dụng công nghệ tự động, tất cả quá trình từ kiểm soát, chăm sóc chỉ cần thao tác trên điện thoại thông minh”, Luân chia s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uân dẫn phóng viên tham quan nhà trồng nấm theo mô hình sản xuất nấm bào ngư công nghệ cao của nhóm. Nhà trồng rộng hơn 200m2. Luân cho biết, nhà đặt được 80 kệ, mỗi kệ để được 320 phôi nấm. Như vậy, có 25.600 bịch phôi với năng suất tối thiểu 300 gram/bịch phôi, mỗi vụ sẽ cho khai thác 7 tấn nấm. Để đầu tư cho nhà trồng nấm công nghệ cao từ nhà xưởng, kệ, thiết bị máy móc hết gần 500 triệu đồng. Đây là số tiền khá lớn đối với người mới khởi nghiệp, nhưng nhờ đó số lượng bịch phôi sản xuất ra tương đối lớn từ 100.000-200.000 bịch phôi. Nếu sản xuất nấm lệ thuộc nhiệt độ ngoài trời thì chỉ có thể làm từ 10.000 bịch phôi trở lại, rủi ro rất ca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à trồng nấm được bố trí giàn làm mát, quạt hút và giàn phun sương công nghệ Thụy Sĩ do Việt Nam lắp ráp, hoàn toàn tự động. Nếu nhiệt độ trong nhà trồng tăng cao, giàn làm mát tự động bật lên để điều hòa nhiệt độ ổn định 25-26 độ C. Hoặc nếu độ ẩm trong nhà trồng không đủ để nấm mọc thì giàn phun sương tự động bật để bổ sung độ ẩm cho nhà nấm mà không cần tác động của con người. Chúng tôi chỉ theo dõi mọi vận hành trong nhà nấm qua điện thoại”, Luân cho b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iều hộ nông dân liên kết sản xuấ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o Lê Huỳnh Kha Luân, để đi vào hoạt động chính thức, nhóm đã trồng thử nghiệm 2 năm. So với các mô hình trồng nấm khác, mô hình của nhóm có một số điểm mới với các ưu điểm như: Kiểm soát được nhiệt độ; ít nhân công, chủ yếu là dựa vào máy móc; hạn chế thấp nhất rủi ro; cho năng suất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ản xuất nấm bào ngư trong điều kiện thời tiết khắc nghiệt của miền Trung là thách thức không nhỏ. Bởi, nấm chỉ thích ứng với nhiệt độ thấp, còn nhiệt độ ở miền Trung quá cao. Muốn trồng nấm hiệu quả cần phải đạt ngưỡng nhiệt độ ổn định từ 26 độ C trở lại. Điều quan trọng là phải tạo được môi trường giả, nấm phải được trồng trong nhà kín và áp dụng công nghệ cao để điều khiển nhiệt độ, độ ẩm đảm bảo nấm được sinh trưởng, phát triển trong điều kiện tốt nhất”, Luân chia s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iện mô hình trồng nấm bào ngư công nghệ cao của nhóm Luân đang tạo việc làm thường xuyên cho 3-4 lao động ở địa phương. Đồng thời, có 7 hộ nông dân liên kết sản xuất, mỗi hộ có thể sản xuất hơn 20.000 bịch phôi/chu kỳ. Sản phẩm nấm bào ngư của nhóm được Hợp tác xã Sản xuất-Thương mại-Dịch vụ tổng hợp Diêu Trì bao tiêu toàn bộ. Ngoài ra, sản phẩm cung cấp cho các chợ đầu mối ở khu vực miền Trung-Tây Nguyên. Nhóm cũng đã ký hợp đồng với hệ thống Co.opmart Quy Nhơn để cung cấp hà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Ông Phan Văn Khiêm, Trưởng phòng NN&amp;PTNT huyện Tuy Phước (Bình Định) đánh giá: Mô hình của nhóm Lê Huỳnh Kha Luân là một mô hình mới, bước đầu cho kết quả tốt. Địa phương rất quan tâm, nếu thực sự hiệu quả sẽ thông qua các mô hình khuyến nông để hỗ trợ, mở rộng để phát triển mô hình trồng nấm n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7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Theo </w:t>
      </w:r>
      <w:r>
        <w:rPr>
          <w:rFonts w:cs="Times New Roman" w:ascii="Times New Roman" w:hAnsi="Times New Roman"/>
          <w:b/>
          <w:bCs/>
          <w:i/>
          <w:iCs/>
          <w:sz w:val="28"/>
          <w:szCs w:val="28"/>
          <w:lang w:val="en-US" w:eastAsia="en-US"/>
        </w:rPr>
        <w:t>TP</w:t>
      </w:r>
    </w:p>
    <w:p>
      <w:pPr>
        <w:pStyle w:val="Normal"/>
        <w:shd w:fill="FFFFFF" w:val="clear"/>
        <w:spacing w:lineRule="auto" w:line="360" w:before="0" w:after="27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Nguồn: https://thanhgiong.vn/</w:t>
      </w:r>
    </w:p>
    <w:p>
      <w:pPr>
        <w:pStyle w:val="Normal"/>
        <w:spacing w:lineRule="auto" w:line="3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sectPr>
      <w:footerReference w:type="default" r:id="rId7"/>
      <w:type w:val="nextPage"/>
      <w:pgSz w:w="11906" w:h="16838"/>
      <w:pgMar w:left="1418"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character" w:styleId="FootnoteTextChar1">
    <w:name w:val="Footnote Text Char1"/>
    <w:qFormat/>
    <w:rPr>
      <w:rFonts w:eastAsia="Times New Roman" w:cs="Times New Roman"/>
      <w:sz w:val="20"/>
      <w:szCs w:val="20"/>
    </w:rPr>
  </w:style>
  <w:style w:type="character" w:styleId="BodyTextIndent2Char">
    <w:name w:val="Body Text Indent 2 Char"/>
    <w:qFormat/>
    <w:rPr>
      <w:rFonts w:ascii="Verdana" w:hAnsi="Verdana" w:eastAsia="Times New Roman" w:cs="Verdana"/>
      <w:color w:val="000000"/>
      <w:sz w:val="24"/>
      <w:szCs w:val="24"/>
      <w:lang w:val="vi-VN"/>
    </w:rPr>
  </w:style>
  <w:style w:type="character" w:styleId="BodyTextIndent3Char">
    <w:name w:val="Body Text Indent 3 Char"/>
    <w:qFormat/>
    <w:rPr>
      <w:rFonts w:ascii="Verdana" w:hAnsi="Verdana" w:eastAsia="Times New Roman" w:cs="Verdan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FootnotetextChar2">
    <w:name w:val="Footnote text Char"/>
    <w:basedOn w:val="Normal"/>
    <w:qFormat/>
    <w:pPr>
      <w:spacing w:lineRule="exact" w:line="240" w:before="0" w:after="160"/>
      <w:ind w:firstLine="720"/>
      <w:jc w:val="both"/>
    </w:pPr>
    <w:rPr>
      <w:rFonts w:ascii="Times New Roman" w:hAnsi="Times New Roman" w:eastAsia="Calibri" w:cs="Times New Roman"/>
      <w:color w:val="000000"/>
      <w:sz w:val="20"/>
      <w:szCs w:val="20"/>
      <w:vertAlign w:val="superscript"/>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tai-chinh-nha-nuoc/nghi-dinh-93-2019-nd-cp-ve-to-chuc-hoat-dong-cua-quy-xa-hoi-quy-tu-thien-398154.aspx" TargetMode="External"/><Relationship Id="rId4" Type="http://schemas.openxmlformats.org/officeDocument/2006/relationships/hyperlink" Target="https://thuvienphapluat.vn/van-ban/Van-hoa-Xa-hoi/Thong-tu-4-2020-TT-BNV-huong-dan-Nghi-dinh-93-2019-ND-CP-to-chuc-hoat-dong-cua-quy-xa-hoi-455136.aspx" TargetMode="External"/><Relationship Id="rId5" Type="http://schemas.openxmlformats.org/officeDocument/2006/relationships/hyperlink" Target="https://thuvienphapluat.vn/"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43:00Z</dcterms:created>
  <dc:creator>USER</dc:creator>
  <dc:description/>
  <cp:keywords/>
  <dc:language>en-US</dc:language>
  <cp:lastModifiedBy>ismail - [2010]</cp:lastModifiedBy>
  <dcterms:modified xsi:type="dcterms:W3CDTF">2021-11-30T10:52:00Z</dcterms:modified>
  <cp:revision>14</cp:revision>
  <dc:subject/>
  <dc:title/>
</cp:coreProperties>
</file>