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01/2021</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b/>
          <w:b/>
          <w:bCs/>
          <w:color w:val="FF0000"/>
          <w:sz w:val="28"/>
          <w:szCs w:val="28"/>
          <w:shd w:fill="FFFFFF" w:val="clear"/>
        </w:rPr>
      </w:pPr>
      <w:r>
        <w:rPr>
          <w:b/>
          <w:bCs/>
          <w:color w:val="FF0000"/>
          <w:sz w:val="28"/>
          <w:szCs w:val="28"/>
          <w:shd w:fill="FFFFFF" w:val="clear"/>
        </w:rPr>
        <w:t xml:space="preserve">CHÀO MỪNG KỶ NIỆM 80 NĂM NGÀY BÁC HỒ VỀ NƯỚC </w:t>
      </w:r>
    </w:p>
    <w:p>
      <w:pPr>
        <w:pStyle w:val="Normal"/>
        <w:spacing w:before="80" w:after="0"/>
        <w:jc w:val="center"/>
        <w:rPr>
          <w:b/>
          <w:b/>
          <w:bCs/>
          <w:color w:val="FF0000"/>
          <w:sz w:val="28"/>
          <w:szCs w:val="28"/>
          <w:shd w:fill="FFFFFF" w:val="clear"/>
        </w:rPr>
      </w:pPr>
      <w:r>
        <w:rPr>
          <w:b/>
          <w:bCs/>
          <w:color w:val="FF0000"/>
          <w:sz w:val="28"/>
          <w:szCs w:val="28"/>
          <w:shd w:fill="FFFFFF" w:val="clear"/>
        </w:rPr>
        <w:t>LÃNH ĐẠO CÁCH MẠNG VIỆT NAM (28.1.1941 - 28.1.2021)</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Nhớ những lời dạy của Bác Hồ</w:t>
      </w:r>
    </w:p>
    <w:p>
      <w:pPr>
        <w:pStyle w:val="Normal"/>
        <w:shd w:fill="FFFFFF" w:val="clear"/>
        <w:spacing w:lineRule="atLeast" w:line="228"/>
        <w:ind w:firstLine="851"/>
        <w:jc w:val="both"/>
        <w:rPr>
          <w:b/>
          <w:b/>
          <w:sz w:val="28"/>
          <w:szCs w:val="28"/>
          <w:lang w:val="en-US"/>
        </w:rPr>
      </w:pPr>
      <w:r>
        <w:rPr>
          <w:b/>
          <w:sz w:val="28"/>
          <w:szCs w:val="28"/>
          <w:lang w:val="en-US"/>
        </w:rPr>
      </w:r>
    </w:p>
    <w:p>
      <w:pPr>
        <w:pStyle w:val="Normal"/>
        <w:spacing w:before="80" w:after="0"/>
        <w:ind w:firstLine="567"/>
        <w:jc w:val="both"/>
        <w:rPr>
          <w:bCs/>
          <w:sz w:val="28"/>
          <w:szCs w:val="28"/>
        </w:rPr>
      </w:pPr>
      <w:r>
        <w:rPr>
          <w:bCs/>
          <w:sz w:val="28"/>
          <w:szCs w:val="28"/>
        </w:rPr>
        <w:t xml:space="preserve"> </w:t>
      </w:r>
      <w:r>
        <w:rPr>
          <w:b/>
          <w:bCs/>
          <w:sz w:val="28"/>
          <w:szCs w:val="28"/>
        </w:rPr>
        <w:t>Ngày 1-1</w:t>
      </w:r>
      <w:r>
        <w:rPr>
          <w:bCs/>
          <w:i/>
          <w:sz w:val="28"/>
          <w:szCs w:val="28"/>
        </w:rPr>
        <w:t>“Năm mới ra sức thi đua ái quốc để thu nhiều thắng lợi hơn năm cũ”</w:t>
      </w:r>
      <w:r>
        <w:rPr>
          <w:bCs/>
          <w:sz w:val="28"/>
          <w:szCs w:val="28"/>
        </w:rPr>
        <w:t xml:space="preserve"> (là lời thư chúc năm mới của Chủ tịch Hồ Chí Minh vào ngày 1 tháng 1 năm 1952, đăng trên Báo Nhân dân ngày 03-1-1952)</w:t>
      </w:r>
    </w:p>
    <w:p>
      <w:pPr>
        <w:pStyle w:val="Normal"/>
        <w:spacing w:before="80" w:after="0"/>
        <w:ind w:firstLine="567"/>
        <w:jc w:val="both"/>
        <w:rPr>
          <w:bCs/>
          <w:sz w:val="28"/>
          <w:szCs w:val="28"/>
        </w:rPr>
      </w:pPr>
      <w:r>
        <w:rPr>
          <w:bCs/>
          <w:sz w:val="28"/>
          <w:szCs w:val="28"/>
        </w:rPr>
        <w:t>Lời Bác trong thư đầu năm mới thể hiện tấm lòng thương nhớ da diết và trân trọng của Người đối với đồng bào, chiến sĩ cả nước, kiều bào ta đang sinh sống ở nước ngoài và khích lệ, khơi dậy, động viên, thôi thúc “con dân nước Việt” nêu cao truyền thống yêu nước, cống hiến sức mình cho thắng lợi sự nghiệp đấu tranh chống giặc ngoại xâm, giải phóng dân tộc.</w:t>
      </w:r>
    </w:p>
    <w:p>
      <w:pPr>
        <w:pStyle w:val="Normal"/>
        <w:spacing w:before="80" w:after="0"/>
        <w:ind w:firstLine="567"/>
        <w:jc w:val="both"/>
        <w:rPr>
          <w:bCs/>
          <w:sz w:val="28"/>
          <w:szCs w:val="28"/>
        </w:rPr>
      </w:pPr>
      <w:r>
        <w:rPr>
          <w:bCs/>
          <w:sz w:val="28"/>
          <w:szCs w:val="28"/>
        </w:rPr>
        <w:t>Đầu năm 1952, ngay khi đăng tải trên báo, lời chúc đầu năm mới của Người đã được các tầng lớp nhân dân, kiều bào, cán bộ chiến sĩ quân đội đón nhận, chuyển hóa thành khẩu hiệu “hành động cách mạng” trên khắp tiền tuyến, hậu phương trong cả nước; cán bộ, chiến sĩ quân đội dấy lên phong trào thi đua học tập, huấn luyện, đánh đuổi giặc ngoại xâm giải phóng dân tộc. Dưới sự lãnh đạo của Đảng, quân dân cả nước, trên dưới đồng lòng, đưa cuộc kháng chiến chống thực dân Pháp xâm lược của nhân dân ta chuyển sang một giai đoạn mới - giai đoạn phản công chiến lược, tạo ra thế phát triển tiến công trên diện rộng, làm tiền đề đẩy nhanh thực hiện chiến cục Đông Xuân 1953 - 1954, mau chóng kết thúc chiến tranh chống thực dân Pháp xâm lược.</w:t>
      </w:r>
    </w:p>
    <w:p>
      <w:pPr>
        <w:pStyle w:val="Normal"/>
        <w:spacing w:before="80" w:after="0"/>
        <w:ind w:firstLine="567"/>
        <w:jc w:val="both"/>
        <w:rPr/>
      </w:pPr>
      <w:r>
        <w:rPr>
          <w:bCs/>
          <w:sz w:val="28"/>
          <w:szCs w:val="28"/>
        </w:rPr>
        <w:t xml:space="preserve">Vang vọng lời Bác năm xưa, mỗi dịp vui xuân, đón tết Nguyên đán của dân tộc, gửi lời chúc năm mới tới toàn thể cán bộ Đoàn, đoàn viên, thanh niên tỉnh nhà phát huy trí tuệ, bản lĩnh, truyền thống yêu nước, kiên cường, bất khuất của dân tộc, nắm bắt thời cơ, vượt qua khó khăn thách thức, đoàn kết thi đua yêu nước, giành thắng lợi mới trong sự nghiệp xây dựng và bảo vệ Tổ quốc Việt Nam dân giàu, nước mạnh, dân chủ, công bằng, văn minh, vẻ vang, sánh vai cùng bè bạn năm châu.   </w:t>
      </w:r>
    </w:p>
    <w:p>
      <w:pPr>
        <w:pStyle w:val="Normal"/>
        <w:spacing w:before="80" w:after="0"/>
        <w:ind w:firstLine="567"/>
        <w:jc w:val="both"/>
        <w:rPr/>
      </w:pPr>
      <w:r>
        <w:rPr>
          <w:b/>
          <w:bCs/>
          <w:sz w:val="28"/>
          <w:szCs w:val="28"/>
        </w:rPr>
        <w:t>Ngày 16-1:</w:t>
      </w:r>
      <w:r>
        <w:rPr>
          <w:bCs/>
          <w:i/>
          <w:sz w:val="28"/>
          <w:szCs w:val="28"/>
        </w:rPr>
        <w:t xml:space="preserve"> “Các cô, các chú nên thấm nhuần và làm cho cán bộ thấm nhuần điều này: Phải có tinh thần cảnh giác, phòng gian bảo mật” (</w:t>
      </w:r>
      <w:r>
        <w:rPr>
          <w:bCs/>
          <w:sz w:val="28"/>
          <w:szCs w:val="28"/>
        </w:rPr>
        <w:t>Là lời của Chủ tịch Hồ Chí Minh, trong Bài nói tại hội nghị cán bộ cao cấp nghiên cứu Nghị quyết Hội nghị lần thứ 12 Ban Chấp hành Trung ương Đảng ngày 16 tháng 1 năm 1966; in trong sách Bài nói chuyện của Hồ Chủ tịch tại Hội nghị nghiên cứu Nghị quyết của Trung ương)</w:t>
      </w:r>
    </w:p>
    <w:p>
      <w:pPr>
        <w:pStyle w:val="Normal"/>
        <w:spacing w:before="80" w:after="0"/>
        <w:ind w:firstLine="567"/>
        <w:jc w:val="both"/>
        <w:rPr/>
      </w:pPr>
      <w:r>
        <w:rPr>
          <w:bCs/>
          <w:sz w:val="28"/>
          <w:szCs w:val="28"/>
        </w:rPr>
        <w:t xml:space="preserve"> </w:t>
      </w:r>
      <w:r>
        <w:rPr>
          <w:bCs/>
          <w:sz w:val="28"/>
          <w:szCs w:val="28"/>
        </w:rPr>
        <w:t>Bác biểu dương, khen ngợi những tập thể, cá nhân đã lập được nhiều thành tích trong cuộc kháng chiến chống Mỹ, cứu nước và xây dựng chủ nghĩa xã hội ở miền Bắc; đồng thời chỉ ra những yếu kém, khuyết điểm đang tồn tại; một số nơi còn làm lộ bí mật, cán bộ nói lộ bí mật của Đảng, Nhà nước bị kẻ địch lợi dụng chống phá, gây ra nhiều bất lợi, cản trở sự phát triển của cách mạng. Người yêu cầu mọi cán bộ, đảng viên trong bộ máy của Đảng, Nhà nước phải học tập, làm theo những gương điển hình; đồng thời phải sửa đổi lề lối làm việc cho thật khoa học; phải nâng cao ý thức cảnh giác, tuyệt đối giữ gìn bí mật của Đảng, Nhà nước.</w:t>
      </w:r>
    </w:p>
    <w:p>
      <w:pPr>
        <w:pStyle w:val="Normal"/>
        <w:spacing w:before="80" w:after="0"/>
        <w:ind w:firstLine="567"/>
        <w:jc w:val="both"/>
        <w:rPr>
          <w:bCs/>
          <w:sz w:val="28"/>
          <w:szCs w:val="28"/>
        </w:rPr>
      </w:pPr>
      <w:r>
        <w:rPr>
          <w:bCs/>
          <w:sz w:val="28"/>
          <w:szCs w:val="28"/>
        </w:rPr>
        <w:t>Lời của Người nhanh chóng được triển khai tới mọi cán bộ, đảng viên, trong các tổ chức; tiến hành đợt sinh hoạt rút kinh nghiệm; đẩy mạnh phong trào học tập tập thể, cá nhân đạt thành tích tốt, kiên quyết khắc phục khuyết điểm; thực hiện nghiêm lề lối, nội quy làm việc. Trong lĩnh vực hoạt động quân sự, lời của Người được các đơn vị đón nhận, quán triệt sâu sắc; trao đổi rút kinh nghiệm, bồi dưỡng nâng cao nhận thức, trách nhiệm, nêu cao tinh thần cảnh giác cách mạng, lề lối làm việc khoa học của cán bộ, chiến sĩ, thực hiện tốt công tác phòng gian bảo mật quân sự, bí mật quốc gia.</w:t>
      </w:r>
    </w:p>
    <w:p>
      <w:pPr>
        <w:pStyle w:val="Normal"/>
        <w:spacing w:before="80" w:after="0"/>
        <w:ind w:firstLine="567"/>
        <w:jc w:val="both"/>
        <w:rPr>
          <w:b/>
          <w:b/>
          <w:bCs/>
          <w:sz w:val="28"/>
          <w:szCs w:val="28"/>
        </w:rPr>
      </w:pPr>
      <w:r>
        <w:rPr>
          <w:bCs/>
          <w:sz w:val="28"/>
          <w:szCs w:val="28"/>
        </w:rPr>
        <w:t>Hiện nay, các thế lực thù địch đang đẩy mạnh chiến lược "diễn biến hòa bình", thực hiện "phi chính trị hóa" quân đội; thúc đẩy "tự diễn biến", "tự chuyển hóa" trong nội bộ; đặc biệt, chúng triệt để lợi dụng thành tựu khoa học công nghệ hiện đại để móc nối, lôi kéo, thu thập thông tin với âm mưu xuyên tạc, chống phá Đảng, Nhà nước, công cuộc xây dựng và bảo vệ Tổ quốc, đang đặt ra yêu cầu cao đối với chúng ta, những người trẻ, người thườn xuyên tiếp xúc, sử dụng khoa học công nghệ, những người nhạy bén nhưng thiếu kinh nghiệm thực tiễn; chúng ta thực sự tin tưởng vào tổ chức, vào sự lãnh đạo của Đảng.</w:t>
      </w:r>
    </w:p>
    <w:p>
      <w:pPr>
        <w:pStyle w:val="Normal"/>
        <w:spacing w:before="80" w:after="0"/>
        <w:ind w:firstLine="567"/>
        <w:jc w:val="right"/>
        <w:rPr>
          <w:b/>
          <w:b/>
          <w:bCs/>
          <w:color w:val="333333"/>
          <w:sz w:val="28"/>
          <w:szCs w:val="28"/>
          <w:lang w:val="en-US" w:eastAsia="en-US"/>
        </w:rPr>
      </w:pPr>
      <w:r>
        <w:rPr>
          <w:b/>
          <w:bCs/>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74825</wp:posOffset>
                </wp:positionH>
                <wp:positionV relativeFrom="paragraph">
                  <wp:posOffset>-66040</wp:posOffset>
                </wp:positionV>
                <wp:extent cx="2470150" cy="363220"/>
                <wp:effectExtent l="6350" t="6985"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39.75pt;margin-top:-5.2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b/>
          <w:b/>
          <w:sz w:val="28"/>
          <w:szCs w:val="28"/>
        </w:rPr>
      </w:pPr>
      <w:r>
        <w:rPr>
          <w:b/>
          <w:sz w:val="28"/>
          <w:szCs w:val="28"/>
        </w:rPr>
        <w:t>Những ngày đáng nhớ trong tháng 01/2021</w:t>
      </w:r>
    </w:p>
    <w:p>
      <w:pPr>
        <w:pStyle w:val="Normal"/>
        <w:spacing w:before="80" w:after="0"/>
        <w:ind w:left="-426" w:firstLine="284"/>
        <w:jc w:val="center"/>
        <w:rPr>
          <w:b/>
          <w:b/>
          <w:sz w:val="12"/>
          <w:szCs w:val="28"/>
        </w:rPr>
      </w:pPr>
      <w:r>
        <w:rPr>
          <w:b/>
          <w:sz w:val="12"/>
          <w:szCs w:val="28"/>
        </w:rPr>
      </w:r>
    </w:p>
    <w:p>
      <w:pPr>
        <w:pStyle w:val="Normal"/>
        <w:spacing w:lineRule="atLeast" w:line="312"/>
        <w:ind w:firstLine="720"/>
        <w:jc w:val="both"/>
        <w:rPr>
          <w:b/>
          <w:b/>
          <w:sz w:val="28"/>
          <w:szCs w:val="28"/>
        </w:rPr>
      </w:pPr>
      <w:r>
        <w:rPr>
          <w:b/>
          <w:sz w:val="28"/>
          <w:szCs w:val="28"/>
        </w:rPr>
        <w:t>1. Ngày Tết Dương lịch</w:t>
      </w:r>
    </w:p>
    <w:p>
      <w:pPr>
        <w:pStyle w:val="Normal"/>
        <w:spacing w:lineRule="atLeast" w:line="312"/>
        <w:ind w:firstLine="720"/>
        <w:jc w:val="both"/>
        <w:rPr>
          <w:sz w:val="28"/>
          <w:szCs w:val="28"/>
        </w:rPr>
      </w:pPr>
      <w:r>
        <w:rPr>
          <w:sz w:val="28"/>
          <w:szCs w:val="28"/>
        </w:rPr>
        <w:t>Tết Dương lịch còn được gọi là Tết Tây hay Tết Quốc Tế chính là ngày 1/1 Dương lịch hằng năm. Đây chính là ngày đầu tiên trong năm tính theo lịch Gregorius hoặc lịch Julius. Ngày Tết này là dịp lễ trọng đại của nhiều nền văn hóa trên thế giới và nó cũng đã trở thành ngày nghỉ lễ được quy định trong Bộ luật Lao động tại Việt Nam. Người lao động sẽ được nghỉ làm việc 1 ngày và được hưởng nguyên lương vào dịp này. Tại Việt Nam, vào dịp Tết Dương lịch mọi người sẽ cùng nhau sum họp, tụ tập với bạn bè, người thân, tổ chức ăn uống, vui chơi rồi cùng nhau chờ đón những màn pháo hoa tuyệt vời khi chuông nhà thờ điểm.</w:t>
      </w:r>
    </w:p>
    <w:p>
      <w:pPr>
        <w:pStyle w:val="Normal"/>
        <w:spacing w:lineRule="atLeast" w:line="312"/>
        <w:jc w:val="both"/>
        <w:rPr>
          <w:b/>
          <w:b/>
          <w:sz w:val="28"/>
          <w:szCs w:val="28"/>
        </w:rPr>
      </w:pPr>
      <w:r>
        <w:rPr>
          <w:sz w:val="28"/>
          <w:szCs w:val="28"/>
        </w:rPr>
        <w:tab/>
      </w:r>
      <w:r>
        <w:rPr>
          <w:b/>
          <w:sz w:val="28"/>
          <w:szCs w:val="28"/>
        </w:rPr>
        <w:t>2. Kỷ niệm 75 năm Ngày Tổng tuyển cử đầu tiên bầu Quốc hội Việt Nam (06/01/1946 -06/01/2021)</w:t>
      </w:r>
    </w:p>
    <w:p>
      <w:pPr>
        <w:pStyle w:val="Normal"/>
        <w:spacing w:lineRule="atLeast" w:line="312"/>
        <w:jc w:val="center"/>
        <w:rPr>
          <w:sz w:val="28"/>
          <w:szCs w:val="28"/>
        </w:rPr>
      </w:pPr>
      <w:r>
        <w:rPr/>
        <w:drawing>
          <wp:inline distT="0" distB="0" distL="0" distR="0">
            <wp:extent cx="3999230" cy="2334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3999230" cy="2334260"/>
                    </a:xfrm>
                    <a:prstGeom prst="rect">
                      <a:avLst/>
                    </a:prstGeom>
                  </pic:spPr>
                </pic:pic>
              </a:graphicData>
            </a:graphic>
          </wp:inline>
        </w:drawing>
      </w:r>
    </w:p>
    <w:p>
      <w:pPr>
        <w:pStyle w:val="Normal"/>
        <w:spacing w:lineRule="atLeast" w:line="312"/>
        <w:ind w:firstLine="720"/>
        <w:jc w:val="both"/>
        <w:rPr>
          <w:sz w:val="28"/>
          <w:szCs w:val="28"/>
        </w:rPr>
      </w:pPr>
      <w:r>
        <w:rPr>
          <w:sz w:val="28"/>
          <w:szCs w:val="28"/>
        </w:rPr>
        <w:t>I. TỪ QUỐC DÂN ĐẠI HỘI TÂN TRÀO ĐẾN CUỘC TỔNG TUYỂN CỬ ĐẦU TIÊN</w:t>
      </w:r>
    </w:p>
    <w:p>
      <w:pPr>
        <w:pStyle w:val="Normal"/>
        <w:spacing w:lineRule="atLeast" w:line="312"/>
        <w:ind w:firstLine="720"/>
        <w:jc w:val="both"/>
        <w:rPr>
          <w:sz w:val="28"/>
          <w:szCs w:val="28"/>
        </w:rPr>
      </w:pPr>
      <w:r>
        <w:rPr>
          <w:sz w:val="28"/>
          <w:szCs w:val="28"/>
        </w:rPr>
        <w:t>1. Quốc dân Đại hội Tân Trào - Tiền thân của Quốc hội Việt NamTư tưởng xây dựng một nhà nước kiểu mới mà ở đó nhân dân là người chủ của đất nước đã được Lãnh tụ Nguyễn Ái Quốc  - Hồ Chí Minh nhận định trong tác phẩm Đường cách mệnh (1927): Chúng ta đã hy sinh làm cách mệnh, thì nên làm cho đến nơi, nghĩa là làm sao cách mệnh rồi thì quyền giao cho dân chúng số nhiều, chớ để trong tay một bọn ít người. Thế mới khỏi hy sinh nhiều lần, thế dân chúng mới hạnh phúc.Trong quá trình chuẩn bị cho cuộc Tổng khởi nghĩa giành chính quyền tháng 10/1944, trước chuyển biến nhanh chóng của tình hình thế giới có lợi cho cách mạng Việt Nam, Chủ tịch Hồ Chí Minh đã gửi thư cho quốc dân đồng bào thông báo chủ trương triệu tập Đại hội đại biểu quốc dân để thành lập một cơ cấu đại biểu cho sự chân thành đoàn kết và hành động nhất trí của toàn thể quốc dân ta tạo nên sức mạnh dân tộc bên trong và tranh thủ ngoại viện của quốc tế nhằm chớp thời cơ thuận lợi thực hiện cho được mục tiêu độc lập, tự do. Vì vậy, giữa tháng 8/1945, khi chủ nghĩa phát xít tuyên bố đầu hàng các nước Đồng minh không điều kiện và lực lượng cách mạng Việt Nam đã phát triển mạnh mẽ trong cả nước, Hội nghị toàn quốc của Đảng Cộng sản Đông Dương đã họp tại Tân Trào (Tuyên Quang) từ ngày 13 -15/8/1945 để quyết định phát động Tổng khởi nghĩa. Ngày 16/8/1945, tại đình Tân Trào (Tuyên Quang), Chủ tịch Hồ Chí Minh và Tổng bộ Việt Minh (Việt Nam độc lập Đồng minh hội) đã khai mạc Đại hội đại biểu quốc dân (còn gọi là Quốc dân Đại hội Tân Trào). Tham dự Đại hội có hơn 60 đại biểu đại diện cho cả 3 miền Bắc - Trung - Nam, đại diện cho các ngành, các giới, các dân tộc, các đảng phái chính trị, các đoàn thể cứu quốc và một số Việt kiều ở Thái Lan và Lào để bàn kế hoạch Tổng khởi nghĩa giành chính quyền về Nhân dân. Đại hội đại biểu quốc dân đã thông qua ba quyết định lớn:Thứ nhất, nhất trí tán thành chủ trương phát động Tổng khởi nghĩa của Đảng Cộng sản Đông Dương và Tổng bộ Việt Minh;Thứ hai, thông qua 10 chính sách của Việt Minh và hiệu triệu đồng bào tích cực phấn đấu thực hiện, trong đó điểm mấu chốt đầu tiên là giành lấy chính quyền, xây dựng một nước Việt Nam Dân chủ Cộng hòa trên nền tảng hoàn toàn độc lập;Thứ ba, thành lập Uỷ ban Dân tộc giải phóng Việt Nam do Hồ Chí Minh làm Chủ tịch.Đại hội đã quy định Quốc kỳ là lá cờ đỏ có ngôi sao vàng 5 cánh ở giữa, Quốc ca là bài “Tiến quân ca”. Ngày 17/8/1945, Đại hội bế mạc trong không khí sôi nổi của Tổng khởi nghĩa; thay mặt Uỷ ban Dân tộc giải phóng Việt Nam, Chủ tịch Hồ Chí Minh đã đọc lời tuyên thệ: “Chúng tôi là những người được Quốc dân đại biểu bầu vào Uỷ ban dân tộc giải phóng để lãnh đạo cuộc cách mạng của Nhân dân. Trước lá cờ thiêng liêng của Tổ quốc, chúng tôi nguyện kiên quyết lãnh đạo nhân dân tiến lên, ra sức chiến đấu chống quân thù, giành lại độc lập cho Tổ quốc. Dù phải hy sinh đến giọt máu cuối cùng, không lùi bước” (HCM, Biên niên, Tiểu sử, T2, Tr 263, NXBCTQG, HN-1993)Quốc dân Đại hội Tân Trào là mốc son trong lịch sử vẻ vang của cách mạng Việt Nam, là tiền thân của Quốc hội Việt Nam, như lời Chủ tịch Hồ Chí Minh đã khẳng định: “Việt Nam quốc dân đại biểu Đại hội cử ra Uỷ ban dân tộc giải phóng Việt Nam để lãnh đạo toàn quốc nhân dân kiên quyết đấu tranh kỳ cho nước được độc lập. Đó là một tiến bộ rất lớn trong lịch sử tranh đấu giải phóng của dân tộc ta từ ngót một thế kỷ nay. Đó là một điều khiến cho đồng bào ta phấn khởi và riêng tôi hết sức vui mừng” (HCM, Toàn tập, T3, Tr553)2. Thắng lợi của Cách mạng tháng Tám và những quyết định đi đến ngày Tổng tuyển cử đầu tiên bầu ra Quốc hội Việt NamThực hiện Nghị quyết Tổng khởi nghĩa giành chính quyền, nhân dân Việt Nam đã nhất tề nổi dậy. Cuộc Tổng khởi nghĩa đã nhanh chóng giành được thắng lợi, tiêu biểu là khởi nghĩa ở Hà Nội (ngày 19/8/1945), Huế (ngày 23/8/1945), Sài Gòn (ngày 25/8/1945). Chính quyền trong cả nước đã thuộc về nhân dân. Vua Bảo Đại xin thoái vị để “được làm dân tự do của một nước độc lập”.Ngày 25/8/1945, theo đề nghị của Chủ tịch Hồ Chí Minh, Uỷ ban Dân tộc giải phóng do Quốc dân Đại hội Tân Trào cử ra được cải tổ thành Chính phủ lâm thời của nước Việt Nam “một Chính phủ quốc gia thống nhất, giữ trọng trách là chỉ đạo cho toàn thể, đợi ngày triệu tập được Quốc hội để cử ra một Chính phủ cộng hoà chính thức”.Ngày 02/9/1945, tại Quảng trường Ba Đình, Hà Nội, trước hàng chục vạn đồng bào, Chủ tịch Hồ Chí Minh thay mặt Chính phủ lâm thời trịnh trọng đọc bản Tuyên ngôn độc lập, khai sinh nước Việt Nam Dân chủ Cộng hòa nay là nước Cộng hòa xã hội chủ nghĩa Việt Nam.Ngày 03/9/1945, Chính phủ lâm thời tổ chức phiên họp đầu tiên, Chủ tịch Hồ Chí Minh đã đề nghị Chính phủ “tổ chức càng sớm càng hay cuộc Tổng tuyển cử với chế độ phổ thông đầu phiếu. Tất cả công dân trai gái mười tám tuổi đều có quyền ứng cử và bầu cử, không phân biệt giàu, nghèo, tôn giáo, dòng giống…”.Ngày 08/9/1945, Chủ tịch Chính phủ lâm thời nước Việt Nam Dân chủ Cộng hoà ban hành Sắc lệnh số 14-SL quy định mở cuộc Tổng tuyển cử để bầu Quốc hội và ghi rõ: Chiểu theo Nghị quyết của Quốc dân Đại hội ngày 16, 17 tháng 8 năm 1945 tại khu giải phóng, ấn định rằng nước Việt Nam sẽ theo chính thể dân chủ cộng hoà và Chính phủ nhân dân toàn quốc sẽ do một Quốc dân đại hội bầu theo lối phổ thông đầu phiếu cử lên; tiếp theo đó, ban hành Sắc lệnh số 39-SL ngày 26/9/1945 về thành lập Uỷ ban dự thảo thể lệ cuộc Tổng tuyển cử; Sắc lệnh số 51-SL ngày 17/10/1945 quy định thể lệ cuộc Tổng tuyển cử phải thực hiện theo lối phổ thông đầu phiếu, bầu cử trực tiếp và bỏ phiếu kín; Sắc lệnh số 71-SL ngày 02/12/1945 bổ khuyết Điều 11 chương V của Sắc lệnh số 51-SL nhằm tạo điều kiện thuận lợi hơn cho người ứng cử. Công tác chuẩn bị cho Tổng tuyển cử diễn ra rất khẩn trương trong điều kiện thù trong, giặc ngoài; trong bối cảnh nền kinh tế, xã hội hết sức khó khăn. Cuộc Tổng tuyển cử lúc đầu được dự kiến là ngày 23/12/1945, nhưng để thực hiện chủ trương thống nhất và hoà giải, có thêm thời gian cho công tác chuẩn bị và các ứng cử viên có điều kiện nộp đơn, đi vận động tranh cử. Ngày 18/12/1945, Chủ tịch Hồ Chí Minh ký sắc lệnh hoãn cuộc Tổng tuyển cử đến ngày chủ nhật, 06/01/1946.Việc tổ chức Tổng tuyển cử, các ban bầu cử đã được thành lập tới tận làng xã do Uỷ ban nhân dân các cấp trực tiếp đảm nhiệm. Nhiều người có tài, có đức xung phong ra ứng cử hoặc được quần chúng giới thiệu ra ứng cử. Danh sách cử tri và ứng cử viên được hoàn thành và niêm yết công khai. Quần chúng sôi nổi trao đổi, tranh luận, chất vấn nhằm lựa chọn được những người xứng đáng nhất làm đại diện cho mình, hạn chế những phần tử cơ hội lợi dụng dịp Tổng tuyển cử để tranh giành quyền chức.Ngày 05/01/1946, Chủ tịch Hồ Chí Minh ra Lời kêu gọi quốc dân đi bỏ phiếu, trong đó có đoạn: “Ngày mai, là một ngày vui sướng của đồng bào ta, vì ngày mai là ngày Tổng tuyển cử, vì ngày mai là một ngày đầu tiên trong lịch sử Việt Nam mà nhân dân ta bắt đầu hưởng dụng quyền dân chủ của mình” (HCM, Toàn tập, T4, Tr145).Đáp lại lời kêu gọi thiêng liêng của Tổ quốc, bằng ý chí sắt đá của một dân tộc quyết tâm bảo vệ nền độc lập, tự do vừa giành được, toàn thể nhân dân Việt Nam từ miền xuôi đến miền ngược, từ miền Bắc đến miền Nam, từ nông thôn đến thành thị, không phân biệt gái trai, già trẻ đã dành trọn ngày lịch sử - ngày 06/01/1946: Toàn dân đi bỏ phiếu bầu cử Quốc hội.3. Một số kết quả của cuộc Tổng tuyển cử Ngày 06/01/1946, cuộc Tổng tuyển cử bầu Quốc hội đầu tiên đã diễn ra trên  cả nước, kể cả các vùng đang có chiến sự ở Nam Bộ, Nam Trung Bộ và Tây Nguyên. Ở Hà Nội đã có 91,95% cử tri của 74 khu nội thành và 118 làng ngoại thành đi bỏ phiếu trong không khí tràn đầy phấn khởi của ngày hội dân chủ. Kết quả, có 6 trong số 74 ứng cử viên đã trúng cử đại biểu Quốc hội. Chủ tịch Hồ Chí Minh trúng cử với số phiếu cao nhất (98,4%).Cuộc Tổng tuyển cử được tiến hành sôi nổi trên khắp cả nước. Riêng các tỉnh phía Bắc, mặc dù phải đối phó với âm mưu phá hoại hết sức tinh vi và trắng trợn của kẻ thù, nhưng cuộc Tổng tuyển cử diễn ra an toàn. Các tỉnh phía Nam, nhất là ở Nam Bộ, cuộc bầu cử diễn ra dưới bom đạn rất ác liệt của giặc Pháp.Tổng số cử tri đi bỏ phiếu đạt tỷ lệ 89%, trừ một số nơi phải bầu bổ sung còn tuyệt đại đa số các địa phương chỉ bầu một lần. 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 Trong thành phần của Quốc hội có đại biểu đại diện cho cả ba miền Bắc - Trung - Nam, các giới từ những nhà cách mạng lão thành, thương gia, nhân sĩ trí thức và các nhà hoạt động văn hóa, đến đại biểu các thành phần tôn giáo, những người không đảng phái và các đảng phái chính trị. 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oà ra đời. Thắng lợi đó là một mốc son đánh dấu bước phát triển nhảy vọt đầu tiên về thể chế dân chủ của nước Việt Nam.4. Ý nghĩa của cuộc Tổng tuyển cửThắng lợi của cuộc Tổng tuyển cử đánh dấu bước trưởng thành của Nhà nước cách mạng Việt Nam, mở ra một thời kỳ mới của đất nước ta có một Quốc hội, một Chính phủ thống nhất, một bản Hiến pháp tiến bộ và một hệ thống chính quyền hoàn toàn đầy đủ danh nghĩa về mặt pháp lý để đại diện cho Nhân dân Việt Nam về đối nội và đối ngoại. Cuộc bầu cử là căn cứ để khẳng định Nhà nước Việt Nam Dân chủ Cộng hoà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Trong bối cảnh cách mạng Việt Nam có nhiều khó khăn chồng chất, nhân dân ta vừa thoát khỏi ách nô lệ nhưng Đảng ta và Chủ tịch Hồ Chí Minh vẫn quyết định tổ chức Tổng tuyển cử và cuộc Tổng tuyển cử thành công là một quyết định sáng suốt, kịp thời, nhạy bén chính trị và khoa học, thực tiễn sâu sắc. Thắng lợi đó là khẳng định đường lối, chủ trương của Đảng ta đúng đắn, sáng tạo, thể hiện khát vọng được độc lập, tự do của Nhân dân Việt Nam.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ộc.Thắng lợi của cuộc Tổng tuyển cử như Chủ tịch Hồ Chí Minh đã phát biểu tại kỳ họp thứ nhất của Quốc hội đầu tiên, là: “...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 (HCM, Toàn tập, T4, Tr103).</w:t>
      </w:r>
    </w:p>
    <w:p>
      <w:pPr>
        <w:pStyle w:val="Normal"/>
        <w:spacing w:lineRule="atLeast" w:line="312"/>
        <w:ind w:firstLine="720"/>
        <w:jc w:val="both"/>
        <w:rPr>
          <w:sz w:val="28"/>
          <w:szCs w:val="28"/>
        </w:rPr>
      </w:pPr>
      <w:r>
        <w:rPr>
          <w:sz w:val="28"/>
          <w:szCs w:val="28"/>
        </w:rPr>
        <w:t>II. QUÁ TRÌNH PHÁT TRIỂN CỦA QUỐC HỘI VIỆT NAM</w:t>
      </w:r>
    </w:p>
    <w:p>
      <w:pPr>
        <w:pStyle w:val="Normal"/>
        <w:spacing w:lineRule="atLeast" w:line="312"/>
        <w:ind w:firstLine="720"/>
        <w:jc w:val="both"/>
        <w:rPr>
          <w:sz w:val="28"/>
          <w:szCs w:val="28"/>
        </w:rPr>
      </w:pPr>
      <w:r>
        <w:rPr>
          <w:sz w:val="28"/>
          <w:szCs w:val="28"/>
        </w:rPr>
        <w:t>1. Thời kỳ 1946 - 1960Thời kỳ này, Quốc hội nước ta đã cùng với dân tộc trải qua nhiều khó khăn, gian khó để thực hiện sự nghiệp xây dựng và bảo vệ Tổ quốc. Trong năm 1946, Quốc hội đã có những hành động quyết liệt để đoàn kết, thống nhất dân tộc, chống thù trong, giặc ngoài, xây dựng và củng cố chính quyền cách mạng.Kỳ họp thứ nhất, khai mạc vào ngày 02/3/1946 tại Nhà hát lớn Hà Nội, Quốc hội đã thực hiện những nhiệm vụ của cơ quan có quyền cao nhất của nước Việt Nam Dân chủ Cộng hòa. Kỳ họp diễn ra trong vòng 04 tiếng đồng hồ, nhưng Quốc hội đã nghe Chủ tịch Hồ Chí Minh đại diện cho Chính phủ khai mạc và báo cáo những công việc đã làm trong thời gian trước đó; biểu quyết thông qua danh sách các thành viên Chính phủ liên hiệp kháng chiến gồm 12 người, lập ra Cố vấn đoàn, Kháng chiến ủy viên hội; bầu Ban Thường trực Quốc hội do ông Nguyễn Văn Tố làm Trưởng ban và quyết định khi Chính phủ muốn tuyên chiến hay đình chiến bắt buộc phải hỏi ý kiến Ban Thường trực Quốc hội. Đồng thời, tại kỳ họp thứ nhất, để tập hợp các lực lượng đại diện các đảng phái, Chủ tịch Hồ Chí Minh đã đề nghị và được toàn thể Quốc hội chấp nhận mở rộng thành phần Quốc hội thêm 70 đại biểu Việt Quốc, Việt Cách không qua bầu cử. Như vậy, tổng số đại biểu Quốc hội khóa I nâng lên thành 403 đại biểu. Kỳ họp thứ hai, tổ chức từ ngày 28/10 đến 09/11/1946, vai trò của Quốc hội được thể hiện rõ nét hơn qua việc thực hiện những nhiệm vụ rất quan trọng về đối nội và đối ngoại. Cụ thể là các đại biểu Quốc hội đã chất vấn Chính phủ và Ban Thường trực Quốc hội nhiều vấn đề thuộc các lĩnh vực chính trị, ngoại giao, quân sự, kinh tế, tài chính, nội vụ, việc ký kết Hiệp định sơ bộ ngày 06/3/1946, cuộc đàm phán Fontainebleau đi đến Bản Thỏa hiệp tạm thời ngày 14/9/1946.Tại kỳ họp này, Quốc hội đã thảo luận và thông qua bản Hiến pháp đầu tiên của nước Việt Nam Dân chủ Cộng hòa - Hiến pháp 1946 với 240/242 đại biểu biểu quyết tán thành. Đây là bản Hiến pháp đầu tiên phản ánh bản chất dân chủ của Nhà nước Việt Nam Dân chủ Cộng hòa, nhà nước của Nhân dân, do nhân dân và vì nhân dân. Tuy nhiên, do hoàn cảnh chiến tranh đang lan rộng, việc chuẩn bị kháng chiến rất khẩn trương; bầu Nghị viện nhân dân theo quy định của Hiến pháp 1946 chưa thể tổ chức được. Quốc hội lập hiến do toàn dân bầu ra ngày 06/01/1946 trở thành Quốc hội lập pháp và kéo dài nhiệm kỳ hoạt động (khóa I) đến năm 1960.Giai đoạn 1946-1954, Quốc hội đã cùng với Nhân dân thực hiện sự nghiệp kháng chiến, kiến quốc, thực hiện cuộc chiến tranh toàn dân, toàn diện, quyết liệt trên các mặt trận quân sự, chính trị, kinh tế, văn hóa... Để sự lãnh đạo và điều hành đất nước được tập trung thống nhất, Quốc hội đã giao quyền hạn tập trung vào Chính phủ. Ban Thường trực Quốc hội luôn ở bên cạnh Chính phủ để bàn bạc, tham gia ý kiến về các chủ trương, chính sách lớn và giám sát, phê bình Chính phủ về mọi công việc kháng chiến. Đây là nét rất đặc biệt của Quốc hội Việt Nam trong giai đoạn này - Quốc hội kháng chiến.Giai đoạn từ 1954-1960, theo Hiệp định Genevơ, đất nước ta tạm thời chia làm hai miền Bắc - Nam. Trong bối cảnh đó, Quốc hội đã cùng với Nhân dân tiến hành hai nhiệm vụ chiến lược cách mạng, như: miền Bắc sau khi giải phóng đã bước vào thời kỳ khôi phục, cải tạo, phát triển kinh tế, văn hóa, xã hội theo con đường xã hội chủ nghĩa; miền Nam tiếp tục cuộc cách mạng dân tộc dân chủ, tiến hành đấu tranh giải phóng miền Nam tiến tới hòa bình, thống nhất đất nước.Quốc hội khóa I diễn ra 14 năm, tổ chức 12 kỳ họp và xem xét, thông qua bản Hiến pháp 1946 và Hiến pháp 1959, 16 đạo luật và 50 nghị quyết, trong đó có những đạo luật quan trọng như: Luật Cải cách ruộng đất, Luật quy định quyền tự do hội họp, Luật quy định quyền lập hội, Luật về chế độ báo chí... Đánh giá công lao to lớn của Quốc hội khóa I, Chủ tịch Hồ Chí Minh đã nói: “Quốc hội ta đã hết lòng vì dân vì nước, đã làm trọn một cách vẻ vang nhiệm vụ của những đại biểu của nhân dân” tại kỳ họp thứ 12.2. Thời kỳ 1960 - 1980Thời kỳ này, Quốc hội hoạt động theo Hiến pháp 1959 và Luật Tổ chức Quốc hội năm 1960. Đây là thời kỳ Quốc hội hoạt động trong điều kiện miền Bắc tiến hành xây dựng chủ nghĩa xã hội làm hậu phương lớn cho cuộc kháng chiến chống Mỹ ở miền Nam. Hiến pháp 1959 quy định rõ ràng và đầy đủ hơn về vị trí, vai trò của Quốc hội, như: Quốc hội có 17 nhiệm vụ, quyền hạn, trong đó xây dựng Hiến pháp và sửa đổi Hiến pháp; làm pháp luật; giám sát việc thi hành Hiến pháp; bầu Chủ tịch và Phó Chủ tịch nước Việt Nam Dân chủ Cộng hòa; theo đề nghị của Chủ tịch nước quyết định cử Thủ tướng Chính phủ; theo đề nghị của Thủ tướng Chính phủ quyết định cử Phó Thủ tướng và các thành viên khác của Hội đồng Chính phủ; bầu Chánh án Tòa án nhân dân tối cao; bầu Viện trưởng Viện kiểm sát nhân dân tối cao...Cơ cấu tổ chức của Quốc hội được quy định trong Hiến pháp 1959 bao gồm: Ủy ban Thường vụ Quốc hội, Ủy ban dự án pháp luật, Ủy ban kế hoạch và ngân sách và những ủy ban khác mà Quốc hội xét thấy cần thiết để giúp Quốc hội và Ủy ban Thường vụ Quốc hội.  Ủy ban Thường vụ Quốc hội là cơ quan thường trực của Quốc hội do Quốc hội bầu ra, gồm Chủ tịch, các Phó Chủ tịch, Tổng thư ký và các ủy viên. Ủy ban Thường vụ Quốc hội thực thi 18 nhiệm vụ, quyền hạn, như: Tuyên bố và chủ trì việc tổng tuyển cử đại biểu Quốc hội; triệu tập Quốc hội; giải thích pháp luật; quyết định việc trưng cầu ý kiến nhân dân..Thời kỳ này, Quốc hội đã có 05 khóa hoạt động:- Quốc hội khóa II (1960 - 1964): tổ chức bầu ngày 08/5/1960; tổng số có 453 đại biểu, trong đó có 91 đại biểu miền Nam lưu nhiệm theo Nghị quyết của kỳ họp thứ 11 Quốc hội khóa I. Đây là nhiệm kỳ đầu tiên nhà nước và nhân dân đi vào thực hiện kế hoạch phát triển kinh tế quốc dân theo đường lối chiến lược do Đại hội Đảng toàn quốc lần thứ III đề ra. Nhiệm kỳ Quốc hội là 4 năm, có 8 kỳ họp và thông qua 6 đạo luật quan trọng về tổ chức của các cơ quan nhà nước ở Trung ương và địa phương. Ủy ban Thường vụ Quốc hội đã ban hành 9 pháp lệnh. Quốc hội đã phát huy vai trò quan trọng của mình trong việc động viên sức người, sức của để xây dựng chủ nghĩa xã hội ở miền Bắc và đấu tranh giải phóng miền Nam, thống nhất nước nhà.Quốc hội đã thông qua Kế hoạch phát triển kinh tế quốc dân 5 năm lần thứ nhất (1961 - 1965), thông qua Cương lĩnh hành động của toàn dân nhằm thực hiện nhiệm vụ cải tạo xã hội chủ nghĩa và bước đầu xây dựng cơ sở vật chất - kỹ thuật của chủ nghĩa xã hội ở miền Bắc; thông qua kế hoạch hằng năm, xét duyệt và phê chuẩn dự toán, quyết toán ngân sách nhà nước; phê chuẩn việc thành lập các tổ chức và cơ quan nhà nước; bổ nhiệm cán bộ cấp cao của Nhà nước; phê chuẩn việc khen thưởng và đã tích cực giải quyết các đơn thư khiếu tố của Nhân dân, ân xá những phạm nhân cải tạo tốt.- Quốc hội khóa III (1964 - 1971): tổ chức bầu ngày 26/4/1964; tổng số có 453 đại biểu, trong đó có 87 đại biểu Quốc hội khóa I thuộc các tỉnh miền Nam được lưu nhiệm. Nhiệm kỳ khóa III của Quốc hội hoạt động trong thời kỳ chiến tranh, nên kéo dài trong 7 năm, với 7 kỳ họp; Ủy ban Thường vụ Quốc hội đã họp 95 phiên, thông qua nhiều nghị quyết về các lĩnh vực chính trị, kinh tế, đối ngoại, về tổ chức hành chính, về nhân sự phục vụ sự nghiệp xây dựng miền Bắc, phục vụ sự nghiệp kháng chiến chống Mỹ, cứu nước.Năm 1965, đế quốc Mỹ mở rộng chiến tranh phá hoại miền Bắc bằng không quân và hải quân. Lúc này, mọi yêu cầu nhiệm vụ về quân sự, kinh tế, chính trị... đòi hỏi phải được giải quyết kịp thời. Quốc hội đã thông qua Nghị quyết giao cho Ủy ban Thường vụ Quốc hội thêm một số quyền hạn trong trường hợp Quốc hội không có điều kiện thuận tiện để họp. Theo đó, những chủ trương, chính sách, nhiệm vụ công tác lớn về chống Mỹ, cứu nước, về chính sách kinh tế thời chiến, về đối ngoại đều được Chính phủ kịp thời báo cáo với Quốc hội hoặc Ủy ban Thường vụ Quốc hội phê chuẩn nhanh chóng, là điều kiện quan trọng bảo đảm kịp thời những yêu cầu của chiến tranh. - Quốc hội khóa IV (1971 - 1975): tổ chức bầu ngày 11/4/1971; tổng số có 420 đại biểu. Quốc hội khóa IV diễn ra trong 4 năm, họp 5 kỳ; Ủy ban Thường vụ Quốc hội họp 53 phiên và đã ban hành nhiều nghị quyết quan trọng về phương hướng, nhiệm vụ, chỉ tiêu của các kế hoạch khôi phục và phát triển kinh tế; phê chuẩn dự toán và quyết toán ngân sách nhà nước hằng năm, góp phần quan trọng vào việc củng cố và xây dựng miền Bắc xã hội chủ nghĩa, bảo đảm sức mạnh để đánh thắng cuộc chiến tranh phá hoại lần thứ hai của đế quốc Mỹ, buộc Mỹ phải đàm phán và ký kết Hiệp định Pari về chấm dứt chiến tranh, lập lại hòa bình ở Việt Nam (1973). Hoạt động của Quốc hội đã góp phần quan trọng trong cuộc Tổng tiến công và nổi dậy của quân và dân ta đánh đổ chế độ thực dân mới ở miền Nam, hoàn thành cách mạng dân tộc dân chủ, thống nhất đất nước.- Quốc hội khóa V (1975 - 1976): tổ chức bầu ngày 06/4/1975; tổng số có 424 đại biểu. Quốc hội khóa V ra đời trong bối cảnh miền Nam vừa mới giải phóng (30/4/1975) và hoạt động chưa đầy 2 năm, Quốc hội họp 2 kỳ; Ủy ban Thường vụ Quốc hội họp 10 phiên  đã quyết định nhiều vấn đề quan trọng của đất nước. Đặc biệt, Quốc hội đã góp phần quan trọng trong việc thống nhất nước nhà về mặt nhà nước. Theo đó, trên cơ sở nhất trí giữa Quốc hội và Chính phủ Việt Nam Dân chủ Cộng hòa với các cơ quan có trách nhiệm ở miền Nam, ngày 27/10/1975, Ủy ban Thường vụ Quốc hội đã họp phiên đặc biệt để thảo luận, thông qua đề án thực hiện thống nhất nước nhà về mặt nhà nước, cử đoàn đại biểu miền Bắc tham dự Hội nghị hiệp thương với đoàn đại biểu miền Nam. Tại Hội nghị hiệp thương, các đại biểu của đoàn miền Bắc và đại biểu của đoàn miền Nam đã khẳng định “cần hoàn thành thống nhất nước nhà trên cơ sở độc lập dân tộc và chủ nghĩa xã hội. Đó là sự thống nhất trọn vẹn vững chắc nhất”. Tại kỳ họp thứ hai (tháng 12/1975), Quốc hội đã nhất trí thông qua Nghị quyết phê chuẩn kết quả Hội nghị hiệp thương mở ra thời kỳ phát triển mới của nước Việt Nam thống nhất. - Quốc hội khóa VI (1976 - 1981): tổ chức bầu ngày 25/4/1976, là Quốc hội của nước Việt Nam thống nhất; tổng số có 492 đại biểu. Kết quả của cuộc Tổng tuyển cử là một thắng lợi có ý nghĩa quyết định đưa cách mạng Việt Nam chính thức bước sang một giai đoạn mới, giai đoạn cả nước đi lên chủ nghĩa xã hội. Để thể hiện tính liên tục của Nhà nước qua các thời kỳ đấu tranh cách mạng, Quốc hội đã quy định Quốc hội của nước Việt Nam thống nhất là Quốc hội khóa VI. Quốc hội quyết định đổi tên nước là Cộng hòa xã hội chủ nghĩa Việt Nam; quy định Quốc kỳ, Quốc huy, Quốc ca; chính thức đổi tên thành phố Sài Gòn - Gia Định là Thành phố Hồ Chí Minh; quy định Thủ đô của nước Việt Nam thống nhất là Hà Nội. Đồng thời, Quốc hội đã ra Nghị quyết về việc thành lập Ủy ban dự thảo Hiến pháp của nước Cộng hòa xã hội chủ nghĩa Việt Nam. Quốc hội khóa VI diễn ra trong 5 năm, họp 7 kỳ và quyết định nhiều vấn đề quan trọng của đất nước. Kỳ họp thứ 7 (tháng 12/1980), Quốc hội đã thông qua bản Hiến pháp mới của nước Cộng hòa xã hội chủ nghĩa Việt Nam - Hiến pháp 1980. Đây là bản Hiến pháp thứ ba được Quốc hội thông qua để đáp ứng yêu cầu nhiệm vụ mới của cách mạng. 3. Thời kỳ 1980 - 1992Đây là thời kỳ Quốc hội được tổ chức và hoạt động theo Hiến pháp 1980 và Luật Tổ chức Quốc hội và Hội đồng Nhà nước 1981. Quốc hội được xác định là cơ quan đại biểu cao nhất của Nhân dân, cơ quan quyền lực nhà nước cao nhất của nước Cộng hòa xã hội chủ nghĩa Việt Nam, là cơ quan duy nhất có quyền lập hiến và lập pháp. Quốc hội quyết định những chính sách cơ bản về đối nội và đối ngoại, những mục tiêu phát triển kinh tế - xã hội, nguyên tắc chủ yếu về tổ chức và hoạt động của bộ máy nhà nước, về quan hệ xã hội và hoạt động của công dân. Quốc hội thực hiện quyền giám sát tối cao đối với toàn bộ hoạt động của Nhà nước. Quốc hội được cụ thể hóa thành 15 nhiệm vụ và quyền hạn, trong đó có những nội dung rất quan trọng, như: Làm Hiến pháp và sửa đổi Hiến pháp; làm luật và sửa đổi luật; thực hiện quyền giám sát tối cao việc tuân theo Hiến pháp và pháp luật; quyết định kế hoạch nhà nước và phê chuẩn việc thực hiện kế hoạch nhà nước; quyết định dự toán ngân sách nhà nước và phê chuẩn quyết toán ngân sách nhà nước... Ngoài ra, Quốc hội có thể định cho mình những nhiệm vụ và quyền hạn khác, khi xét thấy cần thiết.Hiến pháp 1980, đã có sự điều chỉnh lớn về cơ cấu tổ chức của Quốc hội. Đó là, việc thiết lập Hội đồng Nhà nước thay cho chế định Ủy ban Thường vụ Quốc hội và lần đầu tiên Hiến pháp quy định chức danh Chủ tịch Quốc hội. Hội đồng Nhà nước là cơ quan cao nhất hoạt động thường xuyên của Quốc hội, là Chủ tịch tập thể của nước Cộng hòa xã hội chủ nghĩa Việt Nam. Chủ tịch Quốc hội có nhiệm vụ chủ tọa các phiên họp của Quốc hội; bảo đảm việc thi hành nội quy của Quốc hội; giữ quan hệ với các đại biểu Quốc hội; điều hòa và phối hợp hoạt động của các Ủy ban của Quốc hội; chứng thực những luật và nghị quyết đã được Quốc hội thông qua; thực hiện quan hệ đối ngoại của Quốc hội. Chủ tịch Quốc hội có quyền tham dự các phiên họp của Hội đồng Nhà nước.Thời kỳ này, Quốc hội trải qua 02 khóa hoạt động:- Quốc hội khóa VII (1981 - 1987): tổ chức bầu vào ngày 26/4/1981; tổng số có 496 đại biểu. Quốc hội khóa VII với 12 kỳ họp và ban hành 10 đạo luật, 35 nghị quyết (trong đó có Bộ luật Hình sự đã được thông qua tại kỳ họp thứ 9 ngày 27/6/1985); Hội đồng Nhà nước ban hành 15 pháp lệnh Quốc hội đã triển khai thực hiện chức năng quyết định các vấn đề quan trọng của đất nước, như: thành lập các cơ quan nhà nước ở Trung ương; thông qua các nghị quyết về kế hoạch phát triển kinh tế - xã hội hằng năm; quyết định các vấn đề cử và miễn nhiệm một số thành viên Hội đồng Bộ trưởng... Hoạt động giám sát cũng được Quốc hội và Hội đồng Nhà nước coi trọng, tập trung vào các vấn đề quản lý kinh tế - xã hội, việc thi hành Hiến pháp, pháp luật nhằm tăng cường pháp chế xã hội chủ nghĩa. Hoạt động chất vấn tại kỳ họp đã có bước cải tiến, tại kỳ họp thứ 10, các đại biểu Quốc hội đã tập trung chất vấn vào việc đánh giá những sai lầm, khuyết điểm về việc thực hiện chính sách giá - lương - tiền, đồng thời đề ra những biện pháp khắc phục. Thời kỳ này, hoạt động ngoại giao nghị viện cũng được đẩy mạnh, chú trọng nguyên tắc nhất quán, ủng hộ những sáng kiến hòa bình, bảo đảm an ninh chung của nhân loại.- Quốc hội khóa VIII (1987 - 1992): tổ chức bầu ngày 19/4/1987; tổng số có 496 đại biểu. Quốc hội khóa VIII,  là Quốc hội của giai đoạn đầu sự nghiệp đổi mới toàn diện đất nước do Đại hội lần thứ VI của Đảng đề ra. Nhiệm kỳ này, Quốc hội họp 11 kỳ và thông qua 2 bộ luật, 25 đạo luật; Hội đồng Nhà nước đã ban hành 39 pháp lệnh. Kỳ họp thứ 5 (tháng 6/1989), Quốc hội đã thông qua Nghị quyết về việc thành lập Ủy ban sửa đổi Hiến pháp để tiến hành sửa đổi Hiến pháp 1980 một cách cơ bản và đáp ứng yêu cầu của giai đoạn cách mạng mới. Hiến pháp mới của nước Cộng hòa xã hội chủ nghĩa Việt Nam đã được Quốc hội khóa VIII xem xét, thông qua tại kỳ họp thứ 11 (năm 1992). Kế thừa và phát triển các bản Hiến pháp trước đây, ngoài việc thể hiện ý chí và nguyện vọng của Nhân dân, Hiến pháp 1992 đã thể chế hóa Cương lĩnh xây dựng đất nước trong thời kỳ quá độ lên chủ nghĩa xã hội và tạo hành lang pháp lý cho việc xây dựng nhà nước pháp quyền xã hội chủ nghĩa, đưa đất nước phát triển trong giai đoạn mới. Quốc hội đã quan tâm đến những vấn đề nóng bỏng, cấp bách về kinh tế - xã hội và thi hành pháp luật, nhằm nâng cao vai trò và thực hiện đúng chức năng, nhiệm vụ của Quốc hội. 4. Thời kỳ 1992 đến nayĐây là thời kỳ Quốc hội được tổ chức và hoạt động theo Hiến pháp 1992 và Hiến pháp 2013. Quốc hội đã có những đổi mới cơ bản, khắc phục tính hình thức, hạn chế trong hoạt động ở các khóa trước và ngày càng khẳng định vị trí, vai trò là cơ quan đại biểu dân cử cao nhất, cơ quan quyền lực nhà nước cao nhất của nước Cộng hòa xã hội chủ nghĩa Việt Nam.Thời kỳ này, Quốc hội có 6 khóa hoạt động:- Quốc hội khóa IX (1992 - 1997): tổ chức bầu ngày 19/7/1992; tổng số có 395 đại biểu. Quốc hội khóa IX hoạt động theo quy định của Hiến pháp 1992, trong đó có vai trò quan trọng về việc thể chế hóa Cương lĩnh xây dựng đất nước trong thời kỳ quá độ lên chủ nghĩa xã hội và Chiến lược ổn định và phát triển kinh tế - xã hội đến năm 2000 do Đại hội lần thứ VII của Đảng đề ra. Quốc hội cũng đã thông qua Nghị quyết về nhiệm vụ kế hoạch 5 năm (1996-2000). Hoạt động của Quốc hội đã góp phần đẩy mạnh sự nghiệp đổi mới sâu sắc và toàn diện, phát huy vai trò của cơ quan quyền lực nhà nước cao nhất, xây dựng và hoàn thiện Nhà nước Cộng hòa xã hội chủ nghĩa Việt Nam thực sự là nhà nước của Nhân dân, do nhân dân và vì nhân dân. Quốc hội khóa IX tiến hành 11 kỳ họp và ban hành 36 luật, bộ luật, Ủy ban Thường vụ Quốc hội ban hành 43 pháp lệnh. Quốc hội đã có nhiều quyết sách quan trọng để xây dựng và phát triển đất nước. Công tác giám sát của Quốc hội đã có những đổi mới, như: tiến hành nghe các báo cáo hoạt động của các cơ quan nhà nước ở Trung ương; cử các đoàn đi kiểm tra, giám sát việc thi hành pháp luật ở địa phương. Quốc hội đã chú trọng đến công tác dân nguyện, tiếp dân và giải quyết các đơn thư của Nhân dân; tổ chức nhiều đoàn công tác của Quốc hội về địa phương để đôn đốc việc giải quyết của các cơ quan có thẩm quyền.   - Quốc hội khóa X (1997 - 2002): tổ chức bầu ngày 20/7/1997; tổng số có 450 đại biểu. Quốc hội khóa X tiến hành 11 kỳ họp và ban hành 01 bộ luật, 31 luật; Ủy ban Thường vụ Quốc hội ban hành 39 pháp lệnh. Nổi bật của kỳ họp thứ 10,  Quốc hội đã ban hành Nghị quyết số 51/2001/QH10 về việc sửa đổi, bổ sung một số điều của Hiến pháp 1992, nhằm thể chế hóa đường lối của Đảng theo tinh thần Nghị quyết Đại hội lần thứ IX của Đảng. Quốc hội ngày càng chú trọng và chủ động hơn trong việc xem xét, quyết định các vấn đề quan trọng của đất nước, như: Quyết định các kế hoạch phát triển kinh tế - xã hội, các chương trình mục tiêu quốc gia; tổ chức bộ máy và nhân sự của các cơ quan nhà nước do Quốc hội bầu hoặc phê chuẩn; các vấn đề về bảo đảm an ninh, quốc phòng. Hoạt động giám sát của Quốc hội khóa X cũng được triển khai tích cực, có sự đổi mới cả về nội dung và hình thức giám sát. Hoạt động đối ngoại của Quốc hội được triển khai chủ động trên nhiều địa bàn, với nhiều chủ thể khác nhau nhằm củng cố và phát triển quan hệ hữu nghị với tất cả các nước; đồng thời nâng cao hiệu quả hoạt động trên các diễn đàn nghị viện đa phương.- Quốc hội khóa XI (2002 - 2007): tổ chức bầu ngày 19/5/2002; tổng số có 498 đại biểu. Trong nhiệm kỳ này, số lượng đại biểu Quốc hội chuyên trách đã tăng lên đáng kể. Có 120 đại biểu (chiếm gần 25% tổng số đại biểu Quốc hội) hoạt động chuyên trách ở các cơ quan của Quốc hội và 64 đoàn đại biểu Quốc hội các tỉnh, thành phố trực thuộc Trung ương. Quốc hội đã ban hành 84 luật, bộ luật; Ủy ban Thường vụ Quốc hội ban hành 31 pháp lệnh. Chất lượng các dự án luật, pháp lệnh được thông qua đã bám sát yêu cầu của cuộc sống, xử lý tốt một số vấn đề nhạy cảm và phản ánh đầy đủ hơn thực tiễn xã hội. Hoạt động giám sát có bước đổi mới, nội dung giám sát đã tập trung vào các vấn đề bức xúc được dư luận phản ánh và nhân dân quan tâm, như: Đầu tư dàn trải, thất thoát trong đầu tư xây dựng cơ bản; quy hoạch, kế hoạch sử dụng đất; triển khai thực hiện một số công trình quan trọng quốc gia (như: Nhà máy lọc dầu Dung Quất, Chương trình trồng mới 5 triệu ha rừng); về giáo dục, y tế; phòng, chống tham nhũng, lãng phí... Việc quyết định những vấn đề quan trọng của đất nước ngày càng thực chất hơn, từ tổ chức bộ máy nhà nước, nhân sự cấp cao, nhiệm vụ, kế hoạch phát triển kinh tế - xã hội, ngân sách nhà nước cho đến chủ trương đầu tư các dự án, công trình quan trọng quốc gia, phê chuẩn Nghị định thư về việc Việt Nam gia nhập Tổ chức Thương mại thế giới...- Quốc hội khóa XII (2007 - 2011): tổ chức bầu ngày 20/5/2007; tổng số có 493 đại biểu. So với nhiệm kỳ trước, số lượng các ủy ban của Quốc hội khóa XII tăng lên thành 9 ủy ban với việc Quốc hội thành lập mới Ủy ban Tư pháp, tách Ủy ban Kinh tế - Ngân sách thành Ủy ban Kinh tế và Ủy ban Tài chính, Ngân sách. Số lượng đại biểu Quốc hội hoạt động chuyên trách cũng được tăng cường với 145 đại biểu, chiếm 29,41% tổng số đại biểu Quốc hội, tạo điều kiện thuận lợi cho việc sắp xếp, bố trí cán bộ, kiện toàn bộ máy của Hội đồng Dân tộc, các ủy ban của Quốc hội và đoàn đại biểu Quốc hội. Trong nhiệm kỳ 4 năm, Quốc hội khóa XII đã ban hành 68 luật, 12 nghị quyết; Ủy ban Thường vụ Quốc hội ban hành 13 pháp lệnh và 7 nghị quyết. Các văn bản pháp luật đã ban hành bảo đảm tính hợp hiến, hợp pháp, thống nhất và đồng bộ, đáp ứng kịp thời yêu cầu quản lý và điều hành kinh tế - xã hội của đất nước. Hoạt động giám sát được tăng cường, có nhiều đổi mới về cách thức tiến hành, nhất là chất vấn và giám sát chuyên đề. Nội dung giám sát tập trung vào những vấn đề bức xúc của cuộc sống, bao quát hầu hết các lĩnh vực. Chất vấn và trả lời chất vấn tiếp tục được cải tiến mạnh mẽ theo hướng tập trung hơn, thực chất hơn, phản ánh sát thực tâm tư, nguyện vọng của cử tri; chỉ ra trách nhiệm và giải pháp nhằm thúc đẩy thực hiện chủ trương, chính sách của Đảng và nghị quyết của Quốc hội. Việc quyết định các vấn đề quan trọng của đất nước ngày càng có chất lượng, đáp ứng yêu cầu của thực tiễn vì lợi ích của quốc gia, phù hợp với ý chí và nguyện vọng của Nhân dân.- Quốc hội khóa XIII (2011 - 2016): tổ chức bầu ngày 22/5/2011, đây là lần đầu tiên cử tri cả nước tham gia cuộc bầu cử đại biểu Quốc hội và bầu cử đại biểu Hội đồng nhân dân các cấp trong cùng một ngày với quy mô lớn. Cuộc bầu cử đã thành công tốt đẹp với 99,51% cử tri đi bỏ phiếu, bầu ra 500 đại biểu Quốc hội tiêu biểu cho khối đại đoàn kết toàn dân tộc. Thành tựu lớn nhất của Quốc hội khóa XIII, Quốc hội đã biểu quyết thông qua toàn văn Dự thảo Hiến pháp năm 2013 (kỳ họp thứ 6).Hiến pháp 2013 là  thể hiện tinh thần đổi mới sâu sắc, tạo khuôn khổ pháp lý vững chắc cho sự vận hành toàn bộ đời sống xã hội trên nền tảng dân chủ, pháp quyền và tạo động lực mạnh mẽ để đẩy mạnh quá trình công nghiệp hóa, hiện đại hóa đất nước và hội nhập quốc tế; thể chế hóa Cương lĩnh xây dựng đất nước trong thời kỳ quá độ lên chủ nghĩa xã hội (bổ sung, phát triển năm 2011). Nhiệm kỳ này, Quốc hội và Ủy ban Thường vụ Quốc hội đã xem xét, thông qua 100 luật, bộ luật, 10 pháp lệnh và nhiều nghị quyết có chứa quy phạm pháp luật. Đặc biệt, sau khi Hiến pháp mới được thông qua, Quốc hội đã tập trung xem xét, thông qua hầu hết các bộ luật lớn, các đạo luật quan trọng về tổ chức bộ máy nhà nước, kinh tế thị trường định hướng xã hội chủ nghĩa, về lĩnh vực tư pháp, về lĩnh vực xã hội trên cơ sở bảo đảm quyền con người, quyền và nghĩa vụ cơ bản của công dân, bảo đảm an sinh xã hội, thể hiện nỗ lực to lớn, trách nhiệm trước Nhân dân của Quốc hội, như: số lượng văn bản luật, pháp lệnh được thông qua trong nhiệm kỳ tăng nhiều so với các khóa trước... thúc đẩy phát triển kinh tế - xã hội trong thời kỳ hội nhập quốc tế.Quốc hội khóa XIII, đánh dấu mốc lịch sử khi lần đầu tiên tiến hành lấy phiếu tín nhiệm các chức danh do Quốc hội bầu hoặc phê chuẩn. Hoạt động giám sát chuyên đề, chất vấn và trả lời chất vấn cũng có nhiều cải tiến, đổi mới theo hướng rõ vấn đề, rõ địa chỉ. Việc “tái” giám sát được tiến hành thường xuyên, trước hết là xem xét kết quả thực hiện Nghị quyết của Quốc hội về chất vấn và trả lời chất vấn. Theo đó, kỳ họp sau phải báo cáo kết quả thực hiện những điều đã hứa, các giải pháp đã đưa ra trong lần chất vấn trước. Quốc hội khóa XIII cũng ghi dấu ấn với việc lần đầu tiên tất cả các thành viên Chính phủ, từ Thủ tướng, các Phó Thủ tướng đến các bộ trưởng, trưởng ngành đều đăng đàn trả lời chất vấn trước Quốc hội. Các vấn đề quan trọng của đất nước được Quốc hội thảo luận dân chủ, bám sát thực tiễn, phân tích thấu đáo bảo đảm lợi ích chung, phù hợp với ý chí và nguyện vọng của Nhân dân trước khi quyết định. Trong đó có nhiều quy định đã góp phần giải quyết kịp thời các vấn đề bức xúc của cuộc sống, như: quản lý quy hoạch; đầu tư xây dựng; đấu tranh phòng, chống tội phạm; hỗ trợ ngân sách đóng tàu đánh bắt xa bờ, bảo vệ chủ quyền biển đảo…Hoạt động đối ngoại của Quốc hội tiếp tục được đẩy mạnh, góp phần thực hiện có kết quả đường lối đối ngoại mở rộng, đa phương hóa, đa dạng hóa các quan hệ đối ngoại của Đảng, Nhà nước và Nhân dân. Việc đăng cai tổ chức Đại hội đồng lần thứ 132 của Liên minh nghị viện thế giới (IPU-132) tại Hà Nội vào tháng 3/2015 là một sự kiện chính trị quan trọng có ý nghĩa lịch sử ngoại giao hết sức to lớn, thể hiện tinh thần chủ động và tích cực hội nhập quốc tế sâu rộng của Quốc hội nước ta, góp phần thực hiện thắng lợi đường lối đối ngoại của Đảng, Nhà nước ta và không ngừng nâng cao vị thế của Việt Nam trên trường quốc tế.Nhiệm kỳ này, lần đầu tiên Quốc hội đã ban hành nghị quyết về đổi mới tổ chức và hoạt động của Quốc hội. Tính công khai, minh bạch trong hoạt động của Quốc hội được tăng cường. Việc tăng thời lượng phát thanh, truyền hình trực tiếp các phiên họp của Quốc hội tại Hội trường, các phiên chất vấn của Uỷ ban Thường vụ Quốc hội, hoạt động báo cáo giải trình của Hội đồng dân tộc, các Ủy ban của Quốc hội đã tạo điều kiện đưa hoạt động của Quốc hội đến gần hơn với người dân. Cùng với việc đổi mới tổ chức và hoạt động, các điều kiện bảo đảm hoạt động của Quốc hội cũng được tăng cường đáng kể. Nhà Quốc hội mới được hoàn thành và đưa vào vận hành, trở thành trung tâm tổ chức các hoạt động của Quốc hội, các cơ quan của Quốc hội. Bên cạnh đó, Văn phòng Quốc hội cũng được tổ chức lại theo hướng đổi mới mô hình tổ chức bộ máy giúp việc có tính chuyên nghiệp, hiệu quả, hợp lý để nâng cao chất lượng tham mưu, phục vụ các hoạt động của Quốc hội, các cơ quan của Quốc hội và đại biểu Quốc hội. - Quốc hội khóa XIV (2016 - 2021): tổ chức bầu ngày 22/5/2016 với 99,35% cử tri đi bỏ phiếu, bầu ra 494 đại biểu Quốc hội. Nhiệm kỳ này, số lượng đại biểu Quốc hội chuyên trách đạt tỷ lệ 34,91%, cao nhất so với các nhiệm kỳ Quốc hội khóa trước. Quốc hội khóa XIV đã ban hành 65 luật và 99 nghị quyết, trong đó có nhiều đạo luật quan trọng nhằm cụ thể hóa quy định của Hiến pháp năm 2013 về quyền con người, quyền và nghĩa vụ cơ bản của công dân; hoàn thiện tổ chức bộ máy nhà nước theo các nguyên tắc của Nhà nước pháp quyền xã hội chủ nghĩa.Hoạt động giám sát ngày càng thể hiện tinh thần đổi mới, sáng tạo, hành động vì lợi ích của Nhân dân, của đất nước. Nội dung giám sát mang tính thiết thực, bao trùm hoạt động kinh tế và đời sống xã hội. Bên cạnh đó, điểm mới trong nhiệm kỳ này là Quốc hội đã trực tiếp thành lập các đoàn giám sát chuyên đề thay vì ủy quyền cho Ủy ban Thường vụ Quốc hội thành lập và triển khai thực hiện như trước đây.Việc quyết định những vấn đề quan trọng của đất nước tiếp tục được nâng cao chất lượng và ngày càng thực chất hơn, bảo đảm lợi ích quốc gia, phù hợp với ý chí, nguyện vọng của Nhân dân, tạo ra những tác động tích cực thúc đẩy sự phát triển kinh tế - xã hội của đất nước, như: điều chỉnh quy định sử dụng đất đến năm 2020 và kế hoạch sử dụng đất kỳ cuối (2016-2020) cấp quốc gia; dự án đầu tư xây dựng Cảng hàng không quốc tế Long Thành; dự án xây dựng một số đoạn đường bộ cao tốc trên tuyến Bắc - Nam phía Đông giai đoạn 2017-2020; đề án tổng thể phát triển kinh tế - xã hội vùng đồng bào dân tộc thiểu số và miền núi giai đoạn 2021-2030…Hoạt động đối ngoại của Quốc hội phát huy vai trò là kênh đối ngoại quan trọng, vừa mang tính đối ngoại nhà nước, vừa mang tính nhân dân sâu sắc, đóng góp tích cực vào thành công chung trong việc thực hiện đường lối đối ngoại của Đảng và Nhà nước, như: đăng cai tổ chức thành công Hội nghị Diễn đàn Nghị viện Châu Á -Thái Bình Dương lần thứ 26 (APPF-26) vào năm 2018, Quốc hội Việt Nam đảm nhiệm vai trò Chủ tịch AIPA và tổ chức Đại hội đồng Liên nghị viện Hiệp hội các nước Đông Nam Á lần thứ 41 (AIPA-41) trong bối cảnh đại dịch Covid-19 diễn biến phức tạp đã thể hiện vai trò thành viên chủ động, tích cực, đối tác tin cậy và trách nhiệm của Việt Nam và Quốc hội Việt Nam trên trường quốc tế, góp phần quan trọng duy trì môi trường hòa bình, ổn định, hợp tác và phát triển ở khu vực và thế giới.Về đổi mới phương thức hoạt động của Quốc hội, nhiệm kỳ này đánh dấu bước tiến vượt bậc của Quốc hội trong việc ứng dụng công nghệ thông tin phục vụ hoạt động của Quốc hội. Lần đầu tiên sử dụng phần mềm hỗ trợ hoạt động của đại biểu Quốc hội trên các thiết bị thông minh được đưa vào sử dụng với nhiều tính năng thông minh, như: cung cấp các tài liệu kỳ họp, tìm kiếm nhanh các tài liệu bằng giọng nói đã góp phần nâng cao hiệu quả hoạt động của Quốc hội. Việc đổi mới cách thức thảo luận từ Quốc hội “tham luận” sang Quốc hội “tranh luận” cũng là một điểm nhấn quan trọng của nhiệm kỳ này. Bên cạnh đó, Quốc hội tiếp tục có nhiều đổi mới trong cách thức tổ chức kỳ họp Quốc hội để thích nghi trong mọi hoàn cảnh. Điển hình nhất là tại kỳ họp thứ 9, lần đầu tiên trong lịch sử, Quốc hội đã tổ chức kỳ họp theo hình thức kết hợp giữa họp trực tuyến và họp tập trung để đáp ứng yêu cầu phòng, chống dịch bệnh Covid-19.</w:t>
      </w:r>
    </w:p>
    <w:p>
      <w:pPr>
        <w:pStyle w:val="Normal"/>
        <w:spacing w:lineRule="atLeast" w:line="312"/>
        <w:ind w:firstLine="720"/>
        <w:jc w:val="both"/>
        <w:rPr/>
      </w:pPr>
      <w:r>
        <w:rPr>
          <w:sz w:val="28"/>
          <w:szCs w:val="28"/>
        </w:rPr>
        <w:t>III. QUỐC HỘI TIẾP TỤC ĐỔI MỚI TỔ CHỨC VÀ HOẠT ĐỘNG</w:t>
      </w:r>
    </w:p>
    <w:p>
      <w:pPr>
        <w:pStyle w:val="Normal"/>
        <w:spacing w:lineRule="atLeast" w:line="312"/>
        <w:ind w:firstLine="720"/>
        <w:jc w:val="both"/>
        <w:rPr>
          <w:sz w:val="28"/>
          <w:szCs w:val="28"/>
        </w:rPr>
      </w:pPr>
      <w:r>
        <w:rPr>
          <w:sz w:val="28"/>
          <w:szCs w:val="28"/>
        </w:rPr>
        <w:t>Quốc hội luôn luôn là hiện thân của khối đại đoàn kết toàn dân tộc, là cơ quan đại biểu cao nhất của Nhân dân, cơ quan quyền lực nhà nước cao nhất của nước Cộng hòa xã hội chủ nghĩa Việt Nam, gắn bó chặt chẽ và có trách nhiệm với cử tri, luôn luôn đại diện cho ý chí và nguyện vọng của Nhân dân.- Sự phát triển của Quốc hội là một quá trình liên tục kế thừa và không ngừng đổi mới, đáp ứng yêu cầu nhiệm vụ của mỗi giai đoạn cách mạng Việt Nam  Kinh nghiệm thực tiễn của Quốc hội khóa trước luôn là bài học quý cho việc củng cố, nâng cao Quốc hội khóa sau. Việc đổi mới cơ cấu tổ chức và phương thức hoạt động của Quốc hội cần được tiến hành chặt chẽ, đồng bộ, có định hướng mục tiêu rõ ràng, bước đi chắc chắn và mang lại hiệu quả thiết thực.- Tăng cường và đổi mới sự lãnh đạo của Đảng là nhân tố quyết định để Quốc hội thực sự là cơ quan đại biểu cao nhất của Nhân dân, cơ quan quyền lực nhà nước cao nhất. Quốc hội luôn nắm vững và vận dụng sáng tạo, đúng đắn đường lối, quan điểm, chủ trương của Đảng vào các hoạt động lập pháp, giám sát, quyết định các vấn đề quan trọng của đất nước và trong hoạt động đối ngoại. Sự lãnh đạo đúng đắn của Đảng là cơ sở vững chắc để xây dựng một cơ cấu tổ chức thống nhất của Quốc hội và là tiền đề để bảo đảm cho Quốc hội phát huy được vai trò của mình, thực hiện tốt các mối quan hệ giữa Quốc hội với các cơ quan khác trong bộ máy nhà nước.- Chất lượng và hiệu quả thực hiện các chức năng của Quốc hội phụ thuộc phần lớn vào hoạt động của các cơ quan của Quốc hội và đại biểu Quốc hội. Sự đồng thuận, trách nhiệm của tập thể Ủy ban Thường vụ Quốc hội, Hội đồng dân tộc, các Ủy ban của Quốc hội, các Đoàn đại biểu Quốc hội, các đại biểu Quốc hội; sự phối hợp có hiệu quả của Chính phủ, Mặt trận Tổ quốc Việt Nam, các cơ quan, tổ chức hữu quan và sự đóng góp tích cực của cử tri và nhân dân cả nước là yếu tố rất quan trọng tạo nên sức mạnh tổng hợp, góp phần giúp Quốc hội hoàn thành thắng lợi mọi nhiệm vụ được giao...- Việc gần gũi, gắn bó mật thiết với nhân dân, nắm bắt đầy đủ, thấu hiểu sâu sắc tâm tư, nguyện vọng và yêu cầu chính đáng của Nhân dân, trân trọng lắng nghe, phản ánh đầy đủ ý chí, nguyện vọng của Nhân dân là nhân tố quan trọng bảo đảm cho Quốc hội có những quyết sách đúng đắn, phù hợp thực tiễn, góp phần nâng cao uy tín, vai trò của Quốc hội, thu hút được sự quan tâm, ủng hộ, đóng góp ý kiến xây dựng và củng cố niềm tin của cử tri, của Nhân dân đối với Quốc hội.- Phát huy dân chủ trong sinh hoạt của Quốc hội là yêu cầu quan trọng tạo thêm sức mạnh và sự năng động, sáng tạo từ hệ thống chính trị của nước ta. Dân chủ vừa là mục tiêu, vừa là động lực để thực hiện tốt chức năng, nhiệm vụ, quyền hạn của Quốc hội, khai thác tốt tiềm năng sáng tạo và tính chủ động của từng cơ quan của Quốc hội, từng đại biểu Quốc hội. Thực tế hoạt động của Quốc hội cho thấy có những vấn đề được quyết định không dễ dàng mà phải có sự cân nhắc kỹ lưỡng từ nhiều góc độ, nhiều khía cạnh, qua đó đã làm cho các quyết định có tính chính xác cao hơn, tạo sự đồng thuận tốt hơn, giúp công tác chỉ đạo điều hành thuận lợi và hiệu quả, đáp ứng yêu cầu của cuộc sống và phù hợp với ý nguyện của Nhân dân.Để tiếp tục phát huy vị trí, vai trò của Quốc hội trong giai đoạn phát triển mới; Quốc hội, các cơ quan Quốc hội và đại biểu Quốc hội tiếp tục đổi mới tổ chức và hoạt động, tiến hành thực hiện năm nguyên tắc và năm nhiệm vụ sau:1. Nguyên tắcMột là, bảo đảm Quốc hội thực sự là cơ quan quyền lực nhà nước cao nhất, cơ quan đại biểu cao nhất của nhân dân, thực sự là Quốc hội của Nhân dân, do nhân dân và vì nhân dân.Hai là, thực hiện nguyên tắc tập trung dân chủ phù hợp với các nguyên tắc tổ chức và phương thức hoạt động của Quốc hội.Ba là, tổ chức và hoạt động của Quốc hội phải tuân theo nguyên tắc quyền lực nhà nước là thống nhất, có sự phân công, phối hợp và kiểm soát giữa các cơ quan nhà nước trong việc thực hiện các quyền lập pháp, hành pháp và tư pháp.Bốn là, xây dựng Nhà nước pháp quyền xã hội chủ nghĩa Việt Nam của Nhân dân, do nhân dân và vì nhân dân; tăng cường pháp chế xã hội chủ nghĩa, quản lý xã hội bằng pháp luật, đồng thời coi trọng giáo dục, nâng cao đạo đức xã hội chủ nghĩa.Năm là, tăng cường sự lãnh đạo của Đảng đối với Quốc hội.2. Nhiệm vụMột là, Tiếp tục đẩy mạnh hoạt động lập pháp; tăng cường năng lực lập pháp của Quốc hội, các cơ quan của Quốc hội và các đại biểu Quốc hội, đáp ứng yêu cầu cả về số lượng và chất lượng các dự án luật. Tiếp tục đổi mới quy trình lập pháp, bảo đảm tiến độ và chất lượng chuẩn bị dự án luật ngay từ những công đoạn đầu, coi trọng xác định nội dung chính sách luật trước khi tiến hành các bước tiếp theo trong quy trình lập pháp.Hai là, Nâng cao hiệu quả giám sát, đổi mới mạnh mẽ phương thức tiến hành, khắc phục tình trạng giám sát dàn trải, thiếu chiều sâu; tập trung giám sát những vấn đề bức xúc trong đời sống kinh tế - xã hội. Thông qua giám sát để đánh giá đúng hiệu quả hoạt động và xác định đúng trách nhiệm nhằm thúc đẩy nâng cao hiệu quả hoạt động của bộ máy nhà nước. Đề cao trách nhiệm trong việc thực hiện chức năng quyết định các vấn đề quan trọng của đất nước, bảo đảm lợi ích chung của quốc gia, phù hợp với ý chí và nguyện vọng của Nhân dân; chú trọng nâng cao chất lượng việc quyết định ngân sách nhà nước, các vấn đề về kinh tế - xã hội, tổ chức bộ máy nhà nước...Ba là, Nhận thức đầy đủ hơn về vị trí, vai trò của Quốc hội, từ đó kiện toàn và tăng cường tổ chức của Quốc hội, các cơ quan của Quốc hội, đề cao vị trí, vai trò của Hội đồng dân tộc, các Ủy ban của Quốc hội; đổi mới phương thức hoạt động của Quốc hội, chuyển hình thức làm việc của Quốc hội từ tham luận sang tranh luận. Hoạt động của Quốc hội chủ yếu thông qua hoạt động của Hội đồng dân tộc, các Ủy ban và quyết định tại phiên họp toàn thể của Quốc hội.Bốn là, Chú trọng nâng cao hơn nữa chất lượng đại biểu Quốc hội, coi đây là việc làm có ý nghĩa quyết định trong việc nâng cao chất lượng thực hiện các chức năng, nhiệm vụ và quyền hạn của Quốc hội; hoàn thiện cơ chế lựa chọn, giới thiệu và tiến hành bầu cử đại biểu Quốc hội; tăng cường mối quan hệ giữa đại biểu Quốc hội với cử tri; tăng số lượng đại biểu Quốc hội chuyên trách, phát huy mạnh mẽ vai trò của đại biểu Quốc hội ở cả Trung ương và địa phương. Đồng thời, củng cố, nâng cao năng lực các cơ quan tham mưu giúp việc, tạo thêm các điều kiện và phương tiện làm việc, nhằm hỗ trợ đắc lực cho các hoạt động của Quốc hội, các cơ quan của Quốc hội, các đại biểu Quốc hội.Năm là, Tiếp tục chủ động và tích cực triển khai hoạt động đối ngoại của Quốc hội, góp phần thực hiện chính sách đối ngoại rộng mở, đa phương hóa, đa dạng hóa các quan hệ quốc tế của Đảng và Nhà nước ta. Triển khai mạnh mẽ hơn nữa hoạt động đối ngoại nghị viện trong tình hình mới, góp phần thúc đẩy tiến trình hội nhập kinh tế khu vực và quốc tế, tăng cường giao lưu, hợp tác quốc tế.Kỷ niệm 75 năm Ngày Tổng tuyển cử đầu tiên bầu ra Quốc hội Việt Nam (06/01/1946 - 06/01/2021) là dịp để toàn Đảng, toàn dân, toàn quân ta ôn lại lịch sử hình thành và phát triển; ghi nhận những thành tựu và rút ra những bài học kinh nghiệm mà Quốc hội nước ta đã đạt được trong 75 năm qua; góp phần nâng cao nhận thức của Nhân dân về Quốc hội và hoạt động của Quốc hội. Dưới sự lãnh đạo, chỉ đạo của Đảng Cộng sản Việt Nam, sự phối hợp chặt chẽ của các cơ quan trong bộ máy nhà nước, của Mặt trận Tổ quốc Việt Nam và các đoàn thể nhân dân; sự hợp tác và giúp đỡ của bạn bè quốc tế; sự ủng hộ và giám sát của Nhân dân, Quốc hội nước ta sẽ tiếp tục phát huy truyền thống cách mạng hào hùng của dân tộc, luôn là hiện thân của khối đại đoàn kết toàn dân tộc, xứng đáng là cơ quan đại biểu cao nhất của Nhân dân, cơ quan quyền lực nhà nước cao nhất của nước Cộng hòa xã hội chủ nghĩa Việt Nam, phấn đấu vì mục tiêu: Dân giàu, nước mạnh, dân chủ, công bằng, văn minh.</w:t>
      </w:r>
    </w:p>
    <w:p>
      <w:pPr>
        <w:pStyle w:val="Normal"/>
        <w:spacing w:lineRule="atLeast" w:line="312"/>
        <w:ind w:firstLine="720"/>
        <w:jc w:val="both"/>
        <w:rPr/>
      </w:pPr>
      <w:r>
        <w:rPr>
          <w:b/>
          <w:sz w:val="28"/>
          <w:szCs w:val="28"/>
        </w:rPr>
        <w:t>3. Ngày truyền thống Học sinh, sinh viên Việt Nam (09/01)</w:t>
      </w:r>
    </w:p>
    <w:p>
      <w:pPr>
        <w:pStyle w:val="Normal"/>
        <w:spacing w:lineRule="atLeast" w:line="312"/>
        <w:ind w:firstLine="720"/>
        <w:jc w:val="both"/>
        <w:rPr>
          <w:sz w:val="28"/>
          <w:szCs w:val="28"/>
        </w:rPr>
      </w:pPr>
      <w:r>
        <w:rPr>
          <w:sz w:val="28"/>
          <w:szCs w:val="28"/>
        </w:rPr>
        <w:t>Ngày Học sinh - Sinh viên Việt Nam là ngày 9/1 hằng năm. Tại đại hội toàn quốc Liên đoàn thanh niên Việt Nam lần thứ nhất tháng 02 năm 1950 tại Việt Bắc đã quyết định lấy ngày 09/01 hàng năm là ngày truyền thống học sinh, sinh viên.</w:t>
      </w:r>
    </w:p>
    <w:p>
      <w:pPr>
        <w:pStyle w:val="Normal"/>
        <w:spacing w:lineRule="atLeast" w:line="312"/>
        <w:ind w:firstLine="720"/>
        <w:jc w:val="both"/>
        <w:rPr/>
      </w:pPr>
      <w:r>
        <w:rPr>
          <w:sz w:val="28"/>
          <w:szCs w:val="28"/>
        </w:rPr>
        <w:t xml:space="preserve">Sở dĩ lấy ngày 9/1 là bởi vào ngày này năm 1950 Đoàn thanh niên Cứu Quốc và Đoàn học sinh, sinh  viên Sài Gòn - Gia Định - Chợ Lớn đã tổ chức vận động trên 10.000 nhân dân, trong đó đông đảo nhất là học sinh, sinh viên xuống đường. </w:t>
      </w:r>
      <w:r>
        <w:rPr>
          <w:b/>
          <w:sz w:val="28"/>
          <w:szCs w:val="28"/>
        </w:rPr>
        <w:t>Trần Văn Ơn</w:t>
      </w:r>
      <w:r>
        <w:rPr>
          <w:sz w:val="28"/>
          <w:szCs w:val="28"/>
        </w:rPr>
        <w:t xml:space="preserve"> - người thanh niên tiêu biểu cho lòng yêu nước và ý chí đấu tranh bất khuất của học sinh, sinh viên, sau khi đã dũng cảm hứng chịu những xô đẩy và dùi cui để che chở cho các em học sinh nhỏ tuổi hơn, anh đã bị trúng đạn. Anh hy sinh vào lúc 15 giờ 30 phút chiều ngày 09/01/1950 khi chưa tròn 19 tuổi. Cái  chết của anh đã gây tiếng vang lớn, có tác động rộng khắp trong phong trào đấu tranh của dân chúng Sài Gòn sau đó. Trong Đại hội toàn quốc Liên đoàn Thanh niên Việt Nam lần thứ nhất tháng 2 năm 1950 tại Việt Bắc đã quyết định lấy ngày 09/01 hàng năm là Ngày truyền thống học sinh - sinh viên.</w:t>
      </w:r>
    </w:p>
    <w:p>
      <w:pPr>
        <w:pStyle w:val="Normal"/>
        <w:spacing w:lineRule="atLeast" w:line="312"/>
        <w:ind w:firstLine="567"/>
        <w:jc w:val="both"/>
        <w:rPr>
          <w:sz w:val="28"/>
          <w:szCs w:val="28"/>
        </w:rPr>
      </w:pPr>
      <w:r>
        <w:rPr>
          <w:sz w:val="28"/>
          <w:szCs w:val="28"/>
        </w:rPr>
        <w:t>Tiếp nối truyền thống vẻ vang của đồng chí Trần Văn Ơn cùng các tấm gương học sinh, sinh viên của thế hệ trước, đồng thời tiếp thu những lời dạy của Bác Hồ mà thế hệ học sinh, sinh viên Việt Nam luôn không ngừng học tập, rèn luyện để góp phần xây dựng, bảo vệ và phát triển đất nước.</w:t>
      </w:r>
    </w:p>
    <w:p>
      <w:pPr>
        <w:pStyle w:val="Normal"/>
        <w:spacing w:lineRule="atLeast" w:line="312"/>
        <w:ind w:firstLine="567"/>
        <w:jc w:val="center"/>
        <w:rPr>
          <w:lang w:val="en-US" w:eastAsia="en-US"/>
        </w:rPr>
      </w:pPr>
      <w:r>
        <w:rPr>
          <w:lang w:val="en-US" w:eastAsia="en-US"/>
        </w:rPr>
        <w:drawing>
          <wp:inline distT="0" distB="0" distL="0" distR="0">
            <wp:extent cx="487680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4876800" cy="3248025"/>
                    </a:xfrm>
                    <a:prstGeom prst="rect">
                      <a:avLst/>
                    </a:prstGeom>
                  </pic:spPr>
                </pic:pic>
              </a:graphicData>
            </a:graphic>
          </wp:inline>
        </w:drawing>
      </w:r>
    </w:p>
    <w:p>
      <w:pPr>
        <w:pStyle w:val="Normal"/>
        <w:spacing w:lineRule="atLeast" w:line="312"/>
        <w:ind w:firstLine="567"/>
        <w:jc w:val="both"/>
        <w:rPr>
          <w:lang w:val="en-US" w:eastAsia="en-US"/>
        </w:rPr>
      </w:pPr>
      <w:r>
        <w:rPr>
          <w:lang w:val="en-US" w:eastAsia="en-US"/>
        </w:rPr>
      </w:r>
    </w:p>
    <w:p>
      <w:pPr>
        <w:pStyle w:val="Normal"/>
        <w:spacing w:lineRule="atLeast" w:line="312"/>
        <w:ind w:firstLine="567"/>
        <w:jc w:val="both"/>
        <w:rPr/>
      </w:pPr>
      <w:r>
        <w:rPr>
          <w:b/>
          <w:sz w:val="28"/>
          <w:szCs w:val="28"/>
        </w:rPr>
        <w:t>4. Kỷ niệm 80 năm ngày Bác Hồ về nước lãnh đạo cách mạng Việt Nam (28.1.1941 - 28.1.2021)</w:t>
      </w:r>
    </w:p>
    <w:p>
      <w:pPr>
        <w:pStyle w:val="Normal"/>
        <w:spacing w:lineRule="atLeast" w:line="312"/>
        <w:ind w:firstLine="567"/>
        <w:jc w:val="both"/>
        <w:rPr>
          <w:sz w:val="28"/>
          <w:szCs w:val="28"/>
        </w:rPr>
      </w:pPr>
      <w:r>
        <w:rPr>
          <w:sz w:val="28"/>
          <w:szCs w:val="28"/>
        </w:rPr>
        <w:t>Sự kiện Bác Hồ về nước mùa Xuân năm 1941 không chỉ là một dấu ấn đặc biệt trong cuộc đời cách mạng của Chủ tịch Hồ Chí Minh, mà còn là một dấu mốc trọng đại đối với lịch sử dân tộc Việt Nam. Từ đây, Người đã cùng Ban Chấp hành Trung ương Đảng đưa ra quyết sách hoàn chỉnh đường lối cách mạng giải phóng dân tộc đáp ứng khát vọng của các tầng lớp nhân dân, phù hợp với xu thế phát triển của cách mạng thế giới, có ý nghĩa quyết định đối với vận mệnh của đất nước.</w:t>
      </w:r>
    </w:p>
    <w:p>
      <w:pPr>
        <w:pStyle w:val="Normal"/>
        <w:spacing w:lineRule="atLeast" w:line="312"/>
        <w:ind w:firstLine="567"/>
        <w:jc w:val="both"/>
        <w:rPr>
          <w:sz w:val="28"/>
          <w:szCs w:val="28"/>
        </w:rPr>
      </w:pPr>
      <w:r>
        <w:rPr>
          <w:sz w:val="28"/>
          <w:szCs w:val="28"/>
        </w:rPr>
        <w:t>Từ những năm đầu của thế kỷ XX, khi đất nước đang chìm đắm trong đêm tối của chế độ thuộc địa, người thanh niên yêu nước Nguyễn Tất Thành đã khát vọng cháy bỏng: “Tôi quyết định tìm cách đi ra nước ngoài”, để tìm con đường cứu nước, cứu dân. Với nhiệt huyết cứu nước, trí tuệ thiên tài, nhãn quan chính trị sắc bén và được kế thừa các giá trị yêu nước truyền thống của dân tộc Việt Nam, sau gần 10 năm khi rời bến cảng Nhà Rồng tìm đường cứu nước (1920), Người đã đến được với chủ nghĩa Mác - Lê-nin, khẳng định đi theo con đường cách mạng vô sản để giải phóng dân tộc, đưa lại hạnh phúc cho nhân Dân. Đó là sự kiện tại Đại hội lần thứ XVIII của Đảng Xã hội Pháp (tháng 12-1920), Nguyễn Ái Quốc đã bỏ phiếu tán thành việc gia nhập Quốc tế thứ ba (Quốc tế Cộng sản do Lê-nin thành lập). Đây cũng là sự kiện Nguyễn Ái Quốc trở thành một trong những sáng lập viên của Đảng Cộng sản Pháp và là người cộng sản đầu tiên của Việt Nam, đánh dấu bước chuyển biến quyết định trong tư tưởng và lập trường chính trị của Nguyễn Ái Quốc, từ lập trường yêu nước chuyển sang lập trường cộng sản. Sự kiện đó cũng mở ra cho cách mạng giải phóng dân tộc Việt Nam một giai đoạn phát triển mới - “giai đoạn gắn phong trào cách mạng Việt Nam với phong trào công nhân quốc tế, đưa nhân dân Việt Nam đi theo con đường mà chính Người đã trải qua, từ chủ nghĩa yêu nước đến với chủ nghĩa Mác - Lênin”. Từ đây, Người trăn trở tìm đường về nước để truyền bá chủ nghĩa Mác - Lê-nin về Việt Nam. Do vậy, năm 1923, Nguyễn Ái Quốc đã viết Thư gửi các bạn cùng hoạt động ở Pháp, là: “Đối với tôi, câu trả lời đã rõ ràng: trở về nước, đi vào quần chúng, thức tỉnh họ, tổ chức họ, đoàn kết họ, huấn luyện họ, đưa họ ra đấu tranh giành tự do độc lập”. Đó là mục đích và khát vọng của Người khi ra đi tìm con đường cứu nước. Nhưng trên thực tế, những hoạt động của Nguyễn Ái Quốc đã bị chính quyền thực dân theo dõi, kiểm soát gắt gao, như trong Báo cáo gửi Quốc tế Cộng sản ngày 18-2-1930, Nguyễn Ái Quốc đã viết: “Đã hai lần tôi cố gắng về An Nam, nhưng phải quay trở lại. Bọn mật thám và cảnh sát ở biên giới quá cẩn mật, đặc biệt là từ khi xảy ra vụ An Nam “Quốc dân Đảng.</w:t>
      </w:r>
    </w:p>
    <w:p>
      <w:pPr>
        <w:pStyle w:val="Normal"/>
        <w:spacing w:lineRule="atLeast" w:line="312"/>
        <w:ind w:firstLine="567"/>
        <w:jc w:val="both"/>
        <w:rPr/>
      </w:pPr>
      <w:r>
        <w:rPr>
          <w:sz w:val="28"/>
          <w:szCs w:val="28"/>
        </w:rPr>
        <w:t>Ngày 28-1-1941, lãnh tụ Nguyễn Ái Quốc và các đồng chí của mình  vượt qua mốc 108 biên giới Việt Nam - Trung Quốc về đến Pác Bó (xã Trường Hà, Hà Quảng, Cao Bằng)</w:t>
      </w:r>
    </w:p>
    <w:p>
      <w:pPr>
        <w:pStyle w:val="Normal"/>
        <w:spacing w:lineRule="atLeast" w:line="312"/>
        <w:ind w:firstLine="567"/>
        <w:jc w:val="both"/>
        <w:rPr/>
      </w:pPr>
      <w:r>
        <w:rPr>
          <w:sz w:val="28"/>
          <w:szCs w:val="28"/>
        </w:rPr>
        <w:t>Dù trước sự kiềm tỏa, khống chế gắt gao của kẻ thù, nhưng trong quá trình hoạt động ở nước ngoài, lãnh tụ Nguyễn Ái Quốc vẫn luôn theo dõi sát sao tình hình trong nước để tìm thời điểm thích hợp trở về Tổ quốc trực tiếp lãnh đạo cách mạng. Do vậy, sau khi thoát khỏi nhà tù Hồng Kông, Nguyễn Ái Quốc trở lại Mátxcơva và được Quốc tế Cộng sản bố trí công việc tại Viện Nghiên cứu các vấn đề dân tộc và thuộc địa, thuộc Trường Đại học Phương Đông, nhưng trước tình hình chuyển biến của cách mạng Việt Nam, Người đã đề nghị Quốc tế Cộng sản bố trí công tác mới. Được sự đồng ý của Quốc tế Cộng sản, ngày 29-9-1938, đồng chí Nguyễn Ái Quốc rời Mátxcơva với nhiệm vụ “đến Trung Quốc để công tác trong Đảng Cộng sản Đông Dương”. Đây chính là cơ hội để Người tìm cách trở về nước. Tại Trung Quốc, Nguyễn Ái Quốc vẫn tích cực hoạt động truyền đạt tinh thần các nghị quyết của Quốc tế Cộng sản, đặc biệt các chủ trương, chính sách trong thời kỳ Mặt trận Dân chủ. Thông qua Đảng Cộng sản Trung Quốc, Nguyễn Ái Quốc bắt liên lạc với Chi bộ Vân Quý và Ban Chỉ huy ở ngoài của Đảng tại Côn Minh do đồng chí Phùng Chí Kiên phụ trách. Trong buổi làm việc đầu tiên với Ban Chỉ huy ở ngoài của Đảng, sau khi nghe báo cáo về phong trào cách mạng trong nước và tình hình Việt kiều tại Vân Nam, lãnh tụ Nguyễn Ái Quốc đã chỉ rõ những công việc cần kíp nhất ở thời điểm này là tích cực chuẩn bị mọi điều kiện để về nước. Từ đó, Người đã xúc tiến tìm hiểu tình hình, nghiên cứu các phương án trở về Tổ quốc… Đến cuối tháng 10-1940, Người cùng một số cán bộ rời Côn Minh về Quế Lâm (Quảng Tây, Trung Quốc) và sau đó tiếp tục rời Quế Lâm đi xuống Tĩnh Tây (Quảng Tây) để tìm đường về nước.</w:t>
      </w:r>
    </w:p>
    <w:p>
      <w:pPr>
        <w:pStyle w:val="Normal"/>
        <w:spacing w:lineRule="atLeast" w:line="312"/>
        <w:ind w:firstLine="567"/>
        <w:jc w:val="both"/>
        <w:rPr>
          <w:sz w:val="28"/>
          <w:szCs w:val="28"/>
        </w:rPr>
      </w:pPr>
      <w:r>
        <w:rPr>
          <w:sz w:val="28"/>
          <w:szCs w:val="28"/>
        </w:rPr>
        <w:t>Thực hiện kế hoạch đã định, Người cùng các đồng chí Phùng Chí Kiên, Phạm Văn Đồng, Võ Nguyên Giáp, Đặng Văn Cáp và được đồng chí Hoàng Sâm dẫn đường đã di chuyển xuống Nậm Quang ở sát biên giới Việt - Trung. Đến ngày 28-1-1941, sau 30 năm bôn ba nước ngoài đi tìm con đường cứu nước, lãnh tụ Nguyễn Ái Quốc đã trở về Tổ quốc. Đây là thời khắc vô cùng trọng đại đối với lịch sử cách mạng Việt Nam. Sự kiện đó đã đáp ứng đòi hỏi khách quan của phong trào cách mạng trong nước, sự phát triển của tiến trình lịch sử đấu tranh giành độc lập, giải phóng dân tộc Việt Nam và cả đối với các dân tộc bị áp bức trên thế giới.</w:t>
      </w:r>
    </w:p>
    <w:p>
      <w:pPr>
        <w:pStyle w:val="Normal"/>
        <w:spacing w:lineRule="atLeast" w:line="312"/>
        <w:ind w:firstLine="567"/>
        <w:jc w:val="both"/>
        <w:rPr/>
      </w:pPr>
      <w:r>
        <w:rPr>
          <w:sz w:val="28"/>
          <w:szCs w:val="28"/>
        </w:rPr>
        <w:t>Trước hết là về thời điểm Bác lựa chọn để trở về Tổ quốc là lúc tình hình trong nước và thế giới có nhiều biến chuyển mau chóng. Sự kiện Chính phủ Pháp đầu hàng phát xít Đức (tháng 6-1940) theo Người nhận định: “Là thời cơ thuận lợi cho cách mạng Việt Nam. Ta phải tìm mọi cách về nước để tranh thủ nắm thời cơ. Chậm trễ lúc này là có tội với cách mạng”. Tình hình phong trào đấu tranh giải phóng dân tộc ở trong nước đã phát triển mạnh mẽ và chuyển mạnh đấu tranh vũ trang. Tháng 9-1940, Nhật nhảy vào Đông Dương, nhân dân Đông Dương chịu ách áp bức “một cổ hai tròng” đã nổi dậy khởi nghĩa, như: khởi nghĩa Bắc Sơn, Nam Kỳ khởi nghĩa… Đặc biệt sau cuộc khởi nghĩa Nam Kỳ, thực dân Pháp đã đàn áp dã man phong trào cách mạng. Đồng chí Tổng Bí thư Nguyễn Văn Cừ đã bị địch bắt, nhiều đồng chí trong Ban Chấp hành Trung ương  Đảng cũng bị bắt, hệ thống tổ chức đảng bị địch phá vỡ. Tình thế lúc đó buộc Đảng đã phải thành lập ra Ban Trung ương lâm thời tại Hội nghị Trung ương vào tháng 11-1940 ở Đình Bảng, Bắc Ninh.</w:t>
      </w:r>
    </w:p>
    <w:p>
      <w:pPr>
        <w:pStyle w:val="Normal"/>
        <w:spacing w:lineRule="atLeast" w:line="312"/>
        <w:ind w:firstLine="567"/>
        <w:jc w:val="both"/>
        <w:rPr>
          <w:sz w:val="28"/>
          <w:szCs w:val="28"/>
        </w:rPr>
      </w:pPr>
      <w:r>
        <w:rPr>
          <w:sz w:val="28"/>
          <w:szCs w:val="28"/>
        </w:rPr>
        <w:t>Tình hình bức thiết ở trong nước đối với cuộc đấu tranh giải phóng dân tộc, giành chính quyền đặt ra yêu cầu khách quan cần kíp phải củng cố lại hệ thống tổ chức đảng từ Trung ương đến cơ sở để lãnh đạo trực tiếp các phong trào đấu tranh giải phóng dân tộc. Trước tình hình đó, đồng chí Hoàng Văn Thụ đại diện của Ban Thường vụ Trung ương Đảng được giao nhiệm vụ đi đón Lãnh tụ Nguyễn Ái Quốc. Tháng 12-1940, đồng chí Hoàng Văn Thụ đã gặp Người tại Tĩnh Tây (Trung Quốc), báo cáo với Người về công tác chuẩn bị cho Hội nghị Trung ương lần thứ 8. Trong thời gian chuẩn bị về nước, Người còn tổ chức một lớp huấn luyện chính trị cho 40 thanh niên Cao Bằng yêu nước tại Nặm Quang, Ngàm Tảy (Trung Quốc), làm hạt nhân cho việc xây dựng phong trào cách mạng ở địa phương sau này.</w:t>
      </w:r>
    </w:p>
    <w:p>
      <w:pPr>
        <w:pStyle w:val="Normal"/>
        <w:spacing w:lineRule="atLeast" w:line="312"/>
        <w:ind w:firstLine="567"/>
        <w:jc w:val="both"/>
        <w:rPr/>
      </w:pPr>
      <w:r>
        <w:rPr>
          <w:sz w:val="28"/>
          <w:szCs w:val="28"/>
        </w:rPr>
        <w:t>Về địa điểm đầu tiên Người trở về Tổ quốc, Lãnh tụ Nguyễn Ái Quốc vượt qua mốc 108 (nay là cột mốc 675) biên giới Việt Nam - Trung Quốc về đến Pác Bó, xã Trường Hà, huyện Hà Quảng, tỉnh Cao Bằng - vùng đất “phên giậu” Đông Bắc của Tổ quốc, là nơi hội tụ đủ cả “thiên thời, địa lợi, nhân hoà” để xây dựng căn cứ địa cách mạng của cả nước. Bởi vì: “Căn cứ địa Cao Bằng sẽ mở ra triển vọng lớn cho cách mạng nước ta. Cao Bằng có phong trào tốt từ trước, lại kề sát biên giới, lấy đó làm cơ sở liên lạc quốc tế rất thuận lợi. Nhưng từ Cao Bằng còn phải phát triển về Thái Nguyên và thông xuống nữa mới có thể tiếp xúc với toàn quốc được. Có nối phong trào được với Thái Nguyên và toàn quốc thì khi phát động đấu tranh vũ trang, lúc thuận lợi có thể tiến công, lúc khó khăn có thể giữ”. Sự lựa chọn nơi đặt chân đầu tiên khi trở về Tổ quốc của Người đã thể hiện tầm nhìn mang tính chiến lược, về nhận thức, đoán định được hiện tại và triển vọng tương lai của cách mạng giải phóng dân tộc Việt Nam.</w:t>
      </w:r>
    </w:p>
    <w:p>
      <w:pPr>
        <w:pStyle w:val="Normal"/>
        <w:spacing w:lineRule="atLeast" w:line="312"/>
        <w:ind w:firstLine="567"/>
        <w:jc w:val="both"/>
        <w:rPr>
          <w:sz w:val="28"/>
          <w:szCs w:val="28"/>
        </w:rPr>
      </w:pPr>
      <w:r>
        <w:rPr>
          <w:sz w:val="28"/>
          <w:szCs w:val="28"/>
        </w:rPr>
        <w:t>Những ngày đầu về nước, Người ở tại nhà ông Lý Quốc Súng (Máy Lỳ), dân tộc Nùng, ở thôn Pác Bó - một cơ sở cách mạng. Từ ngày 8-2-1941, Người chuyển đến hang Cốc Bó ở thôn Pác Bó, xã Trường Hà, huyện Hà Quảng, tỉnh Cao Bằng để sống và làm việc.</w:t>
      </w:r>
    </w:p>
    <w:p>
      <w:pPr>
        <w:pStyle w:val="Normal"/>
        <w:spacing w:lineRule="atLeast" w:line="312"/>
        <w:ind w:firstLine="567"/>
        <w:jc w:val="both"/>
        <w:rPr>
          <w:sz w:val="28"/>
          <w:szCs w:val="28"/>
        </w:rPr>
      </w:pPr>
      <w:r>
        <w:rPr>
          <w:sz w:val="28"/>
          <w:szCs w:val="28"/>
        </w:rPr>
        <w:t>Chỉ 4 tháng sau khi về nước (từ ngày 10-5 đến ngày 19-5-1941), lãnh tụ Nguyễn Ái Quốc đã triệu tập Hội nghị  Ban Chấp hành Trung ương lần thứ 8 (khóa I) của Đảng tại Khuổi Nậm, Pác Bó, Cao Bằng. Tham gia Hội nghị có Quyền Tổng Bí thư Trường Chinh, Hoàng Văn Thụ, Phùng Chí Kiên, Hoàng Quốc Việt cùng một số đại biểu của Xứ ủy Bắc Kỳ, Trung Kỳ và đại biểu tổ chức đảng hoạt động ở nước ngoài.</w:t>
      </w:r>
    </w:p>
    <w:p>
      <w:pPr>
        <w:pStyle w:val="Normal"/>
        <w:spacing w:lineRule="atLeast" w:line="312"/>
        <w:ind w:firstLine="567"/>
        <w:jc w:val="both"/>
        <w:rPr>
          <w:sz w:val="28"/>
          <w:szCs w:val="28"/>
        </w:rPr>
      </w:pPr>
      <w:r>
        <w:rPr>
          <w:sz w:val="28"/>
          <w:szCs w:val="28"/>
        </w:rPr>
        <w:t xml:space="preserve"> </w:t>
      </w:r>
      <w:r>
        <w:rPr>
          <w:sz w:val="28"/>
          <w:szCs w:val="28"/>
        </w:rPr>
        <w:t>Dưới sự chủ trì của Người, Hội nghị đã kiện toàn cơ quan lãnh đạo cao nhất của Đảng, bầu ra Ban Chấp hành Trung ương chính thức, Ban Thường vụ Trung ương, bầu đồng chí Trường Chinh làm Tổng Bí thư Đảng Cộng sản Đông Dương; trên cơ sở đó kiện toàn các cấp bộ đảng từ Xứ ủy đến các cấp bộ đảng ở các địa phương - đây là nhân tố hàng đầu quyết định đường hướng của cách mạng Việt Nam. Đặc biệt, Hội nghị xác định nhiệm vụ giải phóng dân tộc là nhiệm vụ cấp thiết, hàng đầu của cách mạng Việt Nam lúc này.</w:t>
      </w:r>
    </w:p>
    <w:p>
      <w:pPr>
        <w:pStyle w:val="Normal"/>
        <w:spacing w:lineRule="atLeast" w:line="312"/>
        <w:ind w:firstLine="567"/>
        <w:jc w:val="both"/>
        <w:rPr>
          <w:sz w:val="28"/>
          <w:szCs w:val="28"/>
        </w:rPr>
      </w:pPr>
      <w:r>
        <w:rPr>
          <w:sz w:val="28"/>
          <w:szCs w:val="28"/>
        </w:rPr>
      </w:r>
    </w:p>
    <w:p>
      <w:pPr>
        <w:pStyle w:val="Normal"/>
        <w:spacing w:lineRule="atLeast" w:line="312"/>
        <w:ind w:firstLine="567"/>
        <w:jc w:val="both"/>
        <w:rPr/>
      </w:pPr>
      <w:r>
        <w:rPr>
          <w:sz w:val="28"/>
          <w:szCs w:val="28"/>
        </w:rPr>
        <w:t>Theo sáng kiến của Người, trên tinh thần dân tộc tự quyết, Hội nghị quyết định thành lập ở ba nước Đông Dương ba mặt trận riêng để tập hợp lực lượng giải quyết nhiệm vụ cách mạng trong phạm vi của dân tộc mình. Ở Việt Nam, thành lập Mặt trận Việt Nam độc lập đồng minh, gọi tắt là Việt Minh, nhằm đoàn kết rộng rãi mọi lực lượng yêu nước trong Mặt trận Việt Minh. Tập hợp các giới đồng bào yêu nước, không phân biệt giàu nghèo, già trẻ, gái trai, không phân biệt tôn giáo và xu hướng chính trị, “cốt thực hiện hai điều mà toàn thể đồng bào đang mong ước: 1. Làm cho nước Việt Nam được hoàn toàn độc lập; 2. Làm cho dân Việt Nam được sung sướng, tự do”.</w:t>
      </w:r>
    </w:p>
    <w:p>
      <w:pPr>
        <w:pStyle w:val="Normal"/>
        <w:spacing w:lineRule="atLeast" w:line="312"/>
        <w:ind w:firstLine="567"/>
        <w:jc w:val="both"/>
        <w:rPr>
          <w:sz w:val="28"/>
          <w:szCs w:val="28"/>
        </w:rPr>
      </w:pPr>
      <w:r>
        <w:rPr>
          <w:sz w:val="28"/>
          <w:szCs w:val="28"/>
        </w:rPr>
        <w:t>Đóng góp quan trọng nhất của Hội nghị Trung ương lần thứ 8 của Đảng (tháng 5-1941) do lãnh tụ Nguyễn Ái Quốc chủ trì là đã bổ sung, phát triển đường lối chiến lược của cách mạng Việt Nam - đường lối giải phóng dân tộc ở một nước thuộc địa phù hợp với thực tiễn Việt Nam. Trong đó, đặc biệt là việc xác định: Đặt lợi ích dân tộc, lợi ích quốc gia lên trên hết; xây dựng và củng cố hệ thống tổ chức Đảng; xúc tiến xây dựng căn cứ địa cách mạng, lực lượng chính trị, tập hợp lực lượng cho mặt trận Việt Minh, lực lượng vũ trang, cũng như các tổ chức chính trị khác như: Cứu quốc quân, Việt Nam Tuyên truyền Giải phóng quân, xây dựng căn cứ địa cách mạng và lực lượng vũ trang, tích cực chuẩn bị lực lượng đón thời cơ khởi nghĩa… Đây chính là quá trình hoàn thiện đường lối cách mạng giải phóng dân tộc của Đảng, sự kế thừa, phát triển qua khảo nghiệm thực tiễn của cách mạng Việt Nam từ khi có Đảng.</w:t>
      </w:r>
    </w:p>
    <w:p>
      <w:pPr>
        <w:pStyle w:val="Normal"/>
        <w:spacing w:lineRule="atLeast" w:line="312"/>
        <w:ind w:firstLine="567"/>
        <w:jc w:val="both"/>
        <w:rPr>
          <w:sz w:val="28"/>
          <w:szCs w:val="28"/>
        </w:rPr>
      </w:pPr>
      <w:r>
        <w:rPr>
          <w:sz w:val="28"/>
          <w:szCs w:val="28"/>
        </w:rPr>
        <w:t>Hội nghị Ban Chấp hành Trung ương Đảng lần thứ 8 có ý nghĩa to lớn trong tiến trình hoạch định đường lối và quá trình thực hiện cuộc vận động khởi nghĩa vũ trang. Nghị quyết của Hội nghị đã thể hiện sự thay đổi căn bản nhận thức về nhiệm vụ hiện thời của cách mạng Đông Dương. Đây chính là nền tảng để Đảng đặt ra những quyết sách lớn nhằm đoàn kết rộng rãi mọi lực lượng yêu nước trong Mặt trận Việt Minh, xây dựng lực lượng quần chúng cách mạng ở cả nông thôn và thành thị, xây dựng căn cứ địa cách mạng và lực lượng vũ trang, tích cực chuẩn bị lực lượng đón thời cơ khởi nghĩa.</w:t>
      </w:r>
    </w:p>
    <w:p>
      <w:pPr>
        <w:pStyle w:val="Normal"/>
        <w:spacing w:lineRule="atLeast" w:line="312"/>
        <w:ind w:firstLine="567"/>
        <w:jc w:val="both"/>
        <w:rPr>
          <w:sz w:val="28"/>
          <w:szCs w:val="28"/>
        </w:rPr>
      </w:pPr>
      <w:r>
        <w:rPr>
          <w:sz w:val="28"/>
          <w:szCs w:val="28"/>
        </w:rPr>
        <w:t>Nghị quyết đúng đắn của Hội nghị đã được toàn Đảng và toàn dân thực hiện, dấy lên cao trào đánh Pháp, đuổi Nhật, thúc đẩy toàn bộ tiến trình của phong trào cách mạng giải phóng dân tộc, góp phần lan tỏa, lan rộng các phong trào đấu tranh giải phóng dân tộc từ Bắc Kỳ, Trung Kỳ cho tới Nam Kỳ. Cao trào cách mạng của cả nước đã dẫn tới thắng lợi của Cách mạng Tháng Tám năm 1945, khai sinh ra nước Việt Nam Dân chủ Cộng hòa - Nhà nước dân chủ nhân dân đầu tiên ở Đông Nam Á, đưa dân tộc Việt Nam bước sang một kỷ nguyên mới - kỷ nguyên độc lập dân tộc gắn liền với chủ nghĩa xã hội. Từ đây, Đảng trở thành đảng cầm quyền, ra hoạt động công khai lãnh đạo nhân dân Việt Nam trong công cuộc kháng chiến, kiến quốc.</w:t>
      </w:r>
    </w:p>
    <w:p>
      <w:pPr>
        <w:pStyle w:val="Normal"/>
        <w:spacing w:lineRule="atLeast" w:line="312"/>
        <w:ind w:firstLine="567"/>
        <w:jc w:val="both"/>
        <w:rPr/>
      </w:pPr>
      <w:r>
        <w:rPr>
          <w:sz w:val="28"/>
          <w:szCs w:val="28"/>
        </w:rPr>
        <w:t>Đối với quốc tế, quyết định của lãnh tụ Nguyễn Ái Quốc khi trở nước sau 3 thập kỷ bôn ba tìm đường cứu nước cũng là cơ sở quan trọng sau này để Việt Nam củng cố các mối quan hệ với các nước đồng minh chống lại chủ nghĩa phát xít, cũng như tranh thủ sự ủng hộ, giúp đỡ của bạn bè quốc tế đối với cuộc đấu tranh giải phóng dân tộc của Việt Nam, giành thắng lợi trong cuộc Tổng khởi nghĩa giành chính quyền Tháng Tám năm 1945. Thắng lợi đó đã làm thay đổi cả vận mệnh của dân tộc, thay đổi thân phận của người dân Việt Nam. Có thể tự hào nhắc lại lời của Bác: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 Cách mạng Tháng Tám năm 1945 đã đưa Việt Nam bước sang một trang sử mới trong tiến trình phát triển của lịch sử dân tộc. Đúng như,  Gớt Hôn, Tổng Bí thư Đảng Cộng sản Mỹ, đã từng nhận định : “Đồng chí Hồ Chí Minh là con người cần thiết xuất hiện đúng lúc, đúng yêu cầu của lịch sử, với những tư tưởng và ý kiến đúng. Chính vì vậy mà đồng chí làm ra lịch sử… Đồng chí Hồ Chí Minh là một lãnh tụ thế giới vào lúc lịch sử loài người đang ở bước ngoặt có tính chất cách mạng nhất”.</w:t>
      </w:r>
    </w:p>
    <w:p>
      <w:pPr>
        <w:pStyle w:val="Normal"/>
        <w:spacing w:lineRule="atLeast" w:line="312"/>
        <w:ind w:firstLine="567"/>
        <w:jc w:val="both"/>
        <w:rPr>
          <w:sz w:val="28"/>
          <w:szCs w:val="28"/>
        </w:rPr>
      </w:pPr>
      <w:r>
        <w:rPr>
          <w:sz w:val="28"/>
          <w:szCs w:val="28"/>
        </w:rPr>
        <w:t>Sự kiện Bác Hồ trở về Tổ quốc (1-1941) trực tiếp lãnh đạo cách mạng Việt Nam, chủ trì Hội nghị Trung ương Đảng lần thứ 8 (5-1941) cho thấy tầm nhìn chiến lược của vị lãnh tụ thiên tài, đã tạo ra bước ngoặt to lớn của cách mạng Việt Nam trong thế kỷ XX. Trong những năm tháng đầy cam go, hiểm nguy, thử thách, với khát vọng cháy bỏng giải phóng dân tộc, lãnh tụ Nguyễn Ái Quốc đã về nước với những hoạt động khẩn trương, tích cực và đầy sáng tạo cùng với Trung ương Đảng đưa ra những quyết sách nhằm thúc đẩy bánh xe lịch sử của cách mạng Việt Nam phù hợp với xu thế tiến bộ của lịch sử. Như một tờ báo nước ngoài đã nhận định về Người: “Con người đó đã đóng một vai trò lịch sử vô cùng to lớn trong vòng hơn 50 năm nay. Người đã làm lay chuyển hệ thống thực dân. Người đã góp phần biến đổi bản đồ thế giới. Người đã đẩy bánh xe lịch sử theo hướng tiến bộ”.</w:t>
      </w:r>
    </w:p>
    <w:p>
      <w:pPr>
        <w:pStyle w:val="Normal"/>
        <w:spacing w:lineRule="atLeast" w:line="312"/>
        <w:ind w:firstLine="567"/>
        <w:jc w:val="both"/>
        <w:rPr>
          <w:sz w:val="28"/>
          <w:szCs w:val="28"/>
        </w:rPr>
      </w:pPr>
      <w:r>
        <w:rPr>
          <w:sz w:val="28"/>
          <w:szCs w:val="28"/>
        </w:rPr>
        <w:t>Không những thế, những sự kiện gắn liền với hoạt động của Người ngay sau khi trở về Tổ quốc đã để lại những bài học vô cùng quý giá. Trong đó, đặc biệt là bài học về công tác xây dựng Đảng, nâng cao năng lực lãnh đạo và sức chiến đấu của Đảng trước yêu cầu, nhiệm vụ mới; bài học về xây dựng thế trận lòng dân, tuyệt đối trung thành, ủng hộ, bảo vệ Đảng và cách mạng thành công; bài học về tập hợp, xây dựng lực lượng cách mạng trong một mặt trận dân tộc thống nhất rộng rãi. Những bài học đó vẫn có giá trị và ý nghĩa đặc biệt trong công cuộc xây dựng và bảo vệ Tổ quốc Việt Nam hiện nay.</w:t>
      </w:r>
    </w:p>
    <w:p>
      <w:pPr>
        <w:pStyle w:val="Normal"/>
        <w:spacing w:lineRule="atLeast" w:line="312"/>
        <w:ind w:firstLine="567"/>
        <w:jc w:val="both"/>
        <w:rPr>
          <w:sz w:val="28"/>
          <w:szCs w:val="28"/>
        </w:rPr>
      </w:pPr>
      <w:r>
        <w:rPr>
          <w:sz w:val="28"/>
          <w:szCs w:val="28"/>
        </w:rPr>
        <w:t>Mùa Xuân năm 2021, kỷ niệm sự kiện lịch sử 80 năm ngày Bác Hồ trở về nước, cũng là thời khắc diễn ra một sự kiện trọng đại có ý nghĩa lịch sử đối với dân tộc và đất nước ta: Đại hội đại biểu toàn quốc lần thứ XIII của Đảng, với phương châm: “Đoàn kết - Dân chủ - Kỷ cương - Sáng tạo - Phát triển”. Đại hội đề ra các mục tiêu cụ thể đến năm 2025, năm 2030, năm 2045, cũng như mục tiêu tổng quát là: Nâng cao năng lực lãnh đạo, năng lực cầm quyền và sức chiến đấu của Đảng; xây dựng Đảng và hệ thống chính trị trong sạch, vững mạnh toàn diện; củng cố, tăng cường niềm tin của nhân dân đối với Đảng, Nhà nước, chế độ xã hội chủ nghĩa; khơi dậy khát vọng phát triển đất nước phồn vinh, hạnh phúc, phát huy ý chí và sức mạnh đại đoàn kết toàn dân tộc, kết hợp với sức mạnh thời đại; đẩy mạnh toàn diện, đồng bộ công cuộc đổi mới, công nghiệp hóa, hiện đại hóa; bảo vệ vững chắc Tổ quốc, giữ vững môi trường hòa bình, ổn định; phấn đấu đến giữa thế kỷ XXI, nước ta trở thành một nước phát triển, theo định hướng xã hội chủ nghĩa.</w:t>
      </w:r>
    </w:p>
    <w:p>
      <w:pPr>
        <w:pStyle w:val="Normal"/>
        <w:spacing w:lineRule="atLeast" w:line="312"/>
        <w:ind w:firstLine="567"/>
        <w:jc w:val="both"/>
        <w:rPr>
          <w:sz w:val="28"/>
          <w:szCs w:val="28"/>
        </w:rPr>
      </w:pPr>
      <w:r>
        <w:rPr>
          <w:sz w:val="28"/>
          <w:szCs w:val="28"/>
        </w:rPr>
        <w:t>Kỷ niệm 80 năm Ngày Bác Hồ trở về nước (28-1-1941 - 28-01-2021), trong không khí hào hùng, phấn khởi cả nước tưng bừng đón chào thành công của Đại hội đại biểu toàn quốc lần thứ XIII của Đảng, là dịp để toàn Đảng, toàn quân, toàn dân ta tiếp tục tôn vinh cuộc đời, sự nghiệp cách mạng và những cống hiến vĩ đại của Chủ tịch Hồ Chí Minh đối với sự nghiệp cách mạng của Đảng và dân tộc Việt Nam, từ đó khẳng định ý nghĩa, giá trị to lớn của tư tưởng Hồ Chí Minh trong sự nghiệp đổi mới đất nước và hội nhập quốc tế hiện nay; quyết tâm thực hiện thắng lợi Nghị quyết Đại hội XIII của Đảng, phấn đấu đến giữa thế kỷ XXI, nước ta trở thành một nước phát triển, theo định hướng xã hội chủ nghĩa, xây dựng nước Việt Nam “đàng hoàng hơn, to đẹp hơn”, như sinh thời Bác Hồ hằng mong muốn.</w:t>
      </w:r>
    </w:p>
    <w:p>
      <w:pPr>
        <w:pStyle w:val="Normal"/>
        <w:shd w:fill="FFFFFF" w:val="clear"/>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123825</wp:posOffset>
                </wp:positionV>
                <wp:extent cx="5544185" cy="362585"/>
                <wp:effectExtent l="6985" t="6985" r="19050" b="28575"/>
                <wp:wrapNone/>
                <wp:docPr id="6" name=""/>
                <a:graphic xmlns:a="http://schemas.openxmlformats.org/drawingml/2006/main">
                  <a:graphicData uri="http://schemas.microsoft.com/office/word/2010/wordprocessingShape">
                    <wps:wsp>
                      <wps:cNvSpPr/>
                      <wps:spPr>
                        <a:xfrm>
                          <a:off x="0" y="0"/>
                          <a:ext cx="5544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01/202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32.55pt;margin-top:9.75pt;width:436.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ÍNH SÁCH PHÁP LUẬT CÓ HIỆU LỰC THÁNG 01/2021</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rPr>
      </w:pPr>
      <w:r>
        <w:rPr>
          <w:b/>
          <w:sz w:val="28"/>
          <w:szCs w:val="28"/>
        </w:rPr>
      </w:r>
    </w:p>
    <w:p>
      <w:pPr>
        <w:pStyle w:val="Normal"/>
        <w:shd w:fill="FFFFFF" w:val="clear"/>
        <w:jc w:val="both"/>
        <w:rPr>
          <w:b/>
          <w:b/>
          <w:i/>
          <w:i/>
          <w:sz w:val="28"/>
          <w:szCs w:val="28"/>
        </w:rPr>
      </w:pPr>
      <w:r>
        <w:rPr>
          <w:b/>
          <w:i/>
          <w:sz w:val="28"/>
          <w:szCs w:val="28"/>
        </w:rPr>
      </w:r>
    </w:p>
    <w:p>
      <w:pPr>
        <w:pStyle w:val="Normal"/>
        <w:shd w:fill="FFFFFF" w:val="clear"/>
        <w:ind w:firstLine="720"/>
        <w:jc w:val="both"/>
        <w:rPr>
          <w:b/>
          <w:b/>
          <w:i/>
          <w:i/>
          <w:sz w:val="28"/>
          <w:szCs w:val="28"/>
        </w:rPr>
      </w:pPr>
      <w:r>
        <w:rPr>
          <w:b/>
          <w:i/>
          <w:sz w:val="28"/>
          <w:szCs w:val="28"/>
        </w:rPr>
        <w:t>1. Tiêu chuẩn mới trong tuyển sinh theo chế độ cử tuyển</w:t>
      </w:r>
    </w:p>
    <w:p>
      <w:pPr>
        <w:pStyle w:val="Normal"/>
        <w:shd w:fill="FFFFFF" w:val="clear"/>
        <w:ind w:firstLine="720"/>
        <w:jc w:val="both"/>
        <w:rPr>
          <w:sz w:val="28"/>
          <w:szCs w:val="28"/>
        </w:rPr>
      </w:pPr>
      <w:r>
        <w:rPr>
          <w:sz w:val="28"/>
          <w:szCs w:val="28"/>
        </w:rPr>
        <w:t>Nghị định 141/2020/NĐ-CP quy định chế độ cử tuyển đối với học sinh, sinh viên dân tộc thiểu số có hiệu lực từ ngày 23/01/2021.</w:t>
      </w:r>
    </w:p>
    <w:p>
      <w:pPr>
        <w:pStyle w:val="Normal"/>
        <w:shd w:fill="FFFFFF" w:val="clear"/>
        <w:ind w:firstLine="720"/>
        <w:jc w:val="both"/>
        <w:rPr>
          <w:sz w:val="28"/>
          <w:szCs w:val="28"/>
        </w:rPr>
      </w:pPr>
      <w:r>
        <w:rPr>
          <w:sz w:val="28"/>
          <w:szCs w:val="28"/>
        </w:rPr>
        <w:t>Theo đó, tiêu chuẩn chung trong tuyển sinh theo chế độ cử tuyển gồm:</w:t>
      </w:r>
    </w:p>
    <w:p>
      <w:pPr>
        <w:pStyle w:val="Normal"/>
        <w:shd w:fill="FFFFFF" w:val="clear"/>
        <w:ind w:firstLine="720"/>
        <w:jc w:val="both"/>
        <w:rPr>
          <w:sz w:val="28"/>
          <w:szCs w:val="28"/>
        </w:rPr>
      </w:pPr>
      <w:r>
        <w:rPr>
          <w:sz w:val="28"/>
          <w:szCs w:val="28"/>
        </w:rPr>
        <w:t>- Thường trú từ 05 năm liên tục trở lên tính đến năm tuyển sinh tại vùng có điều kiện KT-XH đặc biệt khó khăn;</w:t>
      </w:r>
    </w:p>
    <w:p>
      <w:pPr>
        <w:pStyle w:val="Normal"/>
        <w:shd w:fill="FFFFFF" w:val="clear"/>
        <w:ind w:firstLine="720"/>
        <w:jc w:val="both"/>
        <w:rPr>
          <w:sz w:val="28"/>
          <w:szCs w:val="28"/>
        </w:rPr>
      </w:pPr>
      <w:r>
        <w:rPr>
          <w:sz w:val="28"/>
          <w:szCs w:val="28"/>
        </w:rPr>
        <w:t>- Có cha mẹ đẻ hoặc cha mẹ nuôi (hoặc có một trong hai bên là cha đẻ hoặc mẹ đẻ, cha nuôi hoặc mẹ nuôi), người trực tiếp nuôi dưỡng sống tại vùng này (điểm mới so với quy định hiện hành tại Nghị định 134/2006);</w:t>
      </w:r>
    </w:p>
    <w:p>
      <w:pPr>
        <w:pStyle w:val="Normal"/>
        <w:shd w:fill="FFFFFF" w:val="clear"/>
        <w:ind w:firstLine="720"/>
        <w:jc w:val="both"/>
        <w:rPr>
          <w:sz w:val="28"/>
          <w:szCs w:val="28"/>
        </w:rPr>
      </w:pPr>
      <w:r>
        <w:rPr>
          <w:sz w:val="28"/>
          <w:szCs w:val="28"/>
        </w:rPr>
        <w:t>- Đạt các tiêu chuẩn sơ tuyển đối với các ngành, nghề có yêu cầu sơ tuyển;</w:t>
      </w:r>
    </w:p>
    <w:p>
      <w:pPr>
        <w:pStyle w:val="Normal"/>
        <w:shd w:fill="FFFFFF" w:val="clear"/>
        <w:ind w:firstLine="720"/>
        <w:jc w:val="both"/>
        <w:rPr>
          <w:sz w:val="28"/>
          <w:szCs w:val="28"/>
        </w:rPr>
      </w:pPr>
      <w:r>
        <w:rPr>
          <w:sz w:val="28"/>
          <w:szCs w:val="28"/>
        </w:rPr>
        <w:t>- Không quá 22 tuổi tính đến năm tuyển sinh, có đủ sức khỏe theo quy định hiện hành (hiện hành quy định không quá 25 tuổi);</w:t>
      </w:r>
    </w:p>
    <w:p>
      <w:pPr>
        <w:pStyle w:val="Normal"/>
        <w:shd w:fill="FFFFFF" w:val="clear"/>
        <w:ind w:firstLine="720"/>
        <w:jc w:val="both"/>
        <w:rPr>
          <w:sz w:val="28"/>
          <w:szCs w:val="28"/>
        </w:rPr>
      </w:pPr>
      <w:r>
        <w:rPr>
          <w:sz w:val="28"/>
          <w:szCs w:val="28"/>
        </w:rPr>
        <w:t>Ngoài tiêu chuẩn chung, người học được cử tuyển vào đại học, cao đẳng, trung cấp còn phải đáp ứng các tiêu chuẩn cụ thể theo quy định tại Điều 6 Nghị định này.</w:t>
      </w:r>
    </w:p>
    <w:p>
      <w:pPr>
        <w:pStyle w:val="Normal"/>
        <w:shd w:fill="FFFFFF" w:val="clear"/>
        <w:ind w:firstLine="720"/>
        <w:jc w:val="both"/>
        <w:rPr>
          <w:b/>
          <w:b/>
          <w:i/>
          <w:i/>
          <w:sz w:val="28"/>
          <w:szCs w:val="28"/>
        </w:rPr>
      </w:pPr>
      <w:r>
        <w:rPr>
          <w:b/>
          <w:i/>
          <w:sz w:val="28"/>
          <w:szCs w:val="28"/>
        </w:rPr>
        <w:t>2. Tăng tuổi nghỉ hưu của người lao động từ 2021</w:t>
      </w:r>
    </w:p>
    <w:p>
      <w:pPr>
        <w:pStyle w:val="Normal"/>
        <w:shd w:fill="FFFFFF" w:val="clear"/>
        <w:ind w:firstLine="720"/>
        <w:jc w:val="both"/>
        <w:rPr>
          <w:sz w:val="28"/>
          <w:szCs w:val="28"/>
        </w:rPr>
      </w:pPr>
      <w:r>
        <w:rPr>
          <w:sz w:val="28"/>
          <w:szCs w:val="28"/>
        </w:rPr>
        <w:t>Nghị định 135/2020/NĐ-CP ban hành ngày 18/11/2020 của Chính phủ quy định về tuổi nghỉ hưu có hiệu lực từ ngày 1/1/2021. Theo đó, tuổi nghỉ hưu của người lao động trong điều kiện lao động bình thường theo khoản 2 Điều 169 của Bộ luật Lao động được quy định cụ thể như sau: Kể từ ngày 1/1/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cho đến khi đủ 62 tuổi vào năm 2028 và cứ mỗi năm tăng thêm 04 tháng đối với lao động nữ cho đến khi đủ 60 tuổi vào năm 2035.</w:t>
      </w:r>
    </w:p>
    <w:p>
      <w:pPr>
        <w:pStyle w:val="Normal"/>
        <w:shd w:fill="FFFFFF" w:val="clear"/>
        <w:ind w:firstLine="720"/>
        <w:jc w:val="both"/>
        <w:rPr>
          <w:b/>
          <w:b/>
          <w:i/>
          <w:i/>
          <w:sz w:val="28"/>
          <w:szCs w:val="28"/>
        </w:rPr>
      </w:pPr>
      <w:r>
        <w:rPr>
          <w:b/>
          <w:i/>
          <w:sz w:val="28"/>
          <w:szCs w:val="28"/>
        </w:rPr>
        <w:t>3. Cho phép bắn pháo hoa trong dịp lễ Tết, sinh nhật</w:t>
      </w:r>
    </w:p>
    <w:p>
      <w:pPr>
        <w:pStyle w:val="Normal"/>
        <w:shd w:fill="FFFFFF" w:val="clear"/>
        <w:ind w:firstLine="720"/>
        <w:jc w:val="both"/>
        <w:rPr>
          <w:sz w:val="28"/>
          <w:szCs w:val="28"/>
        </w:rPr>
      </w:pPr>
      <w:r>
        <w:rPr>
          <w:sz w:val="28"/>
          <w:szCs w:val="28"/>
        </w:rPr>
        <w:t>Nội dung đáng chú ý này được đề cập trong Nghị định 137/2020/NĐ-CP của Chính phủ về quản lý, sử dụng pháo. Theo Điều 17 Nghị định này, từ 11/01/2021, người dân có năng lực hành vi dân sự đầy đủ thì được sử dụng pháo hoa trong các trường hợp như Lễ, tết, sinh nhật, cưới hỏi, hội nghị, khai trương…</w:t>
      </w:r>
    </w:p>
    <w:p>
      <w:pPr>
        <w:pStyle w:val="Normal"/>
        <w:shd w:fill="FFFFFF" w:val="clear"/>
        <w:ind w:firstLine="720"/>
        <w:jc w:val="both"/>
        <w:rPr>
          <w:sz w:val="28"/>
          <w:szCs w:val="28"/>
        </w:rPr>
      </w:pPr>
      <w:r>
        <w:rPr>
          <w:sz w:val="28"/>
          <w:szCs w:val="28"/>
        </w:rPr>
        <w:t>Để phù hợp với quy định này Nghị định thay đổi định nghĩa pháo hoa như sau: Pháo hoa là sản phẩm được chế tạo, sản xuất thủ công hoặc công nghiệp, khi có tác động của xung kích thích cơ, nhiệt, hóa hoặc điện tạo ra các hiệu ứng âm thanh, ánh sáng, màu sắc trong không gian, không gây tiếng nổ. Cơ quan, tổ chức, cá nhân khi sử dụng chỉ được mua pháo hoa tại các tổ chức, doanh nghiệp được phép sản xuất, kinh doanh pháo hoa.</w:t>
      </w:r>
    </w:p>
    <w:p>
      <w:pPr>
        <w:pStyle w:val="Normal"/>
        <w:shd w:fill="FFFFFF" w:val="clear"/>
        <w:ind w:firstLine="720"/>
        <w:jc w:val="both"/>
        <w:rPr>
          <w:sz w:val="28"/>
          <w:szCs w:val="28"/>
        </w:rPr>
      </w:pPr>
      <w:r>
        <w:rPr>
          <w:sz w:val="28"/>
          <w:szCs w:val="28"/>
        </w:rPr>
        <w:t>Nghị định 137/2020/NĐ-CP có hiệu lực từ 11/01/2021</w:t>
      </w:r>
    </w:p>
    <w:p>
      <w:pPr>
        <w:pStyle w:val="Normal"/>
        <w:shd w:fill="FFFFFF" w:val="clear"/>
        <w:ind w:firstLine="720"/>
        <w:jc w:val="both"/>
        <w:rPr>
          <w:b/>
          <w:b/>
          <w:i/>
          <w:i/>
          <w:sz w:val="28"/>
          <w:szCs w:val="28"/>
        </w:rPr>
      </w:pPr>
      <w:r>
        <w:rPr>
          <w:b/>
          <w:i/>
          <w:sz w:val="28"/>
          <w:szCs w:val="28"/>
        </w:rPr>
        <w:t>4. Thí sinh thi công chức, viên chức được mang thuốc theo bệnh án vào phòng thi</w:t>
      </w:r>
    </w:p>
    <w:p>
      <w:pPr>
        <w:pStyle w:val="Normal"/>
        <w:shd w:fill="FFFFFF" w:val="clear"/>
        <w:ind w:firstLine="720"/>
        <w:jc w:val="both"/>
        <w:rPr>
          <w:sz w:val="28"/>
          <w:szCs w:val="28"/>
        </w:rPr>
      </w:pPr>
      <w:r>
        <w:rPr>
          <w:sz w:val="28"/>
          <w:szCs w:val="28"/>
        </w:rPr>
        <w:t>Đây là nội dung tại Nội quy thi tuyển, xét tuyển công chức, viên chức, thi nâng ngạch công chức, thi hoặc xét thăng hạng chức danh nghề nghiệp viên chức ban hành kèm theo Thông tư 6/2020/TT-BNV  ngày 02/12/2020 của Bộ Nội vụ về Quy chế tổ chức thi tuyển, xét tuyển công chức, viên chức, thi nâng ngạch công chức, thi hoặc xét thăng hạng chức danh nghề nghiệp viên chức; Nội quy thi tuyển, xét tuyển công chức, viên chức, thi nâng ngạch công chức, thi hoặc xét thăng hạng chức danh nghề nghiệp viên chức.</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Nội quy mới đối với thí sinh dự thi công chức, viên chức áp dụng từ ngày 20/01/2021 cho phép thí sinh được mang vào phòng thi một số loại thuốc mà thí sinh dự thi có bệnh án phải mang theo. Cụ thể, khoản 4 Điều 1 Thông tư 6/2020/TT-BNV quy định :  “Chỉ được mang vào phòng thi thước kẻ, bút viết để làm bài thi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 (trừ trường hợp đề thi có quy định khác).</w:t>
      </w:r>
    </w:p>
    <w:p>
      <w:pPr>
        <w:pStyle w:val="Normal"/>
        <w:shd w:fill="FFFFFF" w:val="clear"/>
        <w:ind w:firstLine="720"/>
        <w:jc w:val="both"/>
        <w:rPr>
          <w:sz w:val="28"/>
          <w:szCs w:val="28"/>
        </w:rPr>
      </w:pPr>
      <w:r>
        <w:rPr>
          <w:sz w:val="28"/>
          <w:szCs w:val="28"/>
        </w:rPr>
        <w:t>Thông tư 6/2020/TT-BNV có hiệu lực từ ngày 20/01/2021</w:t>
      </w:r>
    </w:p>
    <w:p>
      <w:pPr>
        <w:pStyle w:val="Normal"/>
        <w:shd w:fill="FFFFFF" w:val="clear"/>
        <w:ind w:firstLine="720"/>
        <w:jc w:val="both"/>
        <w:rPr>
          <w:b/>
          <w:b/>
          <w:i/>
          <w:i/>
          <w:sz w:val="28"/>
          <w:szCs w:val="28"/>
        </w:rPr>
      </w:pPr>
      <w:r>
        <w:rPr>
          <w:b/>
          <w:i/>
          <w:sz w:val="28"/>
          <w:szCs w:val="28"/>
        </w:rPr>
        <w:t>5. 06 việc công an cấp xã không được làm khi tiếp nhận tố giác, tin báo về tội phạm</w:t>
      </w:r>
    </w:p>
    <w:p>
      <w:pPr>
        <w:pStyle w:val="Normal"/>
        <w:shd w:fill="FFFFFF" w:val="clear"/>
        <w:ind w:firstLine="720"/>
        <w:jc w:val="both"/>
        <w:rPr>
          <w:sz w:val="28"/>
          <w:szCs w:val="28"/>
        </w:rPr>
      </w:pPr>
      <w:r>
        <w:rPr>
          <w:sz w:val="28"/>
          <w:szCs w:val="28"/>
        </w:rPr>
        <w:t>Điều 11 Thông tư 126/2020/TT-BCA quy định những việc cán bộ, chiến sĩ Công an xã, phường, thị trấn, Đồn Công an, Trạm Công an không được làm khi tiến hành tiếp nhận tố giác, tin báo về tội phạm bao gồm:</w:t>
      </w:r>
    </w:p>
    <w:p>
      <w:pPr>
        <w:pStyle w:val="Normal"/>
        <w:shd w:fill="FFFFFF" w:val="clear"/>
        <w:ind w:firstLine="720"/>
        <w:jc w:val="both"/>
        <w:rPr>
          <w:sz w:val="28"/>
          <w:szCs w:val="28"/>
        </w:rPr>
      </w:pPr>
      <w:r>
        <w:rPr>
          <w:sz w:val="28"/>
          <w:szCs w:val="28"/>
        </w:rPr>
        <w:t>1. Những việc mà pháp luật quy định cán bộ, công chức hoặc cán bộ, chiến sĩ lực lượng vũ trang nhân dân không được làm;</w:t>
      </w:r>
    </w:p>
    <w:p>
      <w:pPr>
        <w:pStyle w:val="Normal"/>
        <w:shd w:fill="FFFFFF" w:val="clear"/>
        <w:ind w:firstLine="720"/>
        <w:jc w:val="both"/>
        <w:rPr>
          <w:sz w:val="28"/>
          <w:szCs w:val="28"/>
        </w:rPr>
      </w:pPr>
      <w:r>
        <w:rPr>
          <w:sz w:val="28"/>
          <w:szCs w:val="28"/>
        </w:rPr>
        <w:t>2. Nhận đơn, thư và giải quyết công việc cho công dân tại nhà riêng hoặc bất cứ nơi nào ngoài trụ sở cơ quan Công an, trừ trường hợp cấp bách công dân đến báo tin về tội phạm; đồng thời phải báo cáo ngay với lãnh đạo trực tiếp biết;</w:t>
      </w:r>
    </w:p>
    <w:p>
      <w:pPr>
        <w:pStyle w:val="Normal"/>
        <w:shd w:fill="FFFFFF" w:val="clear"/>
        <w:ind w:firstLine="720"/>
        <w:jc w:val="both"/>
        <w:rPr>
          <w:sz w:val="28"/>
          <w:szCs w:val="28"/>
        </w:rPr>
      </w:pPr>
      <w:r>
        <w:rPr>
          <w:sz w:val="28"/>
          <w:szCs w:val="28"/>
        </w:rPr>
        <w:t>3. Sách nhiễu hoặc cầu lợi dưới bất kỳ hình thức nào đối với người tham gia tố tụng, người thân thích của họ và cơ quan, tổ chức, cá nhân có liên quan;</w:t>
      </w:r>
    </w:p>
    <w:p>
      <w:pPr>
        <w:pStyle w:val="Normal"/>
        <w:shd w:fill="FFFFFF" w:val="clear"/>
        <w:ind w:firstLine="720"/>
        <w:jc w:val="both"/>
        <w:rPr>
          <w:sz w:val="28"/>
          <w:szCs w:val="28"/>
        </w:rPr>
      </w:pPr>
      <w:r>
        <w:rPr>
          <w:sz w:val="28"/>
          <w:szCs w:val="28"/>
        </w:rPr>
        <w:t>4. Tư vấn cho người bị buộc tội, người thân thích của người bị buộc tội, đương sự hoặc người tham gia tố tụng khác trái pháp luật;</w:t>
      </w:r>
    </w:p>
    <w:p>
      <w:pPr>
        <w:pStyle w:val="Normal"/>
        <w:shd w:fill="FFFFFF" w:val="clear"/>
        <w:ind w:firstLine="720"/>
        <w:jc w:val="both"/>
        <w:rPr>
          <w:sz w:val="28"/>
          <w:szCs w:val="28"/>
        </w:rPr>
      </w:pPr>
      <w:r>
        <w:rPr>
          <w:sz w:val="28"/>
          <w:szCs w:val="28"/>
        </w:rPr>
        <w:t>5. Can thiệp trái pháp luật vào việc giải quyết vụ án, vụ việc hoặc lợi dụng ảnh hưởng của mình tác động đến người có trách nhiệm giải quyết vụ án, vụ việc;</w:t>
      </w:r>
    </w:p>
    <w:p>
      <w:pPr>
        <w:pStyle w:val="Normal"/>
        <w:shd w:fill="FFFFFF" w:val="clear"/>
        <w:ind w:firstLine="720"/>
        <w:jc w:val="both"/>
        <w:rPr>
          <w:sz w:val="28"/>
          <w:szCs w:val="28"/>
        </w:rPr>
      </w:pPr>
      <w:r>
        <w:rPr>
          <w:sz w:val="28"/>
          <w:szCs w:val="28"/>
        </w:rPr>
        <w:t>6. Đưa hồ sơ, tài liệu vụ việc ra khỏi cơ quan nếu không vì nhiệm vụ được giao hoặc không được sự đồng ý của người có thẩm quyền.</w:t>
      </w:r>
    </w:p>
    <w:p>
      <w:pPr>
        <w:pStyle w:val="Normal"/>
        <w:shd w:fill="FFFFFF" w:val="clear"/>
        <w:ind w:firstLine="720"/>
        <w:jc w:val="both"/>
        <w:rPr>
          <w:sz w:val="28"/>
          <w:szCs w:val="28"/>
        </w:rPr>
      </w:pPr>
      <w:r>
        <w:rPr>
          <w:sz w:val="28"/>
          <w:szCs w:val="28"/>
        </w:rPr>
        <w:t>Thông tư 126/2020/TT-BCA có hiệu lực từ ngày 15/01/2021.</w:t>
      </w:r>
    </w:p>
    <w:p>
      <w:pPr>
        <w:pStyle w:val="Normal"/>
        <w:shd w:fill="FFFFFF" w:val="clear"/>
        <w:ind w:firstLine="720"/>
        <w:jc w:val="both"/>
        <w:rPr>
          <w:b/>
          <w:b/>
          <w:i/>
          <w:i/>
          <w:sz w:val="28"/>
          <w:szCs w:val="28"/>
        </w:rPr>
      </w:pPr>
      <w:r>
        <w:rPr>
          <w:b/>
          <w:i/>
          <w:sz w:val="28"/>
          <w:szCs w:val="28"/>
        </w:rPr>
        <w:t>6. Dịch vụ đòi nợ thuê chính thức bị nghiêm cấm</w:t>
      </w:r>
    </w:p>
    <w:p>
      <w:pPr>
        <w:pStyle w:val="Normal"/>
        <w:shd w:fill="FFFFFF" w:val="clear"/>
        <w:ind w:firstLine="720"/>
        <w:jc w:val="both"/>
        <w:rPr>
          <w:sz w:val="28"/>
          <w:szCs w:val="28"/>
        </w:rPr>
      </w:pPr>
      <w:r>
        <w:rPr>
          <w:sz w:val="28"/>
          <w:szCs w:val="28"/>
        </w:rPr>
        <w:t>Trong Luật Đầu tư sửa đổi, kinh doanh dịch vụ đòi nợ đã bị loại khỏi Danh mục ngành, nghề đầu tư kinh doanh có điều kiện, mà chính thức được chuyển vào Danh mục ngành, nghề cấm đầu tư kinh doanh.</w:t>
      </w:r>
    </w:p>
    <w:p>
      <w:pPr>
        <w:pStyle w:val="Normal"/>
        <w:shd w:fill="FFFFFF" w:val="clear"/>
        <w:ind w:firstLine="720"/>
        <w:jc w:val="both"/>
        <w:rPr>
          <w:sz w:val="28"/>
          <w:szCs w:val="28"/>
        </w:rPr>
      </w:pPr>
      <w:r>
        <w:rPr>
          <w:sz w:val="28"/>
          <w:szCs w:val="28"/>
        </w:rPr>
        <w:t>Luật cũng quy định điều khoản chuyển tiếp là giao dịch cung cấp dịch vụ đòi nợ trước ngày Luật này có hiệu lực thi hành (01/01/2021) chấm dứt hiệu lực kể từ ngày Luật này có hiệu lực thi hành và các bên tham gia giao dịch được thực hiện các hoạt động để thanh lý giao dịch đòi nợ theo quy định của pháp luật về dân sự và pháp luật có liên quan. Như vậy, từ 01/01/2021, khi Luật Đầu tư 2021 có hiệu lực, kinh doanh dịch vụ đòi nợ chính thức bị khai tử.</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r>
        <w:br w:type="page"/>
      </w:r>
    </w:p>
    <w:p>
      <w:pPr>
        <w:pStyle w:val="Normal"/>
        <w:shd w:fill="FFFFFF" w:val="clear"/>
        <w:jc w:val="both"/>
        <w:rPr>
          <w:sz w:val="28"/>
          <w:szCs w:val="28"/>
        </w:rPr>
      </w:pPr>
      <w:r>
        <w:rPr>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1936115</wp:posOffset>
                </wp:positionH>
                <wp:positionV relativeFrom="paragraph">
                  <wp:posOffset>-20955</wp:posOffset>
                </wp:positionV>
                <wp:extent cx="2429510" cy="362585"/>
                <wp:effectExtent l="6350" t="6985" r="19685" b="28575"/>
                <wp:wrapNone/>
                <wp:docPr id="7"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SINH HOẠ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spacing w:before="120" w:after="0"/>
        <w:jc w:val="center"/>
        <w:rPr>
          <w:b/>
          <w:b/>
          <w:sz w:val="28"/>
          <w:szCs w:val="28"/>
          <w:shd w:fill="FFFFFF" w:val="clear"/>
        </w:rPr>
      </w:pPr>
      <w:r>
        <w:rPr>
          <w:b/>
          <w:sz w:val="28"/>
          <w:szCs w:val="28"/>
          <w:shd w:fill="FFFFFF" w:val="clear"/>
        </w:rPr>
        <w:t>ANH EM TA VỀ</w:t>
      </w:r>
    </w:p>
    <w:p>
      <w:pPr>
        <w:pStyle w:val="Normal"/>
        <w:shd w:fill="FFFFFF" w:val="clear"/>
        <w:spacing w:before="120" w:after="0"/>
        <w:jc w:val="center"/>
        <w:rPr>
          <w:b/>
          <w:b/>
          <w:sz w:val="28"/>
          <w:szCs w:val="28"/>
          <w:shd w:fill="FFFFFF" w:val="clear"/>
        </w:rPr>
      </w:pPr>
      <w:r>
        <w:rPr>
          <w:b/>
          <w:sz w:val="28"/>
          <w:szCs w:val="28"/>
          <w:shd w:fill="FFFFFF" w:val="clear"/>
        </w:rPr>
        <w:t>Lời bài hát</w:t>
      </w:r>
    </w:p>
    <w:p>
      <w:pPr>
        <w:pStyle w:val="Normal"/>
        <w:shd w:fill="FFFFFF" w:val="clear"/>
        <w:spacing w:before="120" w:after="0"/>
        <w:jc w:val="center"/>
        <w:rPr>
          <w:b/>
          <w:b/>
          <w:sz w:val="28"/>
          <w:szCs w:val="28"/>
          <w:shd w:fill="FFFFFF" w:val="clear"/>
        </w:rPr>
      </w:pPr>
      <w:r>
        <w:rPr>
          <w:b/>
          <w:sz w:val="28"/>
          <w:szCs w:val="28"/>
          <w:shd w:fill="FFFFFF" w:val="clear"/>
        </w:rPr>
      </w:r>
    </w:p>
    <w:p>
      <w:pPr>
        <w:pStyle w:val="Normal"/>
        <w:shd w:fill="FFFFFF" w:val="clear"/>
        <w:spacing w:before="120" w:after="0"/>
        <w:rPr>
          <w:sz w:val="28"/>
          <w:szCs w:val="28"/>
          <w:shd w:fill="FFFFFF" w:val="clear"/>
        </w:rPr>
      </w:pPr>
      <w:r>
        <w:rPr>
          <w:sz w:val="28"/>
          <w:szCs w:val="28"/>
          <w:shd w:fill="FFFFFF" w:val="clear"/>
        </w:rPr>
        <w:t>Anh em ta về cùng nhau sum họp này (1, 2, 3, 4, 5).</w:t>
      </w:r>
    </w:p>
    <w:p>
      <w:pPr>
        <w:pStyle w:val="Normal"/>
        <w:shd w:fill="FFFFFF" w:val="clear"/>
        <w:spacing w:before="120" w:after="0"/>
        <w:rPr>
          <w:sz w:val="28"/>
          <w:szCs w:val="28"/>
          <w:shd w:fill="FFFFFF" w:val="clear"/>
        </w:rPr>
      </w:pPr>
      <w:r>
        <w:rPr>
          <w:sz w:val="28"/>
          <w:szCs w:val="28"/>
          <w:shd w:fill="FFFFFF" w:val="clear"/>
        </w:rPr>
        <w:t>Anh em ta về cùng nhau quây quần này (5, 4, 3, 2, 1).</w:t>
      </w:r>
    </w:p>
    <w:p>
      <w:pPr>
        <w:pStyle w:val="Normal"/>
        <w:shd w:fill="FFFFFF" w:val="clear"/>
        <w:spacing w:before="120" w:after="0"/>
        <w:ind w:right="-284" w:hanging="0"/>
        <w:rPr>
          <w:b/>
          <w:b/>
          <w:sz w:val="28"/>
          <w:szCs w:val="28"/>
          <w:shd w:fill="FFFFFF" w:val="clear"/>
        </w:rPr>
      </w:pPr>
      <w:r>
        <w:rPr>
          <w:sz w:val="28"/>
          <w:szCs w:val="28"/>
          <w:shd w:fill="FFFFFF" w:val="clear"/>
        </w:rPr>
        <w:t>Một đều chân bước nhé, 2 quay nhìn nhau đi, 3 cầm tay chắc nhé không muốn ai chia lìa, 4 nhớ rằng chúng ta bốn bể anh em một nhà, 5 giữ mãi tình này trong câu ca.</w:t>
      </w:r>
      <w:r>
        <w:rPr>
          <w:b/>
          <w:sz w:val="28"/>
          <w:szCs w:val="28"/>
          <w:shd w:fill="FFFFFF" w:val="clear"/>
        </w:rPr>
        <w:t xml:space="preserve"> </w:t>
      </w:r>
    </w:p>
    <w:p>
      <w:pPr>
        <w:pStyle w:val="Normal"/>
        <w:shd w:fill="FFFFFF" w:val="clear"/>
        <w:spacing w:before="120" w:after="0"/>
        <w:ind w:right="-284" w:hanging="0"/>
        <w:rPr>
          <w:b/>
          <w:b/>
          <w:sz w:val="28"/>
          <w:szCs w:val="28"/>
          <w:shd w:fill="FFFFFF" w:val="clear"/>
        </w:rPr>
      </w:pPr>
      <w:r>
        <w:rPr>
          <w:b/>
          <w:sz w:val="28"/>
          <w:szCs w:val="28"/>
          <w:shd w:fill="FFFFFF" w:val="clear"/>
        </w:rPr>
      </w:r>
    </w:p>
    <w:p>
      <w:pPr>
        <w:pStyle w:val="Normal"/>
        <w:shd w:fill="FFFFFF" w:val="clear"/>
        <w:spacing w:before="120" w:after="0"/>
        <w:jc w:val="center"/>
        <w:rPr/>
      </w:pPr>
      <w:r>
        <w:rPr/>
        <w:drawing>
          <wp:inline distT="0" distB="0" distL="0" distR="0">
            <wp:extent cx="4287520" cy="201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13" r="-6" b="-13"/>
                    <a:stretch>
                      <a:fillRect/>
                    </a:stretch>
                  </pic:blipFill>
                  <pic:spPr bwMode="auto">
                    <a:xfrm>
                      <a:off x="0" y="0"/>
                      <a:ext cx="4287520" cy="2018665"/>
                    </a:xfrm>
                    <a:prstGeom prst="rect">
                      <a:avLst/>
                    </a:prstGeom>
                  </pic:spPr>
                </pic:pic>
              </a:graphicData>
            </a:graphic>
          </wp:inline>
        </w:drawing>
      </w:r>
    </w:p>
    <w:p>
      <w:pPr>
        <w:pStyle w:val="Normal"/>
        <w:shd w:fill="FFFFFF" w:val="clear"/>
        <w:spacing w:before="120" w:after="0"/>
        <w:jc w:val="center"/>
        <w:rPr/>
      </w:pPr>
      <w:r>
        <w:rPr/>
      </w:r>
      <w:r>
        <w:br w:type="page"/>
      </w:r>
    </w:p>
    <w:p>
      <w:pPr>
        <w:pStyle w:val="Normal"/>
        <w:shd w:fill="FFFFFF" w:val="clear"/>
        <w:spacing w:before="12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21815</wp:posOffset>
                </wp:positionH>
                <wp:positionV relativeFrom="paragraph">
                  <wp:posOffset>112395</wp:posOffset>
                </wp:positionV>
                <wp:extent cx="2429510" cy="362585"/>
                <wp:effectExtent l="6985" t="6985" r="19685" b="28575"/>
                <wp:wrapNone/>
                <wp:docPr id="9"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RÒ CHƠI SINH HOẠT</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43.45pt;margin-top:8.8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TRÒ CHƠI SINH HOẠT</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spacing w:before="120" w:after="0"/>
        <w:jc w:val="both"/>
        <w:rPr>
          <w:sz w:val="28"/>
          <w:szCs w:val="28"/>
          <w:shd w:fill="FFFFFF" w:val="clear"/>
        </w:rPr>
      </w:pPr>
      <w:r>
        <w:rPr>
          <w:sz w:val="28"/>
          <w:szCs w:val="28"/>
          <w:shd w:fill="FFFFFF" w:val="clear"/>
        </w:rPr>
      </w:r>
    </w:p>
    <w:p>
      <w:pPr>
        <w:pStyle w:val="Normal"/>
        <w:shd w:fill="FFFFFF" w:val="clear"/>
        <w:spacing w:before="120" w:after="0"/>
        <w:jc w:val="both"/>
        <w:rPr>
          <w:sz w:val="28"/>
          <w:szCs w:val="28"/>
          <w:shd w:fill="FFFFFF" w:val="clear"/>
        </w:rPr>
      </w:pPr>
      <w:r>
        <w:rPr>
          <w:sz w:val="28"/>
          <w:szCs w:val="28"/>
          <w:shd w:fill="FFFFFF" w:val="clear"/>
        </w:rPr>
      </w:r>
    </w:p>
    <w:p>
      <w:pPr>
        <w:pStyle w:val="Normal"/>
        <w:shd w:fill="FFFFFF" w:val="clear"/>
        <w:spacing w:before="120" w:after="0"/>
        <w:jc w:val="center"/>
        <w:rPr/>
      </w:pPr>
      <w:r>
        <w:rPr>
          <w:b/>
          <w:sz w:val="28"/>
          <w:szCs w:val="28"/>
          <w:shd w:fill="FFFFFF" w:val="clear"/>
        </w:rPr>
        <w:t>Trò chơi: Nào bạn vui mà muốn</w:t>
      </w:r>
    </w:p>
    <w:p>
      <w:pPr>
        <w:pStyle w:val="Normal"/>
        <w:shd w:fill="FFFFFF" w:val="clear"/>
        <w:spacing w:before="120" w:after="0"/>
        <w:jc w:val="both"/>
        <w:rPr>
          <w:b/>
          <w:b/>
          <w:sz w:val="28"/>
          <w:szCs w:val="28"/>
          <w:shd w:fill="FFFFFF" w:val="clear"/>
        </w:rPr>
      </w:pPr>
      <w:r>
        <w:rPr>
          <w:b/>
          <w:sz w:val="28"/>
          <w:szCs w:val="28"/>
          <w:shd w:fill="FFFFFF" w:val="clear"/>
        </w:rPr>
      </w:r>
    </w:p>
    <w:p>
      <w:pPr>
        <w:pStyle w:val="Normal"/>
        <w:shd w:fill="FFFFFF" w:val="clear"/>
        <w:spacing w:before="120" w:after="0"/>
        <w:jc w:val="both"/>
        <w:rPr>
          <w:sz w:val="28"/>
          <w:szCs w:val="28"/>
          <w:shd w:fill="FFFFFF" w:val="clear"/>
        </w:rPr>
      </w:pPr>
      <w:r>
        <w:rPr>
          <w:sz w:val="28"/>
          <w:szCs w:val="28"/>
          <w:shd w:fill="FFFFFF" w:val="clear"/>
        </w:rPr>
        <w:t>Nào bạn vui mà muốn tỏ ra thì vỗ đôi tay. (vỗ 2 lần) (hát 2 lần)</w:t>
      </w:r>
    </w:p>
    <w:p>
      <w:pPr>
        <w:pStyle w:val="Normal"/>
        <w:shd w:fill="FFFFFF" w:val="clear"/>
        <w:spacing w:before="120" w:after="0"/>
        <w:jc w:val="both"/>
        <w:rPr>
          <w:sz w:val="28"/>
          <w:szCs w:val="28"/>
          <w:shd w:fill="FFFFFF" w:val="clear"/>
        </w:rPr>
      </w:pPr>
      <w:r>
        <w:rPr>
          <w:sz w:val="28"/>
          <w:szCs w:val="28"/>
          <w:shd w:fill="FFFFFF" w:val="clear"/>
        </w:rPr>
        <w:t>Nào bạn vui mà muốn tỏ ra thì dậm đôi chân</w:t>
      </w:r>
    </w:p>
    <w:p>
      <w:pPr>
        <w:pStyle w:val="Normal"/>
        <w:shd w:fill="FFFFFF" w:val="clear"/>
        <w:spacing w:before="120" w:after="0"/>
        <w:jc w:val="both"/>
        <w:rPr>
          <w:sz w:val="28"/>
          <w:szCs w:val="28"/>
          <w:shd w:fill="FFFFFF" w:val="clear"/>
        </w:rPr>
      </w:pPr>
      <w:r>
        <w:rPr>
          <w:sz w:val="28"/>
          <w:szCs w:val="28"/>
          <w:shd w:fill="FFFFFF" w:val="clear"/>
        </w:rPr>
        <w:t>Nào bạn vui mà muốn tỏ ra thì cười ha ha</w:t>
      </w:r>
    </w:p>
    <w:p>
      <w:pPr>
        <w:pStyle w:val="Normal"/>
        <w:shd w:fill="FFFFFF" w:val="clear"/>
        <w:spacing w:before="120" w:after="0"/>
        <w:jc w:val="both"/>
        <w:rPr/>
      </w:pPr>
      <w:r>
        <w:rPr>
          <w:sz w:val="28"/>
          <w:szCs w:val="28"/>
          <w:shd w:fill="FFFFFF" w:val="clear"/>
        </w:rPr>
        <w:t>Nào bạn vui mà muốn tỏ ra thì làm cả 3 (vỗ tay 2 lần, dậm chân 2 lần và cười 2 lần)  Alibaba.</w:t>
      </w:r>
    </w:p>
    <w:p>
      <w:pPr>
        <w:pStyle w:val="Normal"/>
        <w:shd w:fill="FFFFFF" w:val="clear"/>
        <w:spacing w:before="120" w:after="0"/>
        <w:jc w:val="both"/>
        <w:rPr>
          <w:sz w:val="28"/>
          <w:szCs w:val="28"/>
          <w:shd w:fill="FFFFFF" w:val="clear"/>
        </w:rPr>
      </w:pPr>
      <w:r>
        <w:rPr>
          <w:sz w:val="28"/>
          <w:szCs w:val="28"/>
          <w:shd w:fill="FFFFFF" w:val="clear"/>
        </w:rPr>
        <w:t>- Chủ trò cho cả vòng tròn thu nhỏ vòng tròn lại, mọi người đứng gần nhau.</w:t>
      </w:r>
    </w:p>
    <w:p>
      <w:pPr>
        <w:pStyle w:val="Normal"/>
        <w:shd w:fill="FFFFFF" w:val="clear"/>
        <w:spacing w:before="120" w:after="0"/>
        <w:jc w:val="both"/>
        <w:rPr>
          <w:sz w:val="28"/>
          <w:szCs w:val="28"/>
          <w:shd w:fill="FFFFFF" w:val="clear"/>
        </w:rPr>
      </w:pPr>
      <w:r>
        <w:rPr>
          <w:sz w:val="28"/>
          <w:szCs w:val="28"/>
          <w:shd w:fill="FFFFFF" w:val="clear"/>
        </w:rPr>
        <w:t>- Chủ trò hướng dẫn cách chơi:</w:t>
      </w:r>
    </w:p>
    <w:p>
      <w:pPr>
        <w:pStyle w:val="Normal"/>
        <w:shd w:fill="FFFFFF" w:val="clear"/>
        <w:spacing w:before="120" w:after="0"/>
        <w:jc w:val="both"/>
        <w:rPr>
          <w:sz w:val="28"/>
          <w:szCs w:val="28"/>
          <w:shd w:fill="FFFFFF" w:val="clear"/>
        </w:rPr>
      </w:pPr>
      <w:r>
        <w:rPr>
          <w:sz w:val="28"/>
          <w:szCs w:val="28"/>
          <w:shd w:fill="FFFFFF" w:val="clear"/>
        </w:rPr>
        <w:t>+ Mọi người chắc là thuộc câu đầu của bài Alibaba và 40 tên cướp: A li ba ba a lì bà ba á li bà ba, á li ba bà. A li ba ba a li bà ba á li bà ba, á li ba bà.</w:t>
      </w:r>
    </w:p>
    <w:p>
      <w:pPr>
        <w:pStyle w:val="Normal"/>
        <w:shd w:fill="FFFFFF" w:val="clear"/>
        <w:spacing w:before="120" w:after="0"/>
        <w:jc w:val="both"/>
        <w:rPr>
          <w:sz w:val="28"/>
          <w:szCs w:val="28"/>
          <w:shd w:fill="FFFFFF" w:val="clear"/>
        </w:rPr>
      </w:pPr>
      <w:r>
        <w:rPr>
          <w:sz w:val="28"/>
          <w:szCs w:val="28"/>
          <w:shd w:fill="FFFFFF" w:val="clear"/>
        </w:rPr>
        <w:t>+ Khi chủ trò hát câu đầu “A li ba ba a lì bà ba á li bà ba”, thì tất cả hát theo “á li ba bà”. Sau đó chủ trò dựa vào câu hát trên hát thành một yêu cầu đối với cả vòng tròn, cả vòng tròn hát á li ba bà và thực hiện theo yêu cầu của chủ trò vừa hát.</w:t>
      </w:r>
    </w:p>
    <w:p>
      <w:pPr>
        <w:pStyle w:val="Normal"/>
        <w:shd w:fill="FFFFFF" w:val="clear"/>
        <w:spacing w:before="120" w:after="0"/>
        <w:jc w:val="both"/>
        <w:rPr>
          <w:sz w:val="28"/>
          <w:szCs w:val="28"/>
          <w:shd w:fill="FFFFFF" w:val="clear"/>
        </w:rPr>
      </w:pPr>
      <w:r>
        <w:rPr>
          <w:sz w:val="28"/>
          <w:szCs w:val="28"/>
          <w:shd w:fill="FFFFFF" w:val="clear"/>
        </w:rPr>
        <w:t>Ví dụ: Chủ trò: A li ba ba a lì bà ba á li bà ba</w:t>
      </w:r>
    </w:p>
    <w:p>
      <w:pPr>
        <w:pStyle w:val="Normal"/>
        <w:shd w:fill="FFFFFF" w:val="clear"/>
        <w:spacing w:before="120" w:after="0"/>
        <w:jc w:val="both"/>
        <w:rPr>
          <w:sz w:val="28"/>
          <w:szCs w:val="28"/>
          <w:shd w:fill="FFFFFF" w:val="clear"/>
        </w:rPr>
      </w:pPr>
      <w:r>
        <w:rPr>
          <w:sz w:val="28"/>
          <w:szCs w:val="28"/>
          <w:shd w:fill="FFFFFF" w:val="clear"/>
        </w:rPr>
        <w:t>Cả Nhóm: Á li ba bà</w:t>
      </w:r>
    </w:p>
    <w:p>
      <w:pPr>
        <w:pStyle w:val="Normal"/>
        <w:shd w:fill="FFFFFF" w:val="clear"/>
        <w:spacing w:before="120" w:after="0"/>
        <w:jc w:val="both"/>
        <w:rPr>
          <w:sz w:val="28"/>
          <w:szCs w:val="28"/>
          <w:shd w:fill="FFFFFF" w:val="clear"/>
        </w:rPr>
      </w:pPr>
      <w:r>
        <w:rPr>
          <w:sz w:val="28"/>
          <w:szCs w:val="28"/>
          <w:shd w:fill="FFFFFF" w:val="clear"/>
        </w:rPr>
        <w:t>Chủ trò: Hôm nay anh em quây quần bên nhau nắm tay nhau đi</w:t>
      </w:r>
    </w:p>
    <w:p>
      <w:pPr>
        <w:pStyle w:val="Normal"/>
        <w:shd w:fill="FFFFFF" w:val="clear"/>
        <w:spacing w:before="120" w:after="0"/>
        <w:jc w:val="both"/>
        <w:rPr>
          <w:sz w:val="28"/>
          <w:szCs w:val="28"/>
          <w:shd w:fill="FFFFFF" w:val="clear"/>
        </w:rPr>
      </w:pPr>
      <w:r>
        <w:rPr>
          <w:sz w:val="28"/>
          <w:szCs w:val="28"/>
          <w:shd w:fill="FFFFFF" w:val="clear"/>
        </w:rPr>
        <w:t>Cả nhóm: Á li ba bà (và tất cả cầm tay nhau)</w:t>
      </w:r>
    </w:p>
    <w:p>
      <w:pPr>
        <w:pStyle w:val="Normal"/>
        <w:shd w:fill="FFFFFF" w:val="clear"/>
        <w:spacing w:before="120" w:after="0"/>
        <w:jc w:val="both"/>
        <w:rPr>
          <w:sz w:val="28"/>
          <w:szCs w:val="28"/>
          <w:shd w:fill="FFFFFF" w:val="clear"/>
        </w:rPr>
      </w:pPr>
      <w:r>
        <w:rPr>
          <w:sz w:val="28"/>
          <w:szCs w:val="28"/>
          <w:shd w:fill="FFFFFF" w:val="clear"/>
        </w:rPr>
        <w:t xml:space="preserve">- Sau đó bắt đầu chơi (Gợi ý: Chủ trò có thể hát những yêu cầu sau: Hôm nay anh em quây quần bên nhau móc tay nhau đi; Hôm nay anh em quây quần bên nhau khoác vai nhau đi; Hôm nay anh em quây quần bên nhau khoác eo nhau đi, Hôm nay anh em quây quần bên nhau sờ tai nhau đi ……) </w:t>
      </w:r>
    </w:p>
    <w:sectPr>
      <w:footerReference w:type="default" r:id="rId6"/>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1:21:00Z</dcterms:created>
  <dc:creator>Admin</dc:creator>
  <dc:description/>
  <cp:keywords/>
  <dc:language>en-US</dc:language>
  <cp:lastModifiedBy>Nguyen </cp:lastModifiedBy>
  <dcterms:modified xsi:type="dcterms:W3CDTF">2021-11-25T01:32:00Z</dcterms:modified>
  <cp:revision>15</cp:revision>
  <dc:subject/>
  <dc:title/>
</cp:coreProperties>
</file>